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28 » ноября 2012г.</w:t>
        <w:tab/>
        <w:tab/>
        <w:tab/>
        <w:tab/>
        <w:tab/>
        <w:tab/>
        <w:t xml:space="preserve">                         № 28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значении публичных слушаний по вопросу предоставления ООО «Тюменьавтогаз» разрешения на отклонение от придельных параметров разрешенного строительства объекта капительного строительства (торгового дома)</w:t>
      </w:r>
    </w:p>
    <w:p>
      <w:pPr>
        <w:pStyle w:val="Normal"/>
        <w:ind w:right="59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т. 28 Федерального закона «Об общих принципах организации местного самоуправления в Российской Федерации» от 06.10.2003 № 131-ФЗ, ст. ст. 39, 40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Положением «О порядке организации и проведения публичных слушаний в муниципальном образовании п. Боровский», утвержденным решением Боровской поселковой Думы от 25.09.2008 № 65, протоколом заседания комиссии по подготовке правил землепользования и застройки сельских поселений от 01.11.2012 № 3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Назначить публичные слушания в муниципальном образовании посёлок Боровский по вопросу предоставления ООО «Тюменьавтогаз» разрешения на отклонение от придельных параметров разрешенного строительства объекта капительного строительства (торгового дома) (далее - Разрешения), по адресу: Тюменская область, Тюменский район, п. Боровский, ул. Ленинградская, 14 (кадастровый номер – 72:17:0201004:211), расположенного в зоне общественно-деловой застройки (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дату проведения публичных слушаний: 19.12.2012 года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 время проведения с 18:00 до 18:30 местно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- место проведения: </w:t>
      </w:r>
      <w:r>
        <w:rPr>
          <w:rFonts w:cs="Arial" w:ascii="Arial" w:hAnsi="Arial"/>
          <w:sz w:val="26"/>
          <w:szCs w:val="26"/>
        </w:rPr>
        <w:t>поселок Боровский, ул. Октябрьская, д.3, зрительный зал МАУ Дворец культуры «Боров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роводятся с 18.30 до 19.00 (время местно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становить, что участниками публичных слушаний являются жители муниципального образования поселок Боровский, правообладатели земельных участков и объектов капитального строительства, расположенных на территории муниципального образования, иные лица, интересы которых могут быть нарушены в связи со строительством магазина повседневного спрос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позднее чем через десять дней с момента опубликования настоящего решения направить сообщения о проведении публичных слушаний по вопросу предоставления разрешений правообладателям земельных участков, имеющих общие границы с земельным участком, применительно к которому запрашиваются данные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 Определить организатором проведения публичных слушаний администрацию муниципального образования поселок Бор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Ознакомление с материалами по вопросу предоставления разрешений и прием предложений по ним осуществляются в помещении администрации поселка Боровский по адресу Тюменская область, Тюменский район, ул. Островского, д. 33. каб. № 10, в рабочие дни с 8:00 до 16:00 местного времени (обеденный перерыв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Установи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рок приема предложений и замечаний: с момента опубликования настоящего решения до 18.12.2012 г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есто приема предложений и замечания: Тюменская область, Тюменский район, ул. Островского, д. 33. каб. № 3 (в соответствии с графиком работы администрации муниципального образования поселок Боровск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Заключение о результатах проведения публичных слушаний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С.В. Лей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4:00Z</dcterms:created>
  <dc:creator>Секретарь</dc:creator>
  <dc:description/>
  <cp:keywords/>
  <dc:language>en-US</dc:language>
  <cp:lastModifiedBy>Таня</cp:lastModifiedBy>
  <cp:lastPrinted>2012-11-29T08:45:00Z</cp:lastPrinted>
  <dcterms:modified xsi:type="dcterms:W3CDTF">2012-11-30T08:46:00Z</dcterms:modified>
  <cp:revision>5</cp:revision>
  <dc:subject/>
  <dc:title> </dc:title>
</cp:coreProperties>
</file>