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___»________  2011 г.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color w:val="000000"/>
        </w:rPr>
        <w:t>. п.Бор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 решения </w:t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0960"/>
                          <a:chOff x="0" y="0"/>
                          <a:chExt cx="5257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.95pt" coordorigin="0,0" coordsize="8279,899">
                <v:rect id="shape_0" stroked="f" o:allowincell="f" style="position:absolute;left:0;top:0;width:82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355219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«Об утверждении отчета об  исполнении бюджета муниципального образования  поселок Боровский за 2010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2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«Об утверждении отчета об  исполнении бюджета муниципального образования  поселок Боровский за 2010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ствуясь Положением о бюджетном процессе в муниципальном образовании поселок Боровский, утвержденным решением Боровской поселковой Думы от 06.05.2010г. №38 и рассмотрев представленные материалы по исполнению бюджета муниципального образования поселок Боровский за 2010 год, Боровская поселковая Дума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hanging="0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Утвердить отчет об исполнении бюджета муниципального образования поселок Боровский за 2010 год по доходам в сумме  81170 тыс. руб., по расходам в сумме 81343 тыс.руб., с дефицитом бюджета  в сумме 173 тыс. руб. и со следующими показателями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 согласно приложению 2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расходам бюджета по разделам и подразделам классификации расходов бюджета  согласно приложению 3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ведомственной структуре расходов бюджета согласно приложению 4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источникам финансирования дефицита бюджета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ind w:hanging="0"/>
        <w:rPr/>
      </w:pPr>
      <w:r>
        <w:rPr>
          <w:sz w:val="26"/>
          <w:szCs w:val="26"/>
        </w:rPr>
        <w:t>-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согласно  приложению 6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>2. Опубликовать настоящее решение в газете «Боровские вести»</w:t>
      </w:r>
    </w:p>
    <w:p>
      <w:pPr>
        <w:pStyle w:val="Normal"/>
        <w:ind w:right="175" w:hanging="0"/>
        <w:rPr>
          <w:sz w:val="26"/>
          <w:szCs w:val="26"/>
        </w:rPr>
      </w:pPr>
      <w:bookmarkStart w:id="1" w:name="sub_1"/>
      <w:bookmarkStart w:id="2" w:name="sub_3"/>
      <w:bookmarkEnd w:id="1"/>
      <w:r>
        <w:rPr>
          <w:sz w:val="26"/>
          <w:szCs w:val="26"/>
        </w:rPr>
        <w:t>3.</w:t>
      </w:r>
      <w:bookmarkEnd w:id="2"/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С.В.Лейс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8"/>
        <w:gridCol w:w="3328"/>
        <w:gridCol w:w="1376"/>
        <w:gridCol w:w="1416"/>
        <w:gridCol w:w="1440"/>
      </w:tblGrid>
      <w:tr>
        <w:trPr>
          <w:trHeight w:val="255" w:hRule="atLeast"/>
        </w:trPr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ДОХОДАМ БЮДЖЕТА  МУНИЦИПАЛЬНОГО ОБРАЗОВАНИЯ ПОСЕЛОК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ВСКИЙ ЗА 2010 ГОД ПО КОДАМ КЛАССИФИКАЦИИ ДОХОДОВ  БЮДЖЕТА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0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о 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 О Х О Д Ы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00 0000 11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18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4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112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1000 00 0000 1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2 02 01000 00 0000 15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2 02 04000 00 0000 15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84"/>
        <w:gridCol w:w="1548"/>
        <w:gridCol w:w="760"/>
        <w:gridCol w:w="446"/>
        <w:gridCol w:w="264"/>
        <w:gridCol w:w="676"/>
        <w:gridCol w:w="472"/>
        <w:gridCol w:w="72"/>
        <w:gridCol w:w="1066"/>
        <w:gridCol w:w="499"/>
        <w:gridCol w:w="941"/>
        <w:gridCol w:w="620"/>
      </w:tblGrid>
      <w:tr>
        <w:trPr>
          <w:trHeight w:val="255" w:hRule="atLeast"/>
        </w:trPr>
        <w:tc>
          <w:tcPr>
            <w:tcW w:w="22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gridSpan w:val="10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ОХОДАМ БЮДЖЕТА 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ЕЛОК БОРОВСКИЙ ЗА 2010 ГОД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0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2010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 О Х О Д Ы БЮДЖЕТ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3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60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2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1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000 1 01 02022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000 1 01 02040 01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103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99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1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7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000 1 09 04050 10 0000 1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0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0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5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1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89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39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>000 1 14 02000 00 0000 4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30 10 0000 4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33 10 0000 41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4 10 0000 43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00 00 0000 140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066 1 16 90050 10 0000 140 </w:t>
            </w:r>
          </w:p>
        </w:tc>
        <w:tc>
          <w:tcPr>
            <w:tcW w:w="301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3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1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00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ВСЕГО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7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7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№3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НЕНИИ БЮДЖЕТА  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, ПОДРАЗДЕЛАМ КЛАССИФИКАЦИИ РАСХОДОВ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МУНИЦИПАЛЬНОГО ОБРАЗОВАНИЯ ПОСЕЛОК БОРОВСКИЙ  ЗА 2010 ГОД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ов, подразделов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6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рт и 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21"/>
        <w:gridCol w:w="419"/>
        <w:gridCol w:w="446"/>
        <w:gridCol w:w="917"/>
        <w:gridCol w:w="517"/>
        <w:gridCol w:w="867"/>
        <w:gridCol w:w="1138"/>
        <w:gridCol w:w="1207"/>
      </w:tblGrid>
      <w:tr>
        <w:trPr>
          <w:trHeight w:val="255" w:hRule="atLeast"/>
        </w:trPr>
        <w:tc>
          <w:tcPr>
            <w:tcW w:w="23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9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ЕНИИ БЮДЖЕТА ПО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9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ПОСЕЛОК БОРОВСКИЙ ЗА 2010 ГОД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 2010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2010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поселок Боровск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власти субъектов и органов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власти субъектов и органов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ы внутренних де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омобильных дорог общего польз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2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8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#####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0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0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6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, средства массовой информации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 и спорт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, дополнительное пенсионное обеспеч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</w:tbl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60"/>
        <w:gridCol w:w="1117"/>
        <w:gridCol w:w="1399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436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НЕНИИ БЮДЖЕТА   </w:t>
            </w:r>
          </w:p>
        </w:tc>
      </w:tr>
      <w:tr>
        <w:trPr>
          <w:trHeight w:val="255" w:hRule="atLeast"/>
        </w:trPr>
        <w:tc>
          <w:tcPr>
            <w:tcW w:w="84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СТОЧНИКАМ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84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 ПОСЕЛОК БОРОВСКИЙ ЗА 2010 ГОД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2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  <w:tr>
        <w:trPr>
          <w:trHeight w:val="11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01 03 00 00 10 0000 8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01 05 00 00 1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01 05 02 01 10 0000 5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 01 05 02 01 10 0000 6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</w:tbl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896"/>
        <w:gridCol w:w="1120"/>
        <w:gridCol w:w="1636"/>
      </w:tblGrid>
      <w:tr>
        <w:trPr>
          <w:trHeight w:val="25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НЕНИИ БЮДЖЕТА   </w:t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СТОЧНИКАМ ФИНАНСИРОВАНИЯ ДЕФИЦИТА БЮДЖЕТОВ</w:t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 ПОСЕЛОК БОРОВСКИЙ ЗА 2010 ГОД</w:t>
            </w:r>
          </w:p>
        </w:tc>
      </w:tr>
      <w:tr>
        <w:trPr>
          <w:trHeight w:val="765" w:hRule="atLeast"/>
        </w:trPr>
        <w:tc>
          <w:tcPr>
            <w:tcW w:w="898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130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67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103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15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9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8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</w:tr>
      <w:tr>
        <w:trPr>
          <w:trHeight w:val="73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5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70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</w:t>
            </w:r>
          </w:p>
        </w:tc>
      </w:tr>
    </w:tbl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1:00Z</dcterms:created>
  <dc:creator>Оля</dc:creator>
  <dc:description/>
  <cp:keywords/>
  <dc:language>en-US</dc:language>
  <cp:lastModifiedBy>Admin</cp:lastModifiedBy>
  <cp:lastPrinted>2011-03-31T09:05:00Z</cp:lastPrinted>
  <dcterms:modified xsi:type="dcterms:W3CDTF">2011-04-28T02:46:00Z</dcterms:modified>
  <cp:revision>29</cp:revision>
  <dc:subject/>
  <dc:title> </dc:title>
</cp:coreProperties>
</file>