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0 ноября  2011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43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160"/>
                          <a:chOff x="0" y="0"/>
                          <a:chExt cx="6171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543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проекте бюджета муниципального образования поселок Боровский на 2012 год и на плановый период 2013 и 2014 г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0.95pt" coordorigin="0,0" coordsize="9719,1619">
                <v:rect id="shape_0" stroked="f" o:allowincell="f" style="position:absolute;left:0;top:0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55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проекте бюджета муниципального образования поселок Боровский на 2012 год и на плановый период 2013 и 2014 годо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,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2 год  и на плановый период 2013 и 2014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2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в сумме 45 678,4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45 678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3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на 2011 год в сумме 0 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3 год и на 2014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3 год в сумме 47 330,3 тыс. рублей и на 2014 год в сумме 50 313,1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3 год в сумме 47  330,3тыс.рублей, в том числе условно утвержденные расходы 1183 тыс.руб. и на 2013 год в сумме 50 313,1 тыс.рублей, в том числе условно утвержденные расходы 2516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4 года в сумме  0 тыс. рублей, в том числе верхний предел долга по муниципальным гарантиям в сумме 0 тыс.рублей. и на 01 января 2015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3 и 2014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 на 2012 и на плановый период 2013 и 2014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2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3-2014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2 и на плановый период 2013 и 2014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2 год и на плановый период 2013 и 2014 годов формируются в соответствии с действующим законодательством за счет: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федеральных налогов, в том числе налогов, предусмотренных специальными налоговыми режимами, и сборов,  местных налогов и сборов, 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2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3 и 2014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2 год и на плановый период 2013 и 2014 годов, согласно приложению №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2 год и на плановый период 2013 и 2014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 муниципального образования   поселок Боровский на 2012 год и плановый период 2013 и 2014 годов согласно приложению №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2год и на плановый период 2013 и 2014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2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3-2014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1.  на 2011 год согласно приложению №1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2-2013 годов согласно приложению №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 на 2012 год предельные суммы расходов на денежное содержание муниципальных служащих, с учетом сумм расходов на компенсационные выплаты и оплату предоставляемых социальных услуг в размере 7248,705 тыс.руб. Объемы указанных предельных расходов на денежное содержание муниципальных служащих подлежат  корректировки в течение финансового года за счет собственных доходов бюджета муниципального образования поселок Боровский и  за счет  средств, выделенных дополнительно в течение финансового года из бюджета района или област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2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2-2014 гг. согласно приложению №1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2-2014 гг.» согласно приложению №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2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2 году изменений в показатели сводной бюджетной росписи бюджета муниципального образования поселок Боровск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становить, что межбюджетные трансферты, переданные из областного бюджета и бюджета  района в бюджет муниципального образования поселок Боровский в форме субсидий, субвенций и иных межбюджетных трансфертов и  не использованные на 01 января 2012 года, могут  использоваться в очередном финансовом году на те же цели при наличии потребности в них по решению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честь в составе бюджета муниципального образования поселок Боровский на 2012-2014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2 год – 2871 тыс.руб., 2013 год – 3040 тыс.руб., 2014 год – 3198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2 год – 3  тыс.руб., 2013 год – 4тыс.руб., 2014 год – 4 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2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7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7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3-2014 гг.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30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13,1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30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13,1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 и сборов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огов, предусмотренных специальными налоговыми режимам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>муниципального образования поселок</w:t>
      </w:r>
      <w:r>
        <w:rPr>
          <w:bCs w:val="false"/>
        </w:rPr>
        <w:t xml:space="preserve">  </w:t>
      </w:r>
      <w:r>
        <w:rPr>
          <w:sz w:val="24"/>
          <w:szCs w:val="24"/>
        </w:rPr>
        <w:t>Боровский Тюменского  района на 2012 год и на период до 2014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в процентах</w:t>
      </w:r>
      <w:r>
        <w:rPr/>
        <w:t>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15"/>
        <w:gridCol w:w="1620"/>
      </w:tblGrid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    </w:t>
              <w:br/>
              <w:t xml:space="preserve">взимаемый по ставкам, применяемым к объектам налогообложения, расположенным в границах поселе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</w:t>
              <w:br/>
              <w:t xml:space="preserve">статьи 394 Налогового кодекса Российской Федерации и применяемым к объектам налогообложения, расположенным в      </w:t>
              <w:br/>
              <w:t>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  </w:t>
              <w:br/>
              <w:t>внутри страны за счет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7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32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2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</w:t>
            </w:r>
          </w:p>
        </w:tc>
      </w:tr>
      <w:tr>
        <w:trPr>
          <w:trHeight w:val="9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5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          </w:t>
              <w:br/>
              <w:t>возникновении страховых случаев, когда выгодоприобретателями по договорам страхования выступают</w:t>
              <w:br/>
              <w:t>получател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7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8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сумм, израсходованных      </w:t>
              <w:br/>
              <w:t xml:space="preserve">незаконно или не по целевому назначению, а также доходов, полученных от их использования (в     </w:t>
              <w:br/>
              <w:t>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0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2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575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80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69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ам поселе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69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3 - 2014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460"/>
        <w:gridCol w:w="99"/>
        <w:gridCol w:w="749"/>
        <w:gridCol w:w="669"/>
        <w:gridCol w:w="669"/>
        <w:gridCol w:w="1032"/>
        <w:gridCol w:w="567"/>
        <w:gridCol w:w="850"/>
        <w:gridCol w:w="265"/>
        <w:gridCol w:w="586"/>
        <w:gridCol w:w="934"/>
        <w:gridCol w:w="58"/>
      </w:tblGrid>
      <w:tr>
        <w:trPr>
          <w:trHeight w:val="5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4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6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49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80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77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7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535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53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2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873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73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03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52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2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5678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260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3 2014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21,1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74,5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74,5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18,7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6,2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59,3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59,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65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5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21,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9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7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35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33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313,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</w:rPr>
        <w:t xml:space="preserve"> власти </w:t>
      </w:r>
      <w:r>
        <w:rPr>
          <w:rFonts w:cs="Arial" w:ascii="Arial" w:hAnsi="Arial"/>
          <w:b/>
          <w:sz w:val="26"/>
          <w:szCs w:val="26"/>
        </w:rPr>
        <w:t>и органов местного самоуправления Тюменского муниципального района на 2012год и на плановый период 2013и 2014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103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601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602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</w:rPr>
              <w:t xml:space="preserve">1 09 04053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  <w:t>Перечень главных администраторов доходов в бюджет поселения -</w:t>
            </w: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Cs w:val="24"/>
              </w:rPr>
              <w:t>1 11 05013  10 0006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средства от продажи права на заключение договоров аренды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 14 06014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еречень главных администраторов доходов бюджета муниципального образования   поселок Боровский – органов местного самоуправления на 2012 год и на плановый период 2013 и 2014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5040"/>
      </w:tblGrid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доходов в бюджет поселения -органов местного самоуправления поселения</w:t>
            </w:r>
          </w:p>
        </w:tc>
      </w:tr>
      <w:tr>
        <w:trPr>
          <w:trHeight w:val="600" w:hRule="atLeast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3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2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2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6026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507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508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200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0</w:t>
      </w:r>
    </w:p>
    <w:tbl>
      <w:tblPr>
        <w:tblW w:w="182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27"/>
        <w:gridCol w:w="2588"/>
        <w:gridCol w:w="311"/>
        <w:gridCol w:w="589"/>
        <w:gridCol w:w="586"/>
        <w:gridCol w:w="174"/>
        <w:gridCol w:w="225"/>
        <w:gridCol w:w="123"/>
        <w:gridCol w:w="188"/>
        <w:gridCol w:w="449"/>
        <w:gridCol w:w="522"/>
        <w:gridCol w:w="73"/>
        <w:gridCol w:w="136"/>
        <w:gridCol w:w="584"/>
        <w:gridCol w:w="720"/>
        <w:gridCol w:w="540"/>
        <w:gridCol w:w="180"/>
        <w:gridCol w:w="621"/>
        <w:gridCol w:w="1534"/>
        <w:gridCol w:w="1534"/>
        <w:gridCol w:w="1534"/>
        <w:gridCol w:w="1534"/>
        <w:gridCol w:w="1534"/>
      </w:tblGrid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2 год и на  период до  2014 года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ов финансирования</w:t>
            </w:r>
          </w:p>
        </w:tc>
        <w:tc>
          <w:tcPr>
            <w:tcW w:w="508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9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2 год 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6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7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7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4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4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76,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76,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49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9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678,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2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</w:rPr>
              <w:t>плановый период 2013 - 2014 гг.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3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7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1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5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5,1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5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,1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2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2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2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2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6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30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13,1</w:t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ложение 1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2 год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6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71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71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5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6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6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3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9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0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6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7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4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14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4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9,4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9,4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9,45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,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,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,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76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3376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6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66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66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5678,4</w:t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4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58"/>
        <w:gridCol w:w="534"/>
        <w:gridCol w:w="863"/>
        <w:gridCol w:w="856"/>
        <w:gridCol w:w="633"/>
        <w:gridCol w:w="1074"/>
        <w:gridCol w:w="1112"/>
      </w:tblGrid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-2014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3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69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5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02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2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7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4</w:t>
            </w:r>
          </w:p>
        </w:tc>
      </w:tr>
      <w:tr>
        <w:trPr>
          <w:trHeight w:val="124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22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1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2,35</w:t>
            </w:r>
          </w:p>
        </w:tc>
      </w:tr>
      <w:tr>
        <w:trPr>
          <w:trHeight w:val="7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42,3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2,35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47,4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45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4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3,2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93,2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65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65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3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13,1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5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2 год и на плановый период 2013 и 2014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2год</w:t>
        <w:br/>
        <w:t xml:space="preserve"> и на плановый период 2013 и 2014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   правом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7:00Z</dcterms:created>
  <dc:creator>Admin</dc:creator>
  <dc:description/>
  <cp:keywords/>
  <dc:language>en-US</dc:language>
  <cp:lastModifiedBy>Admin</cp:lastModifiedBy>
  <cp:lastPrinted>2011-11-10T10:57:00Z</cp:lastPrinted>
  <dcterms:modified xsi:type="dcterms:W3CDTF">2011-11-11T04:30:00Z</dcterms:modified>
  <cp:revision>71</cp:revision>
  <dc:subject/>
  <dc:title> </dc:title>
</cp:coreProperties>
</file>