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6730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 на авгу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98.9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 на август</w:t>
                      </w:r>
                    </w:p>
                  </w:txbxContent>
                </v:textbox>
                <v:path textpathok="t"/>
                <v:textpath on="t" fitshape="t" string="План работы на авгус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980"/>
        <w:gridCol w:w="24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 «День Ильи Пророка» (начало 12.0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езд 10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«Сабантуй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Выезд 9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Геолог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ТМР «Организация и проведение профилактических мероприят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</w:t>
            </w:r>
          </w:p>
          <w:p>
            <w:pPr>
              <w:pStyle w:val="Normal"/>
              <w:rPr/>
            </w:pPr>
            <w:r>
              <w:rPr/>
              <w:t>Начало 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дерино ул.Озерная, 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для детей «Космические звез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 день поселка Выезд  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ышмин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Государственного фл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пар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на дому ветерана ВОВ Демид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й летней площадки «Лимпо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Ю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А завтра в школу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площад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7:00Z</dcterms:created>
  <dc:creator>Elena</dc:creator>
  <dc:description/>
  <cp:keywords/>
  <dc:language>en-US</dc:language>
  <cp:lastModifiedBy>Elena</cp:lastModifiedBy>
  <dcterms:modified xsi:type="dcterms:W3CDTF">2013-07-29T08:13:00Z</dcterms:modified>
  <cp:revision>10</cp:revision>
  <dc:subject/>
  <dc:title/>
</cp:coreProperties>
</file>