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а администрации муниципального образования поселок  Боровский с 25 февраля 2011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1285</wp:posOffset>
                </wp:positionV>
                <wp:extent cx="9715500" cy="5452110"/>
                <wp:effectExtent l="381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52200"/>
                          <a:chOff x="0" y="0"/>
                          <a:chExt cx="9715680" cy="5452200"/>
                        </a:xfrm>
                      </wpg:grpSpPr>
                      <wps:wsp>
                        <wps:cNvSpPr txBox="1"/>
                        <wps:spPr>
                          <a:xfrm>
                            <a:off x="377208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68120"/>
                            <a:ext cx="16002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1636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главы по экономике, финансированию и прогнозир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10376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по строительству, благоустройству,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80400"/>
                            <a:ext cx="137160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первичному воинскому учету (4 челове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94520"/>
                            <a:ext cx="91440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(2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948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 по архитектуре и градостроительству  (2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5192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.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ка (3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61524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24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02640"/>
                            <a:ext cx="3543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9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78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94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097280"/>
                            <a:ext cx="22860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по правовым и кадровым 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60264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2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80400"/>
                            <a:ext cx="1028880" cy="11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оциальным вопросам (3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96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45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2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01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8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784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5180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экономике, муниципальному заказу  и содействию занятости населения (2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440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0" y="236592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строительству, благоустройству , ГО и ЧС (2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8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2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55pt;width:765pt;height:429.3pt" coordorigin="27,191" coordsize="15300,8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67;top:191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7;top:1873;width:2519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7;top:194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главы по экономике, финансированию и прогнозир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7;top:192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по строительству, благоустройству,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4097;width:2159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первичному воинскому учету (4 человек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7;top:4277;width:1439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(2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5537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 по архитектуре и градостроительству  (2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;top:7517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.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ка (3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7,1160" to="7766,1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1160" to="9926,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1140" to="13346,1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7,3017" to="5067,4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9,2999" to="8739,4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87,3017" to="13887,3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535" to="3626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;top:1919;width:359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по правовым и кадровым 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7,1140" to="7766,1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2431" to="8306,24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7;top:4097;width:1619;height:1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оциальным вопросам (3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7,3020" to="6687,4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7,2477" to="12086,24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7,3687" to="6507,3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837" to="3447,5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9,2999" to="1539,3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9,3002" to="10539,3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7;top:3737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экономике, муниципальному заказу  и содействию занятости населения (2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9,2459" to="4778,24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87;top:3917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строительству, благоустройству , ГО и ЧС (2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,4818" to="27,5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7,7157" to="1827,7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108" w:leader="none"/>
          <w:tab w:val="center" w:pos="7285" w:leader="none"/>
          <w:tab w:val="left" w:pos="114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73025</wp:posOffset>
                </wp:positionV>
                <wp:extent cx="2305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муниципальному имуществу  и правовой работе 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.7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муниципальному имуществу  и правовой работе 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88900</wp:posOffset>
                </wp:positionV>
                <wp:extent cx="19621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ектор  по организационной работе, делопроизводству, кадрам и муниципальной службе 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Сектор  по организационной работе, делопроизводству, кадрам и муниципальной службе 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pacing w:lineRule="auto" w:line="259" w:before="240" w:after="0"/>
      <w:ind w:left="80" w:right="200" w:hanging="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spacing w:lineRule="auto" w:line="259"/>
      <w:ind w:right="2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3:00Z</dcterms:created>
  <dc:creator>ZEMEL</dc:creator>
  <dc:description/>
  <cp:keywords/>
  <dc:language>en-US</dc:language>
  <cp:lastModifiedBy>Юра</cp:lastModifiedBy>
  <cp:lastPrinted>2011-03-16T13:28:00Z</cp:lastPrinted>
  <dcterms:modified xsi:type="dcterms:W3CDTF">2011-06-02T03:54:00Z</dcterms:modified>
  <cp:revision>37</cp:revision>
  <dc:subject/>
  <dc:title>Приложение 1 </dc:title>
</cp:coreProperties>
</file>