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ТОКО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ТКРЫТОГО ЗАСЕДАНИЯ СОВЕТ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 РАЗВИТИЮ МАЛОГО И СРЕДНЕГО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ЕДПРИНИМАТЕЛЬСТВА МО п.БОРОВСКИЙ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/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03 октября 2012г.  в 16.00                                               п.Боровский, ул.Островского,33, каб. №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ствовал:</w:t>
        <w:tab/>
        <w:tab/>
      </w:r>
    </w:p>
    <w:p>
      <w:pPr>
        <w:pStyle w:val="Normal"/>
        <w:rPr/>
      </w:pPr>
      <w:r>
        <w:rPr>
          <w:sz w:val="22"/>
          <w:szCs w:val="22"/>
        </w:rPr>
        <w:t>Глава администрации, председатель Совета</w:t>
        <w:tab/>
        <w:tab/>
        <w:tab/>
        <w:tab/>
        <w:t xml:space="preserve">                     С.В.Сычев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ретарь:  </w:t>
      </w:r>
    </w:p>
    <w:p>
      <w:pPr>
        <w:pStyle w:val="Normal"/>
        <w:rPr/>
      </w:pPr>
      <w:r>
        <w:rPr>
          <w:sz w:val="22"/>
          <w:szCs w:val="22"/>
        </w:rPr>
        <w:t xml:space="preserve">Главный специалист администрации   </w:t>
        <w:tab/>
        <w:tab/>
        <w:tab/>
        <w:tab/>
        <w:tab/>
        <w:t xml:space="preserve">        И.А.Казан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деева Ольга Валерьевна 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муниципального образования поселок Боровский по экономике и финансам, заместитель председателя Совет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Члены Совет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 Андрей Николаевич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правовым и кадровым вопроса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унова Татьяна Викторовн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МЦ «Панацея», председатель комиссии по предпринимательству, промышленности и сельскому хозяйству Боровской поселковой Думы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шваг Роман Семенович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ООО «Боровское молоко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носов Андрей Викторович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Блок-М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ин Юрий Александрович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«Унистрой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Зоя Павловн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цюк Сергей Петрович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«Выбор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Сергей Николаевич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«Сказк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чина Людмила Алексеевн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Татьян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ова Лариса Александровн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Бэст»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глашены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фимова Татьяна Николаевн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звития инвестиционной политики, СМП и торговли администрации Тюменского муниципальн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цин Сергей Анатольевич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образования поселок Боровский по социальным вопроса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ва Ольга Анатольевн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администрации муниципального образования поселок Боровск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ин Сергей Вячеславович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«ДК «Боровский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арев Евгений Александрович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135-ПЧ ФГКУ 19 ОФПС Тюменской области, капитан внутренней службы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Елена Афанасьевн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Боровской больницы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аталья Викторовн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ФЭД МУП «ЖКХ п.Боровский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стер Татьяна Владимировн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ООО «Витал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Тимофей Германович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Верес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Галина Васильевн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, арендатор ТРК «Центр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а Любовь Александровн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, арендатор ТЦ «Виталий», ул.Островского,20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ина Федоровн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, арендатор ТРК «Центр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Нажия Масалимовн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, арендатор ТЦ «Абсолют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бухарова Гелфира Ингамовн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, арендатор ТРК «Центр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това Любовь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, арендатор ТРК «Центр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20"/>
      </w:tblGrid>
      <w:tr>
        <w:trPr>
          <w:trHeight w:val="2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заседания Совет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 xml:space="preserve">Сычёва Светлана Витальевна – </w:t>
            </w:r>
            <w:r>
              <w:rPr>
                <w:i/>
              </w:rPr>
              <w:t>глава администрации муниципального образования поселок Боровский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-16.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особенностях предоставления в аренду и передачи в собственность муниципального недвижимого имущества субъектам малого и среднего предпринимательства на территории муниципального образования поселок Боровский в соответствии с нормами действующего законода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Казанцев Андрей Николаевич</w:t>
            </w:r>
            <w:r>
              <w:rPr>
                <w:i/>
              </w:rPr>
              <w:t xml:space="preserve"> – заместитель главы администрации муниципального образования поселок Боровский</w:t>
            </w:r>
            <w:r>
              <w:rPr/>
              <w:t xml:space="preserve"> 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-16.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ведомление о планируемом  включении в план приватизации муниципального имущества муниципального образования поселок Боровский на 2012 год нежилого строения, расположенного по адресу: п.Боровский, ул.Ленинградская,12 и части нежилого строения, расположенного по адресу: п.Боровский, ул. Мира,20 стр.2, 1 этаж, арендатор ООО «Верес»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Казанцев Андрей Николаевич</w:t>
            </w:r>
            <w:r>
              <w:rPr>
                <w:i/>
              </w:rPr>
              <w:t xml:space="preserve"> – заместитель главы администрации муниципального образования поселок Боровский</w:t>
            </w:r>
          </w:p>
        </w:tc>
      </w:tr>
      <w:tr>
        <w:trPr>
          <w:trHeight w:val="8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-16.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3"/>
                <w:szCs w:val="23"/>
              </w:rPr>
              <w:t>3. О формировании торгового реестра муниципального образования поселок Боровский.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i/>
              </w:rPr>
              <w:t xml:space="preserve">Казанцева Ирина Александровна </w:t>
            </w:r>
            <w:r>
              <w:rPr>
                <w:i/>
              </w:rPr>
              <w:t>– главный специалист администрации муниципального образования поселок Боровский</w:t>
            </w:r>
          </w:p>
        </w:tc>
      </w:tr>
      <w:tr>
        <w:trPr>
          <w:trHeight w:val="8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-17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 предоставлении МАУ ДК «Боровский» помещений для организации выездной торговли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Косенкова Ольга Анатольевна – </w:t>
            </w:r>
            <w:r>
              <w:rPr>
                <w:i/>
              </w:rPr>
              <w:t>заведующий сектором администрации муниципального образования поселок Боровский</w:t>
            </w:r>
          </w:p>
        </w:tc>
      </w:tr>
      <w:tr>
        <w:trPr>
          <w:trHeight w:val="8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7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Итоги работы по организации летней занятости детей в организациях бюджетной и внебюджетной сферы в 2012г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Шипицин Сергей Анатольевич</w:t>
            </w:r>
            <w:r>
              <w:rPr/>
              <w:t xml:space="preserve"> – </w:t>
            </w:r>
            <w:r>
              <w:rPr>
                <w:i/>
              </w:rPr>
              <w:t>заместитель главы администрации муниципального образования поселок Боровский</w:t>
            </w:r>
          </w:p>
        </w:tc>
      </w:tr>
      <w:tr>
        <w:trPr>
          <w:trHeight w:val="8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-17.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суждение и принятие решений по итогам заседания Совета.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ычёва Светлана Витальевна – </w:t>
            </w:r>
            <w:r>
              <w:rPr>
                <w:i/>
              </w:rPr>
              <w:t>глава администрации муниципального образования поселок Боровский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заседа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едание открыла глава администрации муниципального образования поселок Боровский Сычева С.В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Слушали: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Заместителя главы администрации по правовым и кадровым вопросам Казанцева А.Н. об особенностях предоставления в аренду и передачи в собственность муниципального недвижимого имущества субъектам малого и среднего предпринимательства на территории муниципального образования поселок Боровский. </w:t>
      </w:r>
      <w:r>
        <w:rPr>
          <w:i/>
          <w:sz w:val="22"/>
          <w:szCs w:val="22"/>
        </w:rPr>
        <w:t>Информация прилаг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вел информацию о порядке предоставления в аренду муниципального недвижимого имущества в соответствии с Федеральным законом от 26.07.2006г. №135-ФЗ «О защите конкуренции» (с изменениями и дополнениями) и о порядке передачи в собственность муниципального недвижимого имущества в соответствии с Федеральным законом от 22.07.2008г.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ю принять к свед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Слуш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Заместителя главы администрации по правовым и кадровым вопросам Казанцева А.Н. о планируемых изменениях в план приватизации муниципального имущества муниципального образования поселок Боровский в связи с тем, что в администрацию муниципального образования поселок Боровский поступили заявления (вх. №1644,1647 от 31.08.2012г.) ООО «Верес» о намерении реализации преимущественного права на приобретение арендуемого имущества в отношении объектов недвижимости, расположенных по адреса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.Боровский, ул.Ленинградская,12 нежилое строение, общей площадью 552,7 кв.м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.Боровский, ул. Мира, д.20 стр.2 нежилые помещения, расположенные на первом этаже нежилого строения, общей площадью 362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ОО «Верес» является субъектом малого предпринимательства и соответствует всем требованиям законодательства для реализации преимущественного права арендатора на приобретение арендуемого имущества в соответствии с Федеральным законом от 22.07.2008г. №159-ФЗ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 Одобрить планируемые изменения в план приватизации муниципального образования поселок Боровск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Слушали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Главного специалиста администрации муниципального образования поселок Боровский Казанцеву И.А. о формировании торгового реестра муниципального образования поселок Боровский. </w:t>
      </w:r>
      <w:r>
        <w:rPr>
          <w:i/>
          <w:sz w:val="22"/>
          <w:szCs w:val="22"/>
        </w:rPr>
        <w:t>Информация прилаг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Информацию принять к свед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родолжить работу по формированию торгового реест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Слушали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Заведующего сектором администрации муниципального образования поселок Боровский Косенкову О. А. о предоставлении МАУ ДК «Боровский» помещений для организации выездной торговли. В администрацию муниципального образования поселок Боровский поступили заявления от предпринимателей поселка Боровский, осуществляющих торговую деятельность в торговых центрах муниципального образования с просьбой запретить МАУ ДК «Боровский» предоставлять помещения  в аренду для организации ярмарок по продаже товаров лицам, не являющимися жителями поселка Боровский. Указала, что данный запрет является нарушением Федерального закона  от 26.07.2006г. №135-ФЗ «О защите конкуренции» в части ограничения конкуренции, что влечет за собой уголовную и административную ответственность. </w:t>
      </w:r>
      <w:r>
        <w:rPr>
          <w:i/>
          <w:sz w:val="22"/>
          <w:szCs w:val="22"/>
        </w:rPr>
        <w:t>Информация прилагаетс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МАУ ДК «Боровский» ежемесячно составлять графики проведения ярмарок и доводить их до сведения хозяйствующих субъектов, осуществляющих торговую деятельность на территории муниципального образования поселок Боровский.</w:t>
      </w:r>
    </w:p>
    <w:p>
      <w:pPr>
        <w:pStyle w:val="Normal"/>
        <w:jc w:val="both"/>
        <w:rPr/>
      </w:pPr>
      <w:r>
        <w:rPr>
          <w:sz w:val="22"/>
          <w:szCs w:val="22"/>
        </w:rPr>
        <w:t>4.2. Рекомендовать МАУ ДК «Боровский» предоставление помещений для проведения ярмарок осуществля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>4.3. МАУ ДК «Боровский» при организации и проведении ярмарок приглашать к участию предприятия, организации и индивидуальных предпринимателей, осуществляющих деятельность на территории муниципального образования поселок Боровский.</w:t>
      </w:r>
    </w:p>
    <w:p>
      <w:pPr>
        <w:pStyle w:val="Normal"/>
        <w:jc w:val="both"/>
        <w:rPr/>
      </w:pPr>
      <w:r>
        <w:rPr>
          <w:sz w:val="22"/>
          <w:szCs w:val="22"/>
        </w:rPr>
        <w:t>4.4. Администрации муниципального образования поселок Боровский разработать план-график проведения ярмарок на 2012-2013 гг. и уведомить СМиС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Слушали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Заместителя главы администрации муниципального образования поселок Боровский Шипицина С.А. по итогам работы по организации летней занятости детей в организациях бюджетной и внебюджетной сферы в 2012г. За летний период было трудоустроено 324 несовершеннолетних жителя поселка Боровский, из них в организации бюджетной сферы 260 чел.,  40 чел. в организациях (предприятиях) внебюджетной сферы с оформлением через Центр занятости населения и 24 чел. в организациях (предприятиях) внебюджетной без ЦЗ. </w:t>
      </w:r>
      <w:r>
        <w:rPr>
          <w:i/>
          <w:sz w:val="22"/>
          <w:szCs w:val="22"/>
        </w:rPr>
        <w:t>Информация прилагаетс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Информацию принять к сведению.</w:t>
      </w:r>
    </w:p>
    <w:p>
      <w:pPr>
        <w:pStyle w:val="Normal"/>
        <w:jc w:val="both"/>
        <w:rPr/>
      </w:pPr>
      <w:r>
        <w:rPr>
          <w:sz w:val="22"/>
          <w:szCs w:val="22"/>
        </w:rPr>
        <w:t>5.2. Рекомендовать руководителям организаций (предприятий), СМиСП принимать активное участие в программах по трудоустройству несовершеннолетних граждан в летний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 Разное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луш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Главного врача филиала «Боровская больница №19» Никитину Е.А. Довела информацию о начале прививочной компании против гриппа. Работники предприятий (организаций) могут бесплатно пройти вакцинацию в Боровской поликлинике. Кроме того в поликлинике проводится бесплатное флюорографическое обследование. Бесплатное флюорографическое обследование проводится, согласно списка, представленного работодателем в поликлинику. В случае если флюорографическое обследование пройдено, то при прохождении проф. осмотра его стоимость будет снижен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ыступ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Генеральный директор ООО «Выбор» Дацюк С.П. по вопросу проведения проф.осмотров на базе Боровской поликлиники, т.к. работникам приходится выезжать в поликлиники г. Тюмень для прохождения проф. осмотров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лушал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Главного врача филиала «Боровская больница №19» Никитину Е.А. Сообщила, что в настоящее время получена лицензия на проведение проф. осмотров работников предприятий (организаций), но в связи с ремонтом здания поликлиники нет возможности проводить проф. осмотры. После окончания ремонта проф. осмотры будут в полном объеме проводиться в поликлинике поселка Боровский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Информацию принять к сведению.</w:t>
      </w:r>
    </w:p>
    <w:p>
      <w:pPr>
        <w:pStyle w:val="Normal"/>
        <w:jc w:val="both"/>
        <w:rPr/>
      </w:pPr>
      <w:r>
        <w:rPr>
          <w:sz w:val="22"/>
          <w:szCs w:val="22"/>
        </w:rPr>
        <w:t>6.2. Рекомендовать руководителям предприятий (организаций), индивидуальным предпринимателям направить в Боровскую поликлинику списки работников (в 3-х экземплярах) для прохождения флюорографического обследования и вакцин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луш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.о. начальника 135-ПЧ ФГКУ 19 ОФПС Тюменской области Дударева Е.А. Информировал присутствующих о проведении 4.10.2012г. Всероссийского дня ГО. Необходимо развивать гражданскую оборону. Для этого работников всех предприятий (организаций) необходимо ознакомить с действиями в чрезвычайных ситуациях и сигналами ГО. Руководители предприятий (организаций) должны разместить наглядные материалы, по возможности установить системы оповещения на рабочих местах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6.3. Информацию принять к свед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Рекомендовать руководителям (организаций), индивидуальным предпринимателям приобрести и разместить на стендах наглядные материалы по 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лушали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Заместителя директора по ФЭД МУП «ЖКХ п.Боровский» Спиридонову Н.В. с информацией о выполнении требований Федерального закона от 23.11.2009г. «Об энергосбережении» в части установки приборов учета энергетических ресурсов. </w:t>
      </w:r>
      <w:r>
        <w:rPr>
          <w:i/>
          <w:sz w:val="22"/>
          <w:szCs w:val="22"/>
        </w:rPr>
        <w:t>Информация прилагаетс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6.5. Информацию принять к свед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Рекомендовать руководителям (организаций), индивидуальным предпринимателям незамедлительно приступить  к исполнению требований Федерального закона от 23.11.2009г. «Об энергосбережен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Выступ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Представителей бизнеса интересовали вопросы реализации алкогольной (спиртосодержащей) продукции, об ограничениях, установленных Федеральным законом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екрасов С.Н. предложил провести внеочередное заседание Совета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7. Провести внеочередное заседание Совета по развитию малого и среднего предпринимательства на территории муниципального образования поселок Боровский. Ориентировочной датой проведения заседания Совета считать 15.11.2012г.</w:t>
      </w:r>
    </w:p>
    <w:p>
      <w:pPr>
        <w:pStyle w:val="Normal"/>
        <w:jc w:val="both"/>
        <w:rPr/>
      </w:pPr>
      <w:r>
        <w:rPr>
          <w:sz w:val="22"/>
          <w:szCs w:val="22"/>
        </w:rPr>
        <w:t>6.7. Субъектам малого и среднего предпринимательства для формирования повестки внеочередного заседания Совета направить в адрес администрации муниципального образования поселок Боровский предложения по наиболее интересующим вопросам.</w:t>
      </w:r>
    </w:p>
    <w:p>
      <w:pPr>
        <w:pStyle w:val="Normal"/>
        <w:jc w:val="both"/>
        <w:rPr/>
      </w:pPr>
      <w:r>
        <w:rPr>
          <w:sz w:val="22"/>
          <w:szCs w:val="22"/>
        </w:rPr>
        <w:t>6.8. На заседание внеочередного заседания Совета пригласить представителей  администрации Тюменского муниципального района и других структур для рассмотрения исполнения решений предыдущих заседаний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:                                                                  С.В.Сыч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:                                                                        И.А.Казанц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6:22:00Z</dcterms:created>
  <dc:creator>FuckYouBill</dc:creator>
  <dc:description/>
  <cp:keywords/>
  <dc:language>en-US</dc:language>
  <cp:lastModifiedBy>Admin</cp:lastModifiedBy>
  <cp:lastPrinted>2012-10-05T09:54:00Z</cp:lastPrinted>
  <dcterms:modified xsi:type="dcterms:W3CDTF">2012-10-05T04:11:00Z</dcterms:modified>
  <cp:revision>86</cp:revision>
  <dc:subject/>
  <dc:title/>
</cp:coreProperties>
</file>