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 мая 2018 г.</w:t>
        <w:tab/>
        <w:tab/>
        <w:tab/>
        <w:tab/>
        <w:tab/>
        <w:tab/>
        <w:t xml:space="preserve">                                 № 17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создании комиссии по проверке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</w:t>
      </w:r>
      <w:r>
        <w:rPr>
          <w:sz w:val="28"/>
          <w:szCs w:val="28"/>
        </w:rPr>
        <w:t xml:space="preserve">расположенные на территории </w:t>
      </w:r>
      <w:r>
        <w:rPr>
          <w:spacing w:val="-2"/>
          <w:sz w:val="28"/>
          <w:szCs w:val="28"/>
        </w:rPr>
        <w:t>муниципального образования поселок Боровский (с изменениями от 10.07.2018 №246)</w:t>
      </w:r>
    </w:p>
    <w:p>
      <w:pPr>
        <w:pStyle w:val="Normal"/>
        <w:ind w:right="40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воевременной и качественной подготовки жилищного фонда и объектов </w:t>
      </w:r>
      <w:r>
        <w:rPr>
          <w:spacing w:val="-1"/>
          <w:sz w:val="28"/>
          <w:szCs w:val="28"/>
        </w:rPr>
        <w:t xml:space="preserve">коммунального назначения к работе в осенне-зимний период 2018-2019 годов, а </w:t>
      </w:r>
      <w:r>
        <w:rPr>
          <w:sz w:val="28"/>
          <w:szCs w:val="28"/>
        </w:rPr>
        <w:t xml:space="preserve"> также для обеспечения надежного и бесперебойного снабжения потребителей тепловой энергии в предстоящем осенне-зимнем периоде 2018–2019 годов, в соответствии с Федеральным законом от 06.10.2003 №131-ФЗ «Об общих принципах организации местного самоуправления в Российской Федерации», Положением об оценке готовности электро- и теплоснабжающих организаций к работе в осенне-зимний период. СО 153-34.08.105-2004, утвержденным Минпромэнерго Российской Федерации 25.08.200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170, Правилами оценки готовности к отопительному периоду, утвержд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N 103, руководствуясь Уставом муниципального образования поселок Боровский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-1276" w:leader="none"/>
        </w:tabs>
        <w:autoSpaceDE w:val="false"/>
        <w:ind w:left="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Создать комиссию </w:t>
      </w:r>
      <w:r>
        <w:rPr>
          <w:spacing w:val="-1"/>
          <w:sz w:val="28"/>
          <w:szCs w:val="28"/>
        </w:rPr>
        <w:t xml:space="preserve">по проверке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</w:t>
      </w:r>
      <w:r>
        <w:rPr>
          <w:sz w:val="28"/>
          <w:szCs w:val="28"/>
        </w:rPr>
        <w:t xml:space="preserve">расположенные на территории </w:t>
      </w:r>
      <w:r>
        <w:rPr>
          <w:spacing w:val="-2"/>
          <w:sz w:val="28"/>
          <w:szCs w:val="28"/>
        </w:rPr>
        <w:t>муниципального образования поселок Боровский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ставе, согласно приложению 1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spacing w:val="-1"/>
          <w:sz w:val="28"/>
          <w:szCs w:val="28"/>
        </w:rPr>
        <w:t xml:space="preserve">по проверке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</w:t>
      </w:r>
      <w:r>
        <w:rPr>
          <w:sz w:val="28"/>
          <w:szCs w:val="28"/>
        </w:rPr>
        <w:t xml:space="preserve">расположенные на территории </w:t>
      </w:r>
      <w:r>
        <w:rPr>
          <w:spacing w:val="-2"/>
          <w:sz w:val="28"/>
          <w:szCs w:val="28"/>
        </w:rPr>
        <w:t>муниципального образования поселок Боровский</w:t>
      </w:r>
      <w:r>
        <w:rPr>
          <w:sz w:val="28"/>
          <w:szCs w:val="28"/>
        </w:rPr>
        <w:t xml:space="preserve"> согласно приложению  2 к настоящему распоряжению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56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миссии  с  01.06.2018 г. осуществлять постоянный контроль за  подготовкой объектов жилищно-коммунального хозя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елок Боровский</w:t>
      </w:r>
      <w:r>
        <w:rPr>
          <w:spacing w:val="-1"/>
          <w:sz w:val="28"/>
          <w:szCs w:val="28"/>
        </w:rPr>
        <w:t xml:space="preserve"> к работе в осенне-зимний период </w:t>
      </w:r>
      <w:r>
        <w:rPr>
          <w:sz w:val="28"/>
          <w:szCs w:val="28"/>
        </w:rPr>
        <w:t xml:space="preserve">2018-2019 </w:t>
      </w:r>
      <w:r>
        <w:rPr>
          <w:spacing w:val="-1"/>
          <w:sz w:val="28"/>
          <w:szCs w:val="28"/>
        </w:rPr>
        <w:t>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твердить Программу проведения проверки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ы собственности, которым принадлежат на праве собственности ил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 (далее - Программа), согласно приложению 3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организациям, оказывающим услуги и выполняющим работы по содержанию и ремонту жилищного фонда, теплоснабжающим и теплосетевым организациям, предприятиям и учреждениям независимо от формы собственности и принадлежащих им на праве собственности или ином законом основании объекты теплоснабжения, к которым присоединены теплопотребляющие установки потребителей тепловой энергии, расположенные на территории  муниципального образования поселок Боровский:</w:t>
      </w:r>
    </w:p>
    <w:p>
      <w:pPr>
        <w:pStyle w:val="Normal"/>
        <w:jc w:val="both"/>
        <w:rPr/>
      </w:pPr>
      <w:r>
        <w:rPr>
          <w:sz w:val="28"/>
          <w:szCs w:val="28"/>
        </w:rPr>
        <w:t>4.1.обеспечить выполнение требований Правил оценки готовности к прохождению отопительного периода, утвержденных приказом Министерства энергетики Российской Федерации от 12.03.2013 №103, по оценке готовности к отопительному периоду теплоснабжающих и теплосетевых организаций, а также потребителей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4.2. в срок до 20.06.2018г. провести аттестацию персонала, эксплуатирующего котельные, согласно требованиям «Правил технической эксплуатации тепловых энергоустановок»;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в срок до 20.06.2018 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>в срок до 01.08.2018 обеспечить заключение договоров с топливоснабжающими организациями на поставку топлива в соответствии с нормативно-техническими характеристикам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5. утвердить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6.в срок до 05.08.2018г. завершить проверку состояния готовности аварийных дизельных станций с оформлением актов готовно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отопительного сезона создать запасы необходимого топлив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В срок до 05.08.2018г. завершить все ремонтно-профилактические работы на объектах теплоснабжения, а также мероприятия по подготовке объектов жилищно-коммунального хозяйства к осенне-зимнему периоду 2018-2019 годов, предусмотренные действующим законодательством и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срок до 10.08.2018г. подготовить акты и паспорта готовности объектов ЖКХ к работе в осенне-зимний период и согласно утвержденной Программе представить их на рассмотрение комиссии с документами, подтверждающими готовность жилищного фонда и объектов коммунального хозяйства к работе в отопительный период 2018 - 2019 годов, а также, в случае необходимости,  обеспечить доступ специалистов (членов комиссии) к эксплуатируемому имуществу в рамках осуществления проверки готовности организаций жилищно-коммунального хозяйства муниципального образования поселок Боровский к осенне-зимнему периоду 2018-2019 г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с приложением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78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78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781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муниципального образования                                                         </w:t>
      </w:r>
      <w:r>
        <w:rPr>
          <w:sz w:val="28"/>
          <w:szCs w:val="28"/>
        </w:rPr>
        <w:t>С.В.Сыч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оселок Боровский № 17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ма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тдела экономики и муниципального заказ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лищно-коммунального хозяйства департамента градостроительства, имущественных отношений и жилищно-коммунального хозяйства администрации Тюменского муниципального район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благоустройству, землеустройству, ГО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 п.Боровский» (подписывает акты проверки готовности к отопительному периоду и паспорта готовности к отопительному периоду 2018-2019 гг. в отношении всех объектов за исключением МКД ул. Мира,25,27,28,31 и ул. Советская,2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ЖКХ п.Боровский» (подписывает акты проверки готовности к отопительному периоду и паспорта готовности к отопительному периоду 2018-2019 гг. в отношении всех объектов за исключением МКД ул. Мира,25,27,28,31 и ул. Советская,2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производственного отдела МУП «ЖКХ п.Боровский» (подписывает акты проверки готовности к отопительному периоду и паспорта готовности к отопительному периоду 2018-2019 гг. в отношении всех объектов за исключением МКД ул. Мира,25,27,28,31 и ул. Советская,24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нергетик  МУП «ЖКХ п.Боровский» (подписывает акты проверки готовности к отопительному периоду и паспорта готовности к отопительному периоду 2018-2019 гг. в отношении всех объектов за исключением МКД ул. Мира,25,27,28,31 и ул. Советская,24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УК «Преображенский» (подписывает акты проверки готовности к отопительному периоду и паспорта готовности к отопительному периоду 2018-2019 гг. только в отношении МКД ул. Мира,25,27,28,31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УК «ЖК Центральный» (подписывает акты проверки готовности к отопительному периоду и паспорта готовности к отопительному периоду 2018-2019 гг. только в отношении МКД ул. Советская,24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Сибиряк» (подписывает акты проверки готовности к отопительному периоду и паспорта готовности к отопительному периоду 2018-2019 гг. только в отношении МКД ул. Островского,34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Боровской поселковой Думы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оселок Боровский №17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мая 2018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комиссии по проверке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рке готовности к отопительному периоду 2018-2019 годов теплоснабжающих,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  </w:t>
      </w:r>
      <w:r>
        <w:rPr>
          <w:spacing w:val="-1"/>
          <w:sz w:val="28"/>
          <w:szCs w:val="28"/>
        </w:rPr>
        <w:t xml:space="preserve">(далее - Комиссия) создается в </w:t>
      </w:r>
      <w:r>
        <w:rPr>
          <w:sz w:val="28"/>
          <w:szCs w:val="28"/>
        </w:rPr>
        <w:t xml:space="preserve">соответствии с требованиями Положения об оценке готовности электро- и теплоснабжающих организаций к работе в осенне-зимний период. СО 153-34.08.105-2004 (утв. Минпромэнерго Российской Федерации 25.08.2004г.) (далее </w:t>
      </w:r>
      <w:r>
        <w:rPr>
          <w:spacing w:val="-1"/>
          <w:sz w:val="28"/>
          <w:szCs w:val="28"/>
        </w:rPr>
        <w:t>- Положе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елями деятельности Комиссии является оценка готовности предприятий и организаций муниципального образования поселок Боровский, обеспечивающих энергоснабжение населения, и обеспечение контроля за ходом подготовки объектов жизнеобеспечения и потребителей тепловой энергии к работе в осенне-зимний период 2018-2019г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воей деятельности Комиссия руководствуется  законодательством Российской Федерации, Тюменской области, </w:t>
      </w:r>
      <w:r>
        <w:rPr>
          <w:sz w:val="28"/>
          <w:szCs w:val="28"/>
        </w:rPr>
        <w:t>муниципальными правовыми актами Тюменского муниципального района, муниципального образования поселок Бор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деятельности Комиссия осуществляет контроль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ей планов подготовки Объектов проверки к работе в осенне-зимний период 2018-2019г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2. Созданием в необходимом объеме и номенклатуре резерва материально-технических </w:t>
      </w:r>
      <w:r>
        <w:rPr>
          <w:sz w:val="28"/>
          <w:szCs w:val="28"/>
        </w:rPr>
        <w:t>ресурсов для оперативного устранения неисправностей и аварий на Объектах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3. Обеспечением Объектов проверки топливом в объемах </w:t>
      </w:r>
      <w:r>
        <w:rPr>
          <w:sz w:val="28"/>
          <w:szCs w:val="28"/>
        </w:rPr>
        <w:t>лимитов потребления, утвержденных в соответствии с нормативно-техническими характеристиками оборудования, отраженными в "энергетическом паспорте котельной", и в соответствии с заключенными договорами с топливоснабжающим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озданием нормативных запасов топлива на складах до начала отопительного </w:t>
      </w:r>
      <w:r>
        <w:rPr>
          <w:spacing w:val="-3"/>
          <w:sz w:val="28"/>
          <w:szCs w:val="28"/>
        </w:rPr>
        <w:t>период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атывать предложения по выполнению мероприятий по своевременной подготовке </w:t>
      </w:r>
      <w:r>
        <w:rPr>
          <w:sz w:val="28"/>
          <w:szCs w:val="28"/>
        </w:rPr>
        <w:t>Объектов проверки к работе в осенне-зимний период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требителям тепловой энергии муниципального образования поселок Боровский выполнение основных и дополнительных условий готовности к работе в осенне-зимний</w:t>
      </w:r>
      <w:r>
        <w:rPr>
          <w:spacing w:val="-3"/>
          <w:sz w:val="28"/>
          <w:szCs w:val="28"/>
        </w:rPr>
        <w:t xml:space="preserve">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СТАВ КОМИССИИ И ОРГАНИЗАЦИЯ Е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уководит работой комиссии Глава </w:t>
      </w:r>
      <w:r>
        <w:rPr>
          <w:sz w:val="28"/>
          <w:szCs w:val="28"/>
        </w:rPr>
        <w:t>муниципального образования поселок Боровский</w:t>
      </w:r>
      <w:r>
        <w:rPr>
          <w:spacing w:val="-9"/>
          <w:sz w:val="28"/>
          <w:szCs w:val="28"/>
        </w:rPr>
        <w:t xml:space="preserve">, председатель комисс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едания комиссии проводятся не реже одного </w:t>
      </w:r>
      <w:r>
        <w:rPr>
          <w:sz w:val="28"/>
          <w:szCs w:val="28"/>
        </w:rPr>
        <w:t>раза в месяц и оформляются протокол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работе в комиссии могут привлекаться представители предприятий и организаций </w:t>
      </w:r>
      <w:r>
        <w:rPr>
          <w:spacing w:val="-9"/>
          <w:sz w:val="28"/>
          <w:szCs w:val="28"/>
        </w:rPr>
        <w:t xml:space="preserve">не зависимо от организационно-правовых форм собственности, имеющих на балансе </w:t>
      </w:r>
      <w:r>
        <w:rPr>
          <w:sz w:val="28"/>
          <w:szCs w:val="28"/>
        </w:rPr>
        <w:t>объекты жилищно-коммунального назнач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ет более половины ее чле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оселок Боровский № 17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мая  2018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 2018-2019 годов теплоснабжающих и теплосетевых организаций, потребителей тепловой энергии, предприятий и учреждений независимо от форм собственности, которым принадлежат на праве собственности  или ином законном основании объекты теплоснабжения, к которым присоединены теплопотребляющие установки потребителей тепловой энергии, расположенные на территории муниципального образования поселок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кты, подлежащие прове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потребляющие установк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ый фонд, объекты социально-культурного назначения и прочие объекты, которые имеют непосредственное присоединение к системе теплоснаб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чень объектов в Приложении 1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 проведения проверки готовности к отопительному периоду 2018-2019 годов теплоснабжающих, теплосетевых организаций и потребителей тепловой энергии муниципального образования поселок Боровск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оки проведения проверки: с 10.07. 2018 г. по 10.08.2018 г.</w:t>
      </w:r>
    </w:p>
    <w:p>
      <w:pPr>
        <w:pStyle w:val="Normal"/>
        <w:jc w:val="both"/>
        <w:rPr/>
      </w:pPr>
      <w:r>
        <w:rPr>
          <w:sz w:val="28"/>
          <w:szCs w:val="28"/>
        </w:rPr>
        <w:t>4. Документы, проверяемые в ходе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оверки готовности потребителей тепловой энергии к отопительному периоду проверяются документы, подтвержд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t>3) разработку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тепление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длежащее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ую тепловую энергию (мощность), теплоно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 3</w:t>
        </w:r>
      </w:hyperlink>
      <w:r>
        <w:rPr>
          <w:sz w:val="28"/>
          <w:szCs w:val="28"/>
        </w:rPr>
        <w:t xml:space="preserve"> к Правилам оценки готовности к отопительному периоду, утвержденным Приказом Министерства энергетики Российской Федерации от 12.03.2013 № 103.</w:t>
      </w:r>
    </w:p>
    <w:p>
      <w:pPr>
        <w:pStyle w:val="Normal"/>
        <w:jc w:val="both"/>
        <w:rPr/>
      </w:pPr>
      <w:r>
        <w:rPr>
          <w:sz w:val="28"/>
          <w:szCs w:val="28"/>
        </w:rPr>
        <w:t>4.2. В целях проверки готовности теплоснабжающих и теплосетевых организаций к отопительному периоду проверяются документы подтвержд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190-ФЗ "О теплоснабже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укомплектованность указанных служб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ю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качество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190-ФЗ "О теплоснабже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одно-хим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целях проверки готовност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0850.0" TargetMode="External"/><Relationship Id="rId4" Type="http://schemas.openxmlformats.org/officeDocument/2006/relationships/hyperlink" Target="consultantplus://offline/ref=9EA22BD00B26389D3A4480B079A20CBF162E3A3DBA2577C10BA1336549EA5F9FF455D50DC74F571BhDP3E" TargetMode="External"/><Relationship Id="rId5" Type="http://schemas.openxmlformats.org/officeDocument/2006/relationships/hyperlink" Target="consultantplus://offline/ref=36FB3968A20B6A486877EB551440E9D025E43A734D0B9F931BDC754D77781B12B59D83E22DA758ECq2V6E" TargetMode="External"/><Relationship Id="rId6" Type="http://schemas.openxmlformats.org/officeDocument/2006/relationships/hyperlink" Target="consultantplus://offline/ref=36FB3968A20B6A486877EB551440E9D025E43A734D0B9F931BDC754D77781B12B59D83E22DA758ECq2V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8:00Z</dcterms:created>
  <dc:creator>FuckYouBill</dc:creator>
  <dc:description/>
  <cp:keywords/>
  <dc:language>en-US</dc:language>
  <cp:lastModifiedBy>Ирина</cp:lastModifiedBy>
  <cp:lastPrinted>2018-05-17T11:35:00Z</cp:lastPrinted>
  <dcterms:modified xsi:type="dcterms:W3CDTF">2018-07-11T10:32:00Z</dcterms:modified>
  <cp:revision>86</cp:revision>
  <dc:subject/>
  <dc:title> </dc:title>
</cp:coreProperties>
</file>