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я 2016 г.</w:t>
        <w:tab/>
        <w:tab/>
        <w:tab/>
        <w:tab/>
        <w:tab/>
        <w:tab/>
        <w:t xml:space="preserve">                  №256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О создании комиссии по оценке готовности </w:t>
      </w:r>
      <w:r>
        <w:rPr>
          <w:sz w:val="26"/>
          <w:szCs w:val="26"/>
        </w:rPr>
        <w:t xml:space="preserve">объектов жилищно-коммунального хозяйства и потребителей тепловой энергии </w:t>
      </w:r>
      <w:r>
        <w:rPr>
          <w:spacing w:val="-2"/>
          <w:sz w:val="26"/>
          <w:szCs w:val="26"/>
        </w:rPr>
        <w:t xml:space="preserve">муниципального образования поселок Боровский </w:t>
      </w:r>
      <w:r>
        <w:rPr>
          <w:spacing w:val="-1"/>
          <w:sz w:val="26"/>
          <w:szCs w:val="26"/>
        </w:rPr>
        <w:t>к работе в осенне-зимний период 2016-2017 годов (с изменениями от 12.09.2016 №427)</w:t>
      </w:r>
    </w:p>
    <w:p>
      <w:pPr>
        <w:pStyle w:val="Normal"/>
        <w:ind w:right="4053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своевременной и качественной подготовки жилищного фонда и объектов </w:t>
      </w:r>
      <w:r>
        <w:rPr>
          <w:spacing w:val="-1"/>
          <w:sz w:val="26"/>
          <w:szCs w:val="26"/>
        </w:rPr>
        <w:t xml:space="preserve">коммунального назначения к работе в осенне-зимний период 2016-2017 годов, а </w:t>
      </w:r>
      <w:r>
        <w:rPr>
          <w:sz w:val="26"/>
          <w:szCs w:val="26"/>
        </w:rPr>
        <w:t xml:space="preserve"> также для обеспечения надежного и бесперебойного теплоснабжения потребителей тепловой энергии в предстоящем отопительном периоде 2016 – 2017 годов,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энерго России от 12.03.2013 N 103 "Об утверждении Правил оценки готовности к отопительному периоду"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18" w:leader="none"/>
          <w:tab w:val="left" w:pos="-1276" w:leader="none"/>
        </w:tabs>
        <w:autoSpaceDE w:val="false"/>
        <w:spacing w:lineRule="exact" w:line="278"/>
        <w:ind w:left="0" w:hanging="0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 xml:space="preserve">Создать комиссию по оценке готовности объектов жилищно-коммунального хозяйства и потребителей тепловой энергии муниципального образования поселок Боровский к работе в осенне-зимний период 2016-2017 годов в соответствии с </w:t>
      </w:r>
      <w:r>
        <w:rPr>
          <w:spacing w:val="-1"/>
          <w:sz w:val="26"/>
          <w:szCs w:val="26"/>
        </w:rPr>
        <w:t xml:space="preserve">Положением об оценке готовности электро- и теплоснабжающих организаций к работе в </w:t>
      </w:r>
      <w:r>
        <w:rPr>
          <w:sz w:val="26"/>
          <w:szCs w:val="26"/>
        </w:rPr>
        <w:t>осенне-зимний период, (утв. Министерством промышленности и энергетики РФ 25.08.2004г.) и утвердить ее состав, согласно приложению 1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exact" w:line="278"/>
        <w:ind w:left="0" w:hanging="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Утвердить Положение о комиссии по оценке готовности объектов жилищно-коммунального хозяйства и потребителей тепловой энергии муниципального образования поселок Боровский к работе в осенне-зимний период 2016-2017 годов согласно приложению  2 к настоящему распоряжению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exact" w:line="278"/>
        <w:ind w:left="0" w:hanging="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Комиссии  с  02.06.2016 г. осуществлять постоянный контроль за  подготовкой объектов жилищно-коммунального хозяйст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поселок Боровский</w:t>
      </w:r>
      <w:r>
        <w:rPr>
          <w:spacing w:val="-1"/>
          <w:sz w:val="26"/>
          <w:szCs w:val="26"/>
        </w:rPr>
        <w:t xml:space="preserve"> к работе в осенне-зимний период </w:t>
      </w:r>
      <w:r>
        <w:rPr>
          <w:sz w:val="26"/>
          <w:szCs w:val="26"/>
        </w:rPr>
        <w:t xml:space="preserve">2016-2017 </w:t>
      </w:r>
      <w:r>
        <w:rPr>
          <w:spacing w:val="-1"/>
          <w:sz w:val="26"/>
          <w:szCs w:val="26"/>
        </w:rPr>
        <w:t>г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78"/>
        <w:rPr>
          <w:spacing w:val="-12"/>
          <w:sz w:val="26"/>
          <w:szCs w:val="26"/>
        </w:rPr>
      </w:pPr>
      <w:r>
        <w:rPr>
          <w:spacing w:val="-1"/>
          <w:sz w:val="26"/>
          <w:szCs w:val="26"/>
        </w:rPr>
        <w:t>Рекомендовать директору МУП ЖКХ п. Боровский Ю.В.Иванову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134" w:leader="none"/>
        </w:tabs>
        <w:spacing w:lineRule="exact" w:line="278"/>
        <w:ind w:left="0" w:hanging="0"/>
        <w:jc w:val="both"/>
        <w:rPr/>
      </w:pPr>
      <w:r>
        <w:rPr>
          <w:sz w:val="26"/>
          <w:szCs w:val="26"/>
        </w:rPr>
        <w:t>в срок до 20.06.2016г. создать в необходимом объеме и номенклатуре резерв материально-технических ресурсов для оперативного устранения неисправностей и аварий на объектах жилищно-коммунального хозяйств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701" w:leader="none"/>
          <w:tab w:val="left" w:pos="-1560" w:leader="none"/>
        </w:tabs>
        <w:spacing w:lineRule="exact" w:line="27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рок до 20.06.2016г. провести аттестацию персонала, эксплуатирующего котельные, согласно требованиям «Правил технической эксплуатации тепловых энергоустановок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exact" w:line="278"/>
        <w:ind w:left="0" w:hanging="0"/>
        <w:jc w:val="both"/>
        <w:rPr/>
      </w:pPr>
      <w:r>
        <w:rPr>
          <w:sz w:val="26"/>
          <w:szCs w:val="26"/>
        </w:rPr>
        <w:t>в срок до 04.08.2016г. завершить проверку состояния готовности аварийных дизельных станций с оформлением актов готовности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1418" w:leader="none"/>
        </w:tabs>
        <w:autoSpaceDE w:val="false"/>
        <w:spacing w:lineRule="exact" w:line="278"/>
        <w:ind w:left="0" w:hanging="0"/>
        <w:jc w:val="both"/>
        <w:rPr/>
      </w:pPr>
      <w:r>
        <w:rPr>
          <w:sz w:val="26"/>
          <w:szCs w:val="26"/>
        </w:rPr>
        <w:t>в срок до 05.08.2016г. обеспечить заключение договоров с топливоснабжающими организациями на поставку топлива в объемах лимитов потребления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spacing w:lineRule="exact" w:line="278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о начала отопительного сезона создать запасы необходимого топлива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exact" w:line="27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рок до 01.08.2016г. завершить подготовку объектов ЖКХ к работе в осенне-зимний период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</w:tabs>
        <w:autoSpaceDE w:val="false"/>
        <w:spacing w:lineRule="exact" w:line="278"/>
        <w:ind w:left="0" w:hanging="0"/>
        <w:jc w:val="both"/>
        <w:rPr/>
      </w:pPr>
      <w:r>
        <w:rPr>
          <w:sz w:val="26"/>
          <w:szCs w:val="26"/>
        </w:rPr>
        <w:t>в срок до 15.08.2016г. подготовить акты и паспорта готовности объектов ЖКХ к работе в осенне-зимний период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both"/>
        <w:rPr/>
      </w:pPr>
      <w:r>
        <w:rPr>
          <w:sz w:val="26"/>
          <w:szCs w:val="26"/>
        </w:rPr>
        <w:t xml:space="preserve">5. Утвердить Программу проведения проверки готовности теплоснабжающих, теплосетевых организаций и потребителей тепловой энергии муниципального образования поселок Боровский отопительному периоду 2016-2017 годов (далее -Программа), согласно приложению </w:t>
      </w:r>
      <w:hyperlink w:anchor="sub_3000">
        <w:r>
          <w:rPr>
            <w:rStyle w:val="InternetLink"/>
            <w:color w:val="000000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к настоящему распоря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руководителям управляющих организаций, председателям ТСЖ, руководителям теплоснабжающих, теплосетевых организаций, действующим на территории муниципального образования поселок Боровский:</w:t>
      </w:r>
    </w:p>
    <w:p>
      <w:pPr>
        <w:pStyle w:val="Normal"/>
        <w:jc w:val="both"/>
        <w:rPr/>
      </w:pPr>
      <w:r>
        <w:rPr>
          <w:sz w:val="26"/>
          <w:szCs w:val="26"/>
        </w:rPr>
        <w:t>6.1.</w:t>
        <w:tab/>
        <w:t>согласно утвержденной Программе представить на рассмотрение комиссии документы, подтверждающие готовность жилищного фонда и объектов коммунального хозяйства к работе в отопительный период 2016 - 2017 годов;</w:t>
      </w:r>
    </w:p>
    <w:p>
      <w:pPr>
        <w:pStyle w:val="Normal"/>
        <w:jc w:val="both"/>
        <w:rPr/>
      </w:pPr>
      <w:r>
        <w:rPr>
          <w:sz w:val="26"/>
          <w:szCs w:val="26"/>
        </w:rPr>
        <w:t>6.2.</w:t>
        <w:tab/>
        <w:t>создать в необходимом объеме и номенклатуре резерв материально-технических ресурсов для оперативного устранения неисправностей и аварий на объектах жилищно-коммунального хозяйства;</w:t>
      </w:r>
    </w:p>
    <w:p>
      <w:pPr>
        <w:pStyle w:val="Normal"/>
        <w:jc w:val="both"/>
        <w:rPr/>
      </w:pPr>
      <w:r>
        <w:rPr>
          <w:sz w:val="26"/>
          <w:szCs w:val="26"/>
        </w:rPr>
        <w:t>6.3.</w:t>
        <w:tab/>
        <w:t>обеспечить заключение договоров с топливоснабжающими организациями на поставку топлива в соответствии с нормативно-техническими характеристиками оборуд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6.4.</w:t>
        <w:tab/>
        <w:t>своевременно создать на складах нормативные запасы топлива на отопительн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публиковать настоящее распоряжение на официальном сайте муниципального образования поселок Боровский в информационно-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>
          <w:sz w:val="26"/>
          <w:szCs w:val="26"/>
        </w:rPr>
      </w:pPr>
      <w:r>
        <w:rPr>
          <w:sz w:val="26"/>
          <w:szCs w:val="26"/>
        </w:rPr>
        <w:t>8.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4666" w:leader="none"/>
          <w:tab w:val="left" w:pos="7810" w:leader="none"/>
        </w:tabs>
        <w:spacing w:before="523" w:after="0"/>
        <w:ind w:left="125" w:hanging="0"/>
        <w:rPr/>
      </w:pPr>
      <w:r>
        <w:rPr>
          <w:spacing w:val="-3"/>
          <w:sz w:val="26"/>
          <w:szCs w:val="26"/>
        </w:rPr>
        <w:t xml:space="preserve">Глава муниципального образования                                                                  </w:t>
      </w:r>
      <w:r>
        <w:rPr>
          <w:sz w:val="26"/>
          <w:szCs w:val="26"/>
        </w:rPr>
        <w:t>С.В. Сыч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поселок Боровский № 256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26» мая  2016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734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shd w:fill="FFFFFF" w:val="clear"/>
        <w:ind w:right="73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ОЦЕНКЕ ГОТОВНОСТИ   ОБЪЕКТОВ ЖИЛИЩНО-КОММУНАЛЬНОГО ХОЗЯЙСТВА И ПОТРЕБИТЕЛЕЙ ТЕПЛОВОЙ ЭНЕРГИИ  МУНИЦИПАЛЬНОГО ОБРАЗОВАНИЯ ПОСЕЛОК</w:t>
      </w:r>
      <w:r>
        <w:rPr>
          <w:spacing w:val="-1"/>
          <w:sz w:val="26"/>
          <w:szCs w:val="26"/>
        </w:rPr>
        <w:t xml:space="preserve"> БОРОВСКИЙ</w:t>
      </w:r>
    </w:p>
    <w:p>
      <w:pPr>
        <w:pStyle w:val="Normal"/>
        <w:shd w:fill="FFFFFF" w:val="clear"/>
        <w:ind w:right="76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АБОТЕ В ОСЕННЕ-ЗИМНИЙ ПЕРИОД 2016-2017 </w:t>
      </w:r>
      <w:r>
        <w:rPr>
          <w:smallCaps/>
          <w:sz w:val="26"/>
          <w:szCs w:val="26"/>
        </w:rPr>
        <w:t>ГОДОВ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седатель комиссии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>Сычева СВ. - глава муниципального образования поселок Боровский;</w:t>
      </w:r>
    </w:p>
    <w:p>
      <w:pPr>
        <w:pStyle w:val="Normal"/>
        <w:shd w:fill="FFFFFF" w:val="clear"/>
        <w:ind w:left="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кретарь комиссии:</w:t>
      </w:r>
    </w:p>
    <w:p>
      <w:pPr>
        <w:pStyle w:val="Normal"/>
        <w:shd w:fill="FFFFFF" w:val="clear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>Казанцева И.А. – заведующий сектором администрации поселок Боровский;</w:t>
      </w:r>
    </w:p>
    <w:p>
      <w:pPr>
        <w:pStyle w:val="Normal"/>
        <w:shd w:fill="FFFFFF" w:val="clear"/>
        <w:spacing w:lineRule="exact" w:line="552"/>
        <w:jc w:val="both"/>
        <w:rPr>
          <w:sz w:val="26"/>
          <w:szCs w:val="26"/>
        </w:rPr>
      </w:pPr>
      <w:r>
        <w:rPr>
          <w:spacing w:val="-2"/>
          <w:sz w:val="26"/>
          <w:szCs w:val="26"/>
          <w:u w:val="single"/>
        </w:rPr>
        <w:t>Члены комиссии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орсаков А.Н. – заведующий сектором по благоустройству и землеустройству администрации муниципального образования поселок Боровский;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Иванов Ю.В. -  директор МУП ЖКХ пос. Боровский;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Герасимов Э.Ю. - главный инженер МУП ЖКХ пос. Боровский;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Абраменко В.В. – главный энергетик МУП ЖКХ пос. Боровский;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sz w:val="26"/>
          <w:szCs w:val="26"/>
        </w:rPr>
        <w:t>Нагибина Р.Р. - инженер производственного отдела МУП ЖКХ пос. Боровский;</w:t>
      </w:r>
    </w:p>
    <w:p>
      <w:pPr>
        <w:pStyle w:val="Normal"/>
        <w:shd w:fill="FFFFFF" w:val="clear"/>
        <w:spacing w:lineRule="exact" w:line="278"/>
        <w:jc w:val="both"/>
        <w:rPr>
          <w:sz w:val="26"/>
          <w:szCs w:val="26"/>
        </w:rPr>
      </w:pPr>
      <w:r>
        <w:rPr>
          <w:sz w:val="26"/>
          <w:szCs w:val="26"/>
        </w:rPr>
        <w:t>Овечкина Е.А - инженер производственного отдела МУП ЖКХ пос. Боровский;</w:t>
      </w:r>
    </w:p>
    <w:p>
      <w:pPr>
        <w:pStyle w:val="Normal"/>
        <w:shd w:fill="FFFFFF" w:val="clear"/>
        <w:spacing w:lineRule="exact" w:line="278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администрации Тюменского муниципального района</w:t>
      </w:r>
    </w:p>
    <w:p>
      <w:pPr>
        <w:pStyle w:val="Normal"/>
        <w:shd w:fill="FFFFFF" w:val="clear"/>
        <w:spacing w:lineRule="exact" w:line="2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 Боровской поселковой Думы (по 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поселок Боровский №256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26» мая 2016г.</w:t>
      </w:r>
    </w:p>
    <w:p>
      <w:pPr>
        <w:pStyle w:val="Normal"/>
        <w:shd w:fill="FFFFFF" w:val="clear"/>
        <w:spacing w:lineRule="exact" w:line="274"/>
        <w:ind w:left="2938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shd w:fill="FFFFFF" w:val="clear"/>
        <w:ind w:right="734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КОМИССИИ </w:t>
      </w:r>
      <w:r>
        <w:rPr>
          <w:sz w:val="26"/>
          <w:szCs w:val="26"/>
        </w:rPr>
        <w:t>ПО ОЦЕНКЕ ГОТОВНОСТИ   ОБЪЕКТОВ ЖИЛИЩНО-КОММУНАЛЬНОГО ХОЗЯЙСТВА И ПОТРЕБИТЕЛЕЙ ТЕПЛОВОЙ ЭНЕРГИИ  МУНИЦИПАЛЬНОГО ОБРАЗОВАНИЯ ПОСЕЛОК</w:t>
      </w:r>
      <w:r>
        <w:rPr>
          <w:spacing w:val="-1"/>
          <w:sz w:val="26"/>
          <w:szCs w:val="26"/>
        </w:rPr>
        <w:t xml:space="preserve"> БОРОВСКИЙ</w:t>
      </w:r>
    </w:p>
    <w:p>
      <w:pPr>
        <w:pStyle w:val="Normal"/>
        <w:shd w:fill="FFFFFF" w:val="clear"/>
        <w:ind w:right="76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АБОТЕ В ОСЕННЕ-ЗИМНИЙ ПЕРИОД 2016-2017 </w:t>
      </w:r>
      <w:r>
        <w:rPr>
          <w:smallCaps/>
          <w:sz w:val="26"/>
          <w:szCs w:val="26"/>
        </w:rPr>
        <w:t>ГОДОВ</w:t>
      </w:r>
    </w:p>
    <w:p>
      <w:pPr>
        <w:pStyle w:val="Normal"/>
        <w:shd w:fill="FFFFFF" w:val="clear"/>
        <w:ind w:right="7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right="1075" w:firstLine="708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ОБЩИЕ ПОЛОЖЕ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оценке готовности объектов жилищно-коммунального хозяйства и потребителей тепловой энергии муниципального образования поселок Боровский в дальнейшем – Объект проверки) к </w:t>
      </w:r>
      <w:r>
        <w:rPr>
          <w:spacing w:val="-1"/>
          <w:sz w:val="26"/>
          <w:szCs w:val="26"/>
        </w:rPr>
        <w:t xml:space="preserve">работе в осенне-зимний период </w:t>
      </w:r>
      <w:r>
        <w:rPr>
          <w:sz w:val="26"/>
          <w:szCs w:val="26"/>
        </w:rPr>
        <w:t xml:space="preserve">2016-2017 </w:t>
      </w:r>
      <w:r>
        <w:rPr>
          <w:spacing w:val="-1"/>
          <w:sz w:val="26"/>
          <w:szCs w:val="26"/>
        </w:rPr>
        <w:t xml:space="preserve">гг. (в дальнейшем - Комиссия) создается в </w:t>
      </w:r>
      <w:r>
        <w:rPr>
          <w:sz w:val="26"/>
          <w:szCs w:val="26"/>
        </w:rPr>
        <w:t xml:space="preserve">соответствии с требованиями Положения об оценке готовности электро- и теплоснабжающих организаций к работе в осенне-зимний период (утв. Министерством промышленности и энергетики Российской Федерации 25.08.2004г.) (в </w:t>
      </w:r>
      <w:r>
        <w:rPr>
          <w:spacing w:val="-1"/>
          <w:sz w:val="26"/>
          <w:szCs w:val="26"/>
        </w:rPr>
        <w:t>дальнейшем - Положение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8"/>
        <w:ind w:left="0" w:hanging="0"/>
        <w:jc w:val="both"/>
        <w:rPr/>
      </w:pPr>
      <w:r>
        <w:rPr>
          <w:sz w:val="26"/>
          <w:szCs w:val="26"/>
        </w:rPr>
        <w:t>Целями деятельности Комиссии является оценка готовности предприятий и организаций муниципального образования поселок Боровский, обеспечивающих энергоснабжение населения, и обеспечение контроля за ходом подготовки объектов жизнеобеспечения и потребителей тепловой энергии к работе в осенне-зимний период 2016-2017 г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8"/>
        <w:ind w:left="0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 своей деятельности Комиссия руководствуется Уставом </w:t>
      </w:r>
      <w:r>
        <w:rPr>
          <w:sz w:val="26"/>
          <w:szCs w:val="26"/>
        </w:rPr>
        <w:t>муниципального образования поселок Боровский</w:t>
      </w:r>
      <w:r>
        <w:rPr>
          <w:spacing w:val="-1"/>
          <w:sz w:val="26"/>
          <w:szCs w:val="26"/>
        </w:rPr>
        <w:t xml:space="preserve">, законами </w:t>
      </w:r>
      <w:r>
        <w:rPr>
          <w:sz w:val="26"/>
          <w:szCs w:val="26"/>
        </w:rPr>
        <w:t>Тюменской области, постановлениями и распоряжениями Губернатора Тюменской области, Правительства Тюменской области, постановлениями и распоряжениями администрации муниципального образования поселок Боровский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jc w:val="center"/>
        <w:rPr>
          <w:sz w:val="26"/>
          <w:szCs w:val="26"/>
        </w:rPr>
      </w:pPr>
      <w:r>
        <w:rPr>
          <w:sz w:val="26"/>
          <w:szCs w:val="26"/>
        </w:rPr>
        <w:t>ОСНОВНЫЕ ЗАДАЧИ И ФУНКЦИИ КОМИССИИ</w:t>
      </w:r>
    </w:p>
    <w:p>
      <w:pPr>
        <w:pStyle w:val="Normal"/>
        <w:shd w:fill="FFFFFF" w:val="clear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7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целями деятельности Комиссия осуществляет контроль за:</w:t>
      </w:r>
    </w:p>
    <w:p>
      <w:pPr>
        <w:pStyle w:val="Normal"/>
        <w:shd w:fill="FFFFFF" w:val="clear"/>
        <w:spacing w:lineRule="exact" w:line="278"/>
        <w:jc w:val="both"/>
        <w:rPr>
          <w:sz w:val="26"/>
          <w:szCs w:val="26"/>
        </w:rPr>
      </w:pPr>
      <w:r>
        <w:rPr>
          <w:sz w:val="26"/>
          <w:szCs w:val="26"/>
        </w:rPr>
        <w:t>2.1.1. Реализацией планов подготовки Объектов проверки к работе в осенне-зимний период 2016-2017гг.</w:t>
      </w:r>
    </w:p>
    <w:p>
      <w:pPr>
        <w:pStyle w:val="Normal"/>
        <w:shd w:fill="FFFFFF" w:val="clear"/>
        <w:spacing w:lineRule="exact" w:line="27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2.1.2. Созданием в необходимом объеме и номенклатуре резерва материально-технических </w:t>
      </w:r>
      <w:r>
        <w:rPr>
          <w:sz w:val="26"/>
          <w:szCs w:val="26"/>
        </w:rPr>
        <w:t>ресурсов для оперативного устранения неисправностей и аварий на Объектах проверки.</w:t>
      </w:r>
    </w:p>
    <w:p>
      <w:pPr>
        <w:pStyle w:val="Normal"/>
        <w:shd w:fill="FFFFFF" w:val="clear"/>
        <w:spacing w:lineRule="exact" w:line="27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2.1.3. Обеспечением Объектов проверки топливом в объемах </w:t>
      </w:r>
      <w:r>
        <w:rPr>
          <w:sz w:val="26"/>
          <w:szCs w:val="26"/>
        </w:rPr>
        <w:t>лимитов потребления, утвержденных в соответствии с нормативно-техническими характеристиками оборудования, отраженными в "энергетическом паспорте котельной", и в соответствии с заключенными договорами с топливоснабжающими организациями.</w:t>
      </w:r>
    </w:p>
    <w:p>
      <w:pPr>
        <w:pStyle w:val="Normal"/>
        <w:shd w:fill="FFFFFF" w:val="clear"/>
        <w:spacing w:lineRule="exact" w:line="2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Созданием нормативных запасов топлива на складах до начала отопительного </w:t>
      </w:r>
      <w:r>
        <w:rPr>
          <w:spacing w:val="-3"/>
          <w:sz w:val="26"/>
          <w:szCs w:val="26"/>
        </w:rPr>
        <w:t>период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jc w:val="center"/>
        <w:rPr>
          <w:sz w:val="26"/>
          <w:szCs w:val="26"/>
        </w:rPr>
      </w:pPr>
      <w:r>
        <w:rPr>
          <w:sz w:val="26"/>
          <w:szCs w:val="26"/>
        </w:rPr>
        <w:t>ПРАВА КОМИССИИ</w:t>
      </w:r>
    </w:p>
    <w:p>
      <w:pPr>
        <w:pStyle w:val="Normal"/>
        <w:shd w:fill="FFFFFF" w:val="clear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78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возложенных функций комиссия имеет право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8"/>
        <w:ind w:left="0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разрабатывать предложения по выполнению мероприятий по своевременной подготовке </w:t>
      </w:r>
      <w:r>
        <w:rPr>
          <w:sz w:val="26"/>
          <w:szCs w:val="26"/>
        </w:rPr>
        <w:t>Объектов проверки к работе в осенне-зимний период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потребителям тепловой энергии муниципального образования поселок Боровский выполнение основных и дополнительных условий готовности к работе в осенне-зимний</w:t>
      </w:r>
      <w:r>
        <w:rPr>
          <w:spacing w:val="-3"/>
          <w:sz w:val="26"/>
          <w:szCs w:val="26"/>
        </w:rPr>
        <w:t xml:space="preserve"> период.</w:t>
      </w:r>
    </w:p>
    <w:p>
      <w:pPr>
        <w:pStyle w:val="Normal"/>
        <w:shd w:fill="FFFFFF" w:val="clear"/>
        <w:spacing w:lineRule="exact" w:line="278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СОСТАВ КОМИССИИ И ОРГАНИЗАЦИЯ ЕЕ РАБОТЫ</w:t>
      </w:r>
    </w:p>
    <w:p>
      <w:pPr>
        <w:pStyle w:val="Normal"/>
        <w:shd w:fill="FFFFFF" w:val="clear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exact" w:line="278"/>
        <w:ind w:left="0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Руководит работой комиссии Глава </w:t>
      </w:r>
      <w:r>
        <w:rPr>
          <w:sz w:val="26"/>
          <w:szCs w:val="26"/>
        </w:rPr>
        <w:t>муниципального образования поселок Боровский</w:t>
      </w:r>
      <w:r>
        <w:rPr>
          <w:spacing w:val="-9"/>
          <w:sz w:val="26"/>
          <w:szCs w:val="26"/>
        </w:rPr>
        <w:t xml:space="preserve">, председатель комиссии. Работа комиссии организуется в соответствии с планом-графиком, утверждаемым на заседании комиссии. Заседания комиссии проводятся не реже одного </w:t>
      </w:r>
      <w:r>
        <w:rPr>
          <w:sz w:val="26"/>
          <w:szCs w:val="26"/>
        </w:rPr>
        <w:t>раза в месяц и оформляются протокол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exact" w:line="278"/>
        <w:ind w:left="0" w:hanging="0"/>
        <w:jc w:val="both"/>
        <w:rPr/>
      </w:pPr>
      <w:r>
        <w:rPr>
          <w:spacing w:val="-10"/>
          <w:sz w:val="26"/>
          <w:szCs w:val="26"/>
        </w:rPr>
        <w:t xml:space="preserve">К работе в комиссии могут привлекаться представители предприятий и организаций </w:t>
      </w:r>
      <w:r>
        <w:rPr>
          <w:spacing w:val="-9"/>
          <w:sz w:val="26"/>
          <w:szCs w:val="26"/>
        </w:rPr>
        <w:t xml:space="preserve">не зависимо от организационно-правовых форм собственности, имеющих на балансе </w:t>
      </w:r>
      <w:r>
        <w:rPr>
          <w:sz w:val="26"/>
          <w:szCs w:val="26"/>
        </w:rPr>
        <w:t>объекты жилищно-коммунального назнач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поселок Боровский № 256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26» мая 2016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6"/>
          <w:szCs w:val="26"/>
        </w:rPr>
        <w:t xml:space="preserve">Программа проведения проверки готовности к отопительному периоду 2016-2017 годов теплоснабжающих, теплосетевых организаций и потребителей тепловой энергии муниципального образования поселок Боров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ъекты, подлежащие проверк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точники тепловой энер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пловые се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плопотребляющие установки потреб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жилищный фонд, объекты социально-культурного назначения и прочие объекты, которые имеют непосредственное присоединение к системе теплоснабже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еречень объектов в Приложении 1 к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грамме проведения проверки готовности к отопительному периоду 2016-2017 годов теплоснабжающих, теплосетевых организаций и потребителей тепловой энергии муниципального образования поселок Боровский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Сроки проведения проверки: с 14.07. 2016 г. по 15.08.2016 г.</w:t>
      </w:r>
    </w:p>
    <w:p>
      <w:pPr>
        <w:pStyle w:val="Normal"/>
        <w:jc w:val="both"/>
        <w:rPr/>
      </w:pPr>
      <w:r>
        <w:rPr>
          <w:sz w:val="26"/>
          <w:szCs w:val="26"/>
        </w:rPr>
        <w:t>4. Документы, проверяемые в ходе проведения проверки.</w:t>
      </w:r>
    </w:p>
    <w:p>
      <w:pPr>
        <w:pStyle w:val="Normal"/>
        <w:jc w:val="both"/>
        <w:rPr/>
      </w:pPr>
      <w:r>
        <w:rPr>
          <w:sz w:val="26"/>
          <w:szCs w:val="26"/>
        </w:rPr>
        <w:t>4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целях проверки готовности потребителей тепловой энергии к отопительному периоду проверяются документы, подтвержда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jc w:val="both"/>
        <w:rPr/>
      </w:pPr>
      <w:r>
        <w:rPr>
          <w:sz w:val="26"/>
          <w:szCs w:val="26"/>
        </w:rPr>
        <w:t>3) разработку эксплуатационных режимов, а также мероприятий по их внедр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надлежащее состояние тепловых сетей, принадлежащих потребителю тепловой энер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утепление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надлежащее состояние трубопроводов, арматуры и тепловой изоляции в пределах тепловых пун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работоспособность защиты систем теплопотреб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) плотность оборудования тепловых пун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) наличие пломб на расчетных шайбах и соплах элевато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) отсутствие задолженности за поставленную тепловую энергию (мощность), теплонос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иложении  3</w:t>
        </w:r>
      </w:hyperlink>
      <w:r>
        <w:rPr>
          <w:sz w:val="26"/>
          <w:szCs w:val="26"/>
        </w:rPr>
        <w:t xml:space="preserve"> к Правилам оценки готовности к отопительному периоду, утвержденным Приказом Министерства энергетики Российской Федерации от 12.03.2013 № 103.</w:t>
      </w:r>
    </w:p>
    <w:p>
      <w:pPr>
        <w:pStyle w:val="Normal"/>
        <w:jc w:val="both"/>
        <w:rPr/>
      </w:pPr>
      <w:r>
        <w:rPr>
          <w:sz w:val="26"/>
          <w:szCs w:val="26"/>
        </w:rPr>
        <w:t>4.2. В целях проверки готовности теплоснабжающих и теплосетевых организаций к отопительному периоду проверяются документы подтверждающ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Федеральны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7.07.2010 № 190-ФЗ "О теплоснабжении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jc w:val="both"/>
        <w:rPr/>
      </w:pPr>
      <w:r>
        <w:rPr>
          <w:sz w:val="26"/>
          <w:szCs w:val="26"/>
        </w:rPr>
        <w:t>-укомплектованность указанных служб персоналом;</w:t>
      </w:r>
    </w:p>
    <w:p>
      <w:pPr>
        <w:pStyle w:val="Normal"/>
        <w:jc w:val="both"/>
        <w:rPr/>
      </w:pPr>
      <w:r>
        <w:rPr>
          <w:sz w:val="26"/>
          <w:szCs w:val="26"/>
        </w:rPr>
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проведение наладки принадлежащих им тепловых с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организацию контроля режимов потребления тепловой энер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обеспечение качества теплонос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организацию коммерческого учета приобретаемой и реализуемой тепловой энерг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) качество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</w:t>
      </w:r>
      <w:hyperlink r:id="rId6">
        <w:r>
          <w:rPr>
            <w:rStyle w:val="InternetLink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7.07.2010 № 190-ФЗ "О теплоснабжении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jc w:val="both"/>
        <w:rPr/>
      </w:pPr>
      <w:r>
        <w:rPr>
          <w:sz w:val="26"/>
          <w:szCs w:val="26"/>
        </w:rPr>
        <w:t>-готовность систем приема и разгрузки топлива, топливоприготовления и топливоподач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блюдение водно-химического режима;</w:t>
      </w:r>
    </w:p>
    <w:p>
      <w:pPr>
        <w:pStyle w:val="Normal"/>
        <w:jc w:val="both"/>
        <w:rPr/>
      </w:pPr>
      <w:r>
        <w:rPr>
          <w:sz w:val="26"/>
          <w:szCs w:val="26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jc w:val="both"/>
        <w:rPr/>
      </w:pPr>
      <w:r>
        <w:rPr>
          <w:sz w:val="26"/>
          <w:szCs w:val="26"/>
        </w:rPr>
        <w:t>-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jc w:val="both"/>
        <w:rPr/>
      </w:pPr>
      <w:r>
        <w:rPr>
          <w:sz w:val="26"/>
          <w:szCs w:val="26"/>
        </w:rPr>
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дение гидравлических и тепловых испытаний тепловых сетей;</w:t>
      </w:r>
    </w:p>
    <w:p>
      <w:pPr>
        <w:pStyle w:val="Normal"/>
        <w:jc w:val="both"/>
        <w:rPr/>
      </w:pPr>
      <w:r>
        <w:rPr>
          <w:sz w:val="26"/>
          <w:szCs w:val="26"/>
        </w:rPr>
        <w:t>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/>
      </w:pPr>
      <w:r>
        <w:rPr>
          <w:sz w:val="26"/>
          <w:szCs w:val="26"/>
        </w:rPr>
        <w:t>-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6"/>
        </w:rPr>
        <w:t>-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) работоспособность автоматических регуляторов при их наличии.</w:t>
      </w:r>
    </w:p>
    <w:p>
      <w:pPr>
        <w:pStyle w:val="Normal"/>
        <w:jc w:val="both"/>
        <w:rPr/>
      </w:pPr>
      <w:r>
        <w:rPr>
          <w:sz w:val="26"/>
          <w:szCs w:val="26"/>
        </w:rPr>
        <w:t>4.3. В целях проверки готовност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51"/>
        <w:gridCol w:w="5103"/>
      </w:tblGrid>
      <w:tr>
        <w:trPr>
          <w:trHeight w:val="345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 к Программе проведения проверки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товности к отопительному  периоду 2016-2017 годов теплоснабжающих, теплосетевых организаций и потребителей тепловой энергии муниципального образования поселок Боровский</w:t>
            </w:r>
          </w:p>
        </w:tc>
      </w:tr>
      <w:tr>
        <w:trPr>
          <w:trHeight w:val="102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отребителей тепловой энергии, в отношении которых проводится проверка готовности к отопительному периоду на территории муниципального образования поселок Боровский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         </w:t>
            </w:r>
            <w:r>
              <w:rPr>
                <w:color w:val="000000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вер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ой фонд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Марта ул, д. 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8 Марта ул, д. 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Марта ул, д. 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8 Марта ул, д. 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Марта ул, д. 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8 Марта ул, д. 4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ская ул, д. 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Андреевская ул, д. 54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ареевых ул, д. 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Б.Мареевых ул, д. 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ареевых ул, д. 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Б.Мареевых ул, д. 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ареевых ул, д. 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Б.Мареевых ул, д. 3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ареевых ул, д. 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Б.Мареевых ул, д. 4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ареевых ул, д. 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Б.Мареевых ул, д. 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ареевых ул, д. 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Б.Мареевых ул, д. 7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ареевых ул, д. 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Б.Мареевых ул, д. 8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ареевых ул, д. 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Б.Мареевых ул, д. 9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 ул., д. 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Герцена ул, д. 19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 ул, д. 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Герцена ул, д. 2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 ул, д. 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Герцена ул, д. 2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й пер, д. 16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Кирпичный пер, д. 16а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ая ул, д. 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Заречная ул, д. 3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ая ул, д. 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Заречная ул, д. 36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ая ул, д. 38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Заречная ул, д. 38а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ул, д. 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Ленинградская ул, д. 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ул, д. 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Ленинградская ул, д. 1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ул, д. 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Ленинградская ул, д. 1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ул, д. 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Ленинградская ул, д. 13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ул, д. 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Ленинградская ул, д. 1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ул, д. 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Ленинградская ул, д. 16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ул, д. 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Ленинградская ул, д. 19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ул, д. 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Ленинградская ул, д. 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ул, д. 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Ленинградская ул, д. 3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ул, д. 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Ленинградская ул, д. 4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ул, д. 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Ленинградская ул, д. 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ул, д. 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Ленинградская ул, д. 6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ул, д. 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Ленинградская ул, д. 8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ул, д. 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Ленинградская ул, д. 9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 Горького ул, д. 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аксима Горького ул, д. 1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 Горького ул, д. 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аксима Горького ул, д. 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 Горького ул, д. 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аксима Горького ул, д. 4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 Горького ул, д. 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аксима Горького ул, д. 6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 Горького ул, д. 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аксима Горького ул, д. 7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 Горького ул, д. 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аксима Горького ул, д. 8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 Горького ул, д. 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аксима Горького ул, д. 9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, д. 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ира ул, д. 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, д. 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ира ул, д. 1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, д. 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ира ул, д. 1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, д. 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ира ул, д. 1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, д. 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ира ул, д. 13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, д. 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ира ул, д. 14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, д.14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ира ул, д.14а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, д. 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ира ул, д. 1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, д. 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ира ул, д. 16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, д. 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ира ул, д. 17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, д. 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ира ул, д. 18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, д. 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ира ул, д. 19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, д. 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ира ул, д. 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, д. 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ира ул, д. 3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, д. 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ира ул, д. 7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, д. 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ира ул, д. 2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, д. 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ира ул, д. 2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, д. 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ира ул, д. 2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, д. 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ира ул, д. 23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, д. 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ира ул, д. 24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, д. 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ира ул, д. 26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, д.26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ира ул, д.26а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, д.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Мира ул, д.28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, д.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Мира ул, д.29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, д. 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ира ул, д. 8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, д. 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ира ул, д. 9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ул, д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олодежная ул, д.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ул, д.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олодежная ул, д.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ул, д.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олодежная ул, д.6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ул, д.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олодежная ул, д.8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ул, д.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олодежная ул, д.1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ул, д.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олодежная ул, д.1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ул, д.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олодежная ул, д.14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ул, д.15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олодежная ул, д.15а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ул, д.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Молодежная ул, д.16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ул, д. 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ктябрьская ул, д. 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ул, д. 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ктябрьская ул, д. 1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ул, д. 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ктябрьская ул, д. 1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ул, д. 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ктябрьская ул, д. 13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ул, д. 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ктябрьская ул, д. 14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ул, д. 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ктябрьская ул, д. 1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ул, д. 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ктябрьская ул, д. 4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ул, д. 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ктябрьская ул, д. 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ул, д. 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ктябрьская ул, д. 6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ул, д. 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ктябрьская ул, д. 6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ул, д. 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ктябрьская ул, д. 7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ул, д. 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ктябрьская ул, д. 8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ул, д. 8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ктябрьская ул, д. 8б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ул, д. 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ктябрьская ул, д. 9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пер., д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ктябрьский пер., д. 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 ул, д. 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стровского ул, д. 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 ул, д. 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стровского ул, д. 1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 ул, д. 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стровского ул, д. 1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 ул, д. 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стровского ул, д. 13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 ул, д. 13х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стровского ул, д. 13х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 ул, д. 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стровского ул, д. 14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 ул, д. 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стровского ул, д. 1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 ул, д. 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стровского ул, д. 17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 ул, д. 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стровского ул, д. 19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 ул, д. 19/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стровского ул, д. 19/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 ул, д. 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стровского ул, д. 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 ул, д. 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стровского ул, д. 2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 ул, д. 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стровского ул, д. 2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 ул, д. 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стровского ул, д. 2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 ул, д. 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стровского ул, д. 27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 ул, д. 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стровского ул, д. 3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 ул, д. 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стровского ул, д. 3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 ул, д. 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стровского ул, д. 4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 ул, д. 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стровского ул, д. 3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 ул, д. 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стровского ул, д. 3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 ул, д. 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стровского ул, д. 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 ул, д. 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стровского ул, д. 6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 ул, д. 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стровского ул, д. 7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 ул, д. 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стровского ул, д. 8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 ул, д. 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Островского ул, д. 9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 ул, д. 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Первомайская ул, д. 2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 ул, д. 6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Первомайская ул, д. 6а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 ул, д. 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Пушкина ул, д. 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 ул, д. 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Пушкина ул, д. 6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, д. 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Советская ул, д. 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, д. 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Советская ул, д. 1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, д. 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Советская ул, д. 13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, д. 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Советская ул, д. 1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, д. 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Советская ул, д. 17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, д. 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Советская ул, д. 18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, д. 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Советская ул, д. 19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, д. 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Советская ул, д. 23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, д. 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Советская ул, д. 3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, д. 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Советская ул, д. 8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, д. 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Советская ул, д. 9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фяная ул, д. 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Торфяная ул, д. 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фяная ул, д. 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Торфяная ул, д. 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ричная ул, д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Фабричная ул, д. 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ричная ул, д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Фабричная ул, д. 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ричная ул, д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Фабричная ул, д. 3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ричная ул, д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Фабричная ул, д. 4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ричная ул, д.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Фабричная ул, д. 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ричная ул, д.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Фабричная ул, д. 6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ричная ул, д.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Фабричная ул, д. 7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ричная ул, д.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Фабричная ул, д. 8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ричная ул, д.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Фабричная ул, д. 9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ричная ул, д.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Фабричная ул, д. 1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ричная ул, д.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Фабричная ул, д. 1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ричная ул, д.11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Фабричная ул, д.11а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ричная ул, д.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Фабричная ул, д.14</w:t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ая сфера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Тюменского муниципального района Боровский детский сад "Журавушка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Максима Горького, 10, ул. Максима Горького 1, ул. Мира 11а, ул. Островского 16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Боровская средняя школа Тюменского муниципального райо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Ленинградская 7, ул. Островского 10, ул. Советская 12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дополнительного образования детей Боровская детская школа искусств "Фантазия" Тюменского муниципального райо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Октябрьская 3а, ул. Мира 14/2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"Спортивный клуб "Боровский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Октябрьская 1а, ул. Мира 21/1, ул. 8 Марта 1/1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культуры "Централизованная библиотечная система Тюменского муниципального района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Советская 11, ул. Мира 14/3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учреждение Дом культуры "Боровский"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Октябрьская 3, ул. Советская 4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ГБУЗ ТО "Областная больница №19" Боровская боль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Ленинградская 16 (1 эт.), ул. Ленинградская 16/1, ул. Островского 21 стр. 1, стр. 3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ТО "Станция скорой медицинской помощи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Островского 21 стр. 3 (2 эт.)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поселок Боро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Островского 33, ул. Островского 5/2, 5/3, 5/4 (1 эт. 3 помещения)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У-УПФР в Тюменском районе Тюменской област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Островского, 5/5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обеспечению деятельности мировых судей в Тюменской област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Островского, 32/1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 ТО "Комплексный центр социального обслуживания населения Тюменского района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Советская 15а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ПС ТО-Филиал ФГУП Почта Росси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Советская, 1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У "УИИ УФСИН по Тюменской области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Мира, 10/1</w:t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потребители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Тандер, маг Магни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Мира 20 стр 2, ул. Ленинградская 1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атанин Д.А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Мира, 12а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емент-Трейд", маг Монетк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Мира 24а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"Виталий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Мира 16а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Восход"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Мира 20/4, ул. Советская 8/1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ыбор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Молодежная 1 а, Молодежная 1б, ул. Мира 16б, ул. Островского 20/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, ООО "Фарммедсервис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Мира 20 стр.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аркова З.П., ТЦ "На Мира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Мира 20 стр 2/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ов А.Н.(гараж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Мира 17 стр 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рупин Ю.А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Герцена 115, ул. Островского 3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житие  ЗАО "Пышмаавтодор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Бр Мареевых, 2а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Завод 72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Герцена, 10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Щеткова Т.В., 1-й эта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Ленинградская, 17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оровое Торфопредприятие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Ленинградская, 17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ская автошко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Ленинградская, 7а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кова В.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Ленинградская 18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ебякин А.П., магазин "Автозапчасти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Островского, 31а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шов В.Г., магазин «Анастасия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Первомайская, 6а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"Горизонт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Советская, 2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ейс Е.А., магазин "Реал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Советская 6а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саева О.Г., магазин "Сибирь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Советская 10а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Т «Труд и отдых», СНТ "Луговое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Советская 15а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кова Т.В., нежилое строени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Островского, 36 стр.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рова Т.В., нежилое строени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кий, ул. Островского, 36 стр.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то-Никольский прихо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Советская 1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алутина Т.А., швейная мастерска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Советская 1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ирзаева С.М., мастерская по ремонту обув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Советская 1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-Капитал", офи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Советская 1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лещук М.Н., швейная мастерска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Советская 1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"Ханты-Мансийский  банк - Открытие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Советская 1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"Сбербанк России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Советская 1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П Коскина Ю.Ю., салон красот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Советская 1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"Ростелеком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Советская 11, пер. Кирпичный 16а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бочин В.В., нежилые помещ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Октябрьская, 8а, ул. Максима Горького 2/2, ул. Максима Горького 8/1, ул. Советская 1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П. Ушаков В.П., офи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10/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алышкин В.Л.,радиотелемастерска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10/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афронова В.Н., салон красот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10/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усоргина Е.Г., салон красот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 9/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скар»,  магази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 9/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итдикова М.Х., магазин "Марина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, 2/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адионова Е.Н., салон красот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 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врильчук Н.В., магазин "Наталья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градская, 13/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Центр Кольцова, Аптека "Для Вас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градская, 15/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С "ЦСП УралСиб", нежилон помещени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 Горького, 7/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метей ЛТД», магази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 Горького, 2/4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Ескина Н.В., магази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 Горького, 2/3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Риус", ритуальный сало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 Горького, 2/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узин Л.Е., магази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8/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Ямщикова И.В.,магазин"Ямал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19/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афарова А.Г.,магазин "Престиж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10/1</w:t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ы ЖКХ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,  5/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Островская, 5/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, 15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ул.Советская, 15а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, 8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ул.Мира, 8а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ул. Герцена, 116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. баз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ул. Герцена, 113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№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Мира 17а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№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Мира 12б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№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Мира 9а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№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Островского 12а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№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ский, ул. Октябрьская 14а</w:t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тепловой энергии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№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пер.Кирпичный,16а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№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ский, ул.Андреевская, 46/1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изводственно-отопительная котельная№2 ОАО "Птицефабрика "Боровская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.Боровский, ул.Островского,1а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пловые сети муниципального образова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яженность 12,933 км.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/>
  </w:style>
  <w:style w:type="paragraph" w:styleId="Xl116">
    <w:name w:val="xl116"/>
    <w:basedOn w:val="Normal"/>
    <w:qFormat/>
    <w:pPr>
      <w:spacing w:before="280" w:after="280"/>
    </w:pPr>
    <w:rPr/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/>
  </w:style>
  <w:style w:type="paragraph" w:styleId="Xl140">
    <w:name w:val="xl140"/>
    <w:basedOn w:val="Normal"/>
    <w:qFormat/>
    <w:pP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0850.0" TargetMode="External"/><Relationship Id="rId4" Type="http://schemas.openxmlformats.org/officeDocument/2006/relationships/hyperlink" Target="consultantplus://offline/ref=9EA22BD00B26389D3A4480B079A20CBF162E3A3DBA2577C10BA1336549EA5F9FF455D50DC74F571BhDP3E" TargetMode="External"/><Relationship Id="rId5" Type="http://schemas.openxmlformats.org/officeDocument/2006/relationships/hyperlink" Target="consultantplus://offline/ref=36FB3968A20B6A486877EB551440E9D025E43A734D0B9F931BDC754D77781B12B59D83E22DA758ECq2V6E" TargetMode="External"/><Relationship Id="rId6" Type="http://schemas.openxmlformats.org/officeDocument/2006/relationships/hyperlink" Target="consultantplus://offline/ref=36FB3968A20B6A486877EB551440E9D025E43A734D0B9F931BDC754D77781B12B59D83E22DA758ECq2V6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58:00Z</dcterms:created>
  <dc:creator>FuckYouBill</dc:creator>
  <dc:description/>
  <cp:keywords/>
  <dc:language>en-US</dc:language>
  <cp:lastModifiedBy>Ирина</cp:lastModifiedBy>
  <cp:lastPrinted>2015-09-07T03:44:00Z</cp:lastPrinted>
  <dcterms:modified xsi:type="dcterms:W3CDTF">2016-09-15T04:02:00Z</dcterms:modified>
  <cp:revision>43</cp:revision>
  <dc:subject/>
  <dc:title> </dc:title>
</cp:coreProperties>
</file>