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0.04.2010г.</w:t>
        <w:tab/>
        <w:tab/>
        <w:tab/>
        <w:tab/>
        <w:tab/>
        <w:tab/>
        <w:tab/>
        <w:t>№109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274" w:before="540" w:after="0"/>
        <w:ind w:left="14" w:right="5575" w:hanging="0"/>
        <w:rPr>
          <w:color w:val="000000"/>
        </w:rPr>
      </w:pPr>
      <w:r>
        <w:rPr>
          <w:color w:val="000000"/>
        </w:rPr>
        <w:t>О праздновании 9 М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и проведением праздника 9 Мая, руководствуясь ст. 34 Устава муниципального образования п.Боров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приятий, учреждений, организаций всех форм собственности в срок до 08.05.2010 г. организовать праздничное оформление фасадов зданий, витрин, входных групп по тематике, связанной с Великой Отечественной войн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учреждений, организаций всех форм собственности организовать от каждого предприятия праздничную колону и принять участие в митинге и торжественном шествии, посвященном Победе в Великой Отечественной войне, которое состоится 09.05.2010 г. в 10.00. ч. от кинотеатра «Аврор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 ПОМ п.Боровский обеспечить правопорядок с 8.00 до 24.00 ча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С.В. 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27:00Z</dcterms:created>
  <dc:creator>Customer</dc:creator>
  <dc:description/>
  <cp:keywords/>
  <dc:language>en-US</dc:language>
  <cp:lastModifiedBy>Admin</cp:lastModifiedBy>
  <cp:lastPrinted>2010-05-04T08:06:00Z</cp:lastPrinted>
  <dcterms:modified xsi:type="dcterms:W3CDTF">2010-05-05T02:20:00Z</dcterms:modified>
  <cp:revision>11</cp:revision>
  <dc:subject/>
  <dc:title> </dc:title>
</cp:coreProperties>
</file>