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ОРОВСКОЙ  ПОСЕЛКОВОЙ  ДУ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 2019 г.</w:t>
        <w:tab/>
        <w:tab/>
        <w:tab/>
        <w:tab/>
        <w:tab/>
        <w:tab/>
        <w:t xml:space="preserve">                                     № __10__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 21, протоколом комиссии по наградам  от 23.05.2019 № 2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Благодарственным письмом Председателя Боровской поселковой Думы за многолетний добросовестный труд, профессионализм,   значительный вклад в развитие производства и в связи с 80-летием со дня образования поселка Боровский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Рассохин Алексей Михайлович, оператор котельной Общество с ограниченной ответственностью «Строительство и Грузоподъемные Машины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Бакланов Петр Петрович, оператор котельной Общество с ограниченной ответственностью «Строительство и Грузоподъемные Машины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ридонов Игорь Иванович, электросварщик ручной сварки Общество с ограниченной ответственностью «Строительство и Грузоподъемные Машины»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стить настоящее распоряжение на официальном сайте Администрации муниципального образования поселок Боровский в информационно-телекоммуникационной сети «Интернет» (www.borovskiy-adm.ru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          А.А. Кви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9:00Z</dcterms:created>
  <dc:creator>Admin</dc:creator>
  <dc:description/>
  <cp:keywords/>
  <dc:language>en-US</dc:language>
  <cp:lastModifiedBy>admin</cp:lastModifiedBy>
  <cp:lastPrinted>2016-10-13T12:53:00Z</cp:lastPrinted>
  <dcterms:modified xsi:type="dcterms:W3CDTF">2019-05-24T08:29:00Z</dcterms:modified>
  <cp:revision>6</cp:revision>
  <dc:subject/>
  <dc:title> </dc:title>
</cp:coreProperties>
</file>