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ня 2018 г.</w:t>
        <w:tab/>
        <w:tab/>
        <w:tab/>
        <w:tab/>
        <w:tab/>
        <w:tab/>
        <w:tab/>
        <w:t xml:space="preserve">                                 №  455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граждении Почетной грамото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ровской поселковой Дум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Рассмотрев материалы, представленные для награждения, в соответствии с Уставом муниципального образования   поселок Боровский, Положением о наградах муниципального образования поселок Боровский, утвержденного решением Боровской поселковой Думы от 28.10.2015 №21, протоколом комиссии по наградам муниципального образования поселок Боровский от 20.06.2018г. №2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градить Почетной грамотой Боровской поселковой Думы за многолетний труд,  профессиональное мастерство, большой вклад в культурное развитие поселка Боровский и в связи с празднованием  Дня поселка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уркан Александра Васильевича, руководителя клубного формирования Муниципального автономного учреждения Тюменского муниципального района «Центр культуры и досуга «Родонит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Наградить Почетной грамотой Боровской поселковой Думы за многолетний добросовестный труд в сельскохозяйственной отрасли,   значительный вклад в развитие производства и в связи с празднованием  Дня поселка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рсенёву Галину Петровну, птицевода цеха выращивания молодняка Публичного акционерного общества «Птицефабрика «Боровская» имени А.А. Созонова»  Тюменского муниципального района Тюменской области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линова Александра Аркадьевича, заведующего гаража транспортного цеха по доставке Публичного акционерного общества «Птицефабрика «Боровская» имени А.А. Созонова»  Тюменского муниципального района Тюменской обла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градить Почетной грамотой Боровской поселковой Думы за многолетний добросовестный труд,  стабильные результаты в образовании и воспитании подрастающего поколения и в связи с празднованием  Дня поселка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менец Ирину Владимировну, воспитателя Муниципального автономного дошкольного образовательного учреждения Тюменского района Боровского детского сада «Журавушка» общеразвивающего вида с приоритетным осуществлением деятельности по познавательно-речевому направлению развития детей;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илову Ольгу Манматяровну, главного бухгалтера Муниципального автономного общеобразовательного учреждения Боровская средняя общеобразовательная школа Тюменского муниципального района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путину Наталью Владимировну, учителя русского языка и литературы, педагога-организатора Муниципального автономного общеобразовательного учреждения Боровская средняя общеобразовательная школа Тюменского муниципального района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дакову Юлию Александровну, учителя биологии Муниципального автономного общеобразовательного учреждения Боровская средняя общеобразовательная школа Тюмен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градить Почетной грамотой Боровской поселковой Думы за многолетний добросовестный труд, профессионализм,   значительный вклад в развитие производства и в связи с празднованием  Дня поселка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цевич Татьяну Федоровну, изготовителя творога Общества с ограниченной ответственностью «Молочный завод «Абсолют»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рик Марию Сергеевну, инженера по охране труда Закрытого акционерного общества «Пышмаавтодор»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улайкова Владимира Ивановича, мастера Закрытого акционерного общества «Пышмаавтодор»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влюк Евгения Владимировича, водителя Закрытого акционерного общества «Пышмаавтодор»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5. Опубликовать настоящее решение в газете «Боровские вести» и разместить на официальном сайте Администрации муниципального образования поселок Боровский в информационно-телекоммуникационной сети «Интернет» (www.borovskiy-adm.ru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исполнением настоящего решения возложить на заместителя председателя Думы Кайзера Н.Э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Председатель Думы</w:t>
        <w:tab/>
        <w:tab/>
        <w:tab/>
        <w:tab/>
        <w:tab/>
        <w:tab/>
        <w:tab/>
        <w:t xml:space="preserve">                 А.А. Квин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19:00Z</dcterms:created>
  <dc:creator>Admin</dc:creator>
  <dc:description/>
  <cp:keywords/>
  <dc:language>en-US</dc:language>
  <cp:lastModifiedBy>Т.М.</cp:lastModifiedBy>
  <cp:lastPrinted>2016-10-13T12:53:00Z</cp:lastPrinted>
  <dcterms:modified xsi:type="dcterms:W3CDTF">2018-06-27T05:58:00Z</dcterms:modified>
  <cp:revision>14</cp:revision>
  <dc:subject/>
  <dc:title> </dc:title>
</cp:coreProperties>
</file>