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11»августа_2011 г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№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14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5080</wp:posOffset>
                </wp:positionV>
                <wp:extent cx="3209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     за 1 полугодие   2011   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0.4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     за 1 полугодие   2011   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     поселок Боровский      за 1 полугодие 2011г. Боровская поселковая Дума,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     поселок Боровский      за  1 полугодие   2011 год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б исполнении бюджета опубликовать в газете «Боровские вести»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1"/>
        <w:gridCol w:w="2529"/>
        <w:gridCol w:w="667"/>
        <w:gridCol w:w="233"/>
        <w:gridCol w:w="891"/>
        <w:gridCol w:w="189"/>
        <w:gridCol w:w="1052"/>
        <w:gridCol w:w="28"/>
        <w:gridCol w:w="900"/>
        <w:gridCol w:w="720"/>
        <w:gridCol w:w="659"/>
      </w:tblGrid>
      <w:tr>
        <w:trPr>
          <w:trHeight w:val="300" w:hRule="atLeast"/>
        </w:trPr>
        <w:tc>
          <w:tcPr>
            <w:tcW w:w="21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600" w:hRule="atLeast"/>
        </w:trPr>
        <w:tc>
          <w:tcPr>
            <w:tcW w:w="1003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 МУНИЦИПАЛЬНОГО ОБРАЗОВАНИЯ ПОСЕЛОК БОРОВСКИЙ  НА 01.07.2011 ГОД ПО ДОХОДАМ</w:t>
            </w:r>
          </w:p>
        </w:tc>
      </w:tr>
      <w:tr>
        <w:trPr>
          <w:trHeight w:val="360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л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ый план 2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2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 1 полугодия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01.07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1полугод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за г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10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52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5 00000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7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8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9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 11 05035 1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18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 11 07015 1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за исключением имущества муниципальных автономных учреждений, созданных посел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4 020033 10 0000 4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МЕНЕННЫЕ НАЛОГ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4050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10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52,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84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0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выравнивания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7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8 05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5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1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37,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9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7"/>
        <w:gridCol w:w="420"/>
        <w:gridCol w:w="983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</w:tr>
      <w:tr>
        <w:trPr>
          <w:trHeight w:val="555" w:hRule="atLeast"/>
        </w:trPr>
        <w:tc>
          <w:tcPr>
            <w:tcW w:w="883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СПОЛНЕНИЕ БЮДЖЕТА МУНИЦИПАЛЬНОГО ОБРАЗОВАНИЯ ПОСЕЛОК БОРОВСКИЙ ИСПОЛНЕНИЕ НА 01.07.2011 ГОД ПО РАСХОДАМ БЮДЖЕТА ПО  РАЗДЕЛАМ И ПОДРАЗДЕЛАМ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firstLine="9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ый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к плану 1 полуго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к плану год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8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7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4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2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8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8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3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1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78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6"/>
        <w:gridCol w:w="397"/>
        <w:gridCol w:w="420"/>
        <w:gridCol w:w="1057"/>
        <w:gridCol w:w="517"/>
        <w:gridCol w:w="795"/>
        <w:gridCol w:w="1035"/>
        <w:gridCol w:w="743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ПО ВЕДОМСТВЕННОЙ СТРУКТУРЕ РАСХОДОВ БЮДЖЕТА ПОСЕЛОК БОРОВСКИЙ</w:t>
            </w:r>
          </w:p>
        </w:tc>
      </w:tr>
      <w:tr>
        <w:trPr>
          <w:trHeight w:val="360" w:hRule="atLeast"/>
        </w:trPr>
        <w:tc>
          <w:tcPr>
            <w:tcW w:w="92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РАЗДЕЛАМ, ПОДРАЗДЕЛАМ, ЦЕЛЕВЫМ СТАТЬЯМ И ВИДАМ РАСХОДОВ НА 01.07.2011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год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т-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п/г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О п.Боровск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1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2 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внутренних де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ие формир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ие формир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5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8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75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1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20"/>
        <w:gridCol w:w="1120"/>
        <w:gridCol w:w="1040"/>
        <w:gridCol w:w="1420"/>
      </w:tblGrid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СПОЛНЕНИЕ БЮДЖЕТА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ИСТОЧНИКАМ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ГО ОБРАЗОВАНИЯ ПОСЕЛОК БОРОВСКИЙ НА 01.07.2011 Г.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кода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п/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/г 2011 год</w:t>
            </w:r>
          </w:p>
        </w:tc>
      </w:tr>
      <w:tr>
        <w:trPr>
          <w:trHeight w:val="21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3 00 00 10 0000 8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0 00 1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0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2 01 1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337,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82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2 01 1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8,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источников внутреннего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Admin</dc:creator>
  <dc:description/>
  <cp:keywords/>
  <dc:language>en-US</dc:language>
  <cp:lastModifiedBy>Admin</cp:lastModifiedBy>
  <cp:lastPrinted>2011-08-04T11:19:00Z</cp:lastPrinted>
  <dcterms:modified xsi:type="dcterms:W3CDTF">2011-08-15T07:05:00Z</dcterms:modified>
  <cp:revision>11</cp:revision>
  <dc:subject/>
  <dc:title> </dc:title>
</cp:coreProperties>
</file>