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«11»  августа _  2011  г.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№</w:t>
      </w:r>
      <w:r>
        <w:rPr>
          <w:b/>
          <w:bCs/>
          <w:color w:val="000000"/>
          <w:sz w:val="28"/>
          <w:szCs w:val="28"/>
          <w:u w:val="single"/>
        </w:rPr>
        <w:t>117_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85080"/>
                          <a:chOff x="0" y="0"/>
                          <a:chExt cx="33141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53.95pt" coordorigin="0,0" coordsize="5219,1079">
                <v:rect id="shape_0" stroked="f" o:allowincell="f" style="position:absolute;left:0;top:0;width:52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33235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Об утверждении плана приватизации муниципального имущества муниципального образования поселок Боровский на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2.7pt;mso-wrap-distance-left:9.05pt;mso-wrap-distance-right:9.05pt;mso-wrap-distance-top:0pt;mso-wrap-distance-bottom:0pt;margin-top: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Об утверждении плана приватизации муниципального имущества муниципального образования поселок Боровский на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п.2.1 Положения о порядке приватизации муниципального имущества муниципального образования поселок Боровский, утвержденного решением Боровской поселковой Думы от 26.03.2008 года №14, Боровская поселковая Дум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лан приватизации муниципального имущества муниципального образования поселок Боровский на 2011 год согласно приложению №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Контроль за исполнением настоящего решения возложить на планово-бюджетную комиссию Боровской поселковой Ду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опубликования в газете «Боровские вести»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С.В.Лейс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>11.08.2011г._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117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 приватизации муниципального имущества муниципального образования поселок Боровский на 2011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й задачей приватизации муниципального имущества является приватизация имущества, не задействованного в обеспечении решения вопросов местного зна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нежные средства, полученные от приватизации муниципального имущества, подлежат зачислению в бюджет муниципального  образования поселок Боровский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70"/>
        <w:gridCol w:w="2027"/>
        <w:gridCol w:w="1527"/>
        <w:gridCol w:w="1746"/>
        <w:gridCol w:w="174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объе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нахождения объ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ват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приват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ая цена объекта приватиза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жилое здание, площадь здания  286,5 м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 земельного участка 1000м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Боровский, ул.Горького, 4 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укци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4 квартал 201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900 000 рубл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жилое помещение, 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ю 74,6 м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Боровский, ул.Советская,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укци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4 квартал 201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экспертному заключению независимого оценщик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2:00Z</dcterms:created>
  <dc:creator>Admin</dc:creator>
  <dc:description/>
  <cp:keywords/>
  <dc:language>en-US</dc:language>
  <cp:lastModifiedBy>Гузель</cp:lastModifiedBy>
  <cp:lastPrinted>2011-08-12T15:08:00Z</cp:lastPrinted>
  <dcterms:modified xsi:type="dcterms:W3CDTF">2011-08-15T10:31:00Z</dcterms:modified>
  <cp:revision>11</cp:revision>
  <dc:subject/>
  <dc:title> </dc:title>
</cp:coreProperties>
</file>