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августа 2017 г.</w:t>
        <w:tab/>
        <w:tab/>
        <w:tab/>
        <w:tab/>
        <w:tab/>
        <w:tab/>
        <w:tab/>
        <w:t xml:space="preserve">                                  №  305</w:t>
      </w:r>
    </w:p>
    <w:p>
      <w:pPr>
        <w:pStyle w:val="Normal"/>
        <w:jc w:val="center"/>
        <w:rPr/>
      </w:pPr>
      <w:r>
        <w:rPr/>
        <w:t>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4277" w:leader="none"/>
        </w:tabs>
        <w:ind w:left="14" w:right="3969" w:hanging="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лана приватизации муниципального имущества муниципального образования поселок Боровский на 2017 год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" w:right="5" w:hanging="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shd w:fill="FFFFFF" w:val="clear"/>
        <w:ind w:left="14" w:right="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Руководствуясь Уставом муниципального образования поселок Боровский, на основании п.2.1 Положения о порядке приватизации муниципального имущества муниципального образования поселок Боровский, утвержденного  решением Боровской поселковой Думы от 23.03.2008 № 14, Боровская поселковая Дума </w:t>
      </w:r>
    </w:p>
    <w:p>
      <w:pPr>
        <w:pStyle w:val="Normal"/>
        <w:shd w:fill="FFFFFF" w:val="clear"/>
        <w:ind w:left="14" w:right="5" w:hanging="0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ind w:left="0" w:firstLine="14"/>
        <w:jc w:val="both"/>
        <w:rPr/>
      </w:pPr>
      <w:r>
        <w:rPr>
          <w:rFonts w:cs="Arial" w:ascii="Arial" w:hAnsi="Arial"/>
          <w:spacing w:val="-3"/>
          <w:sz w:val="26"/>
          <w:szCs w:val="26"/>
        </w:rPr>
        <w:t>Утвердить план приватизации муниципального имущества муниципального образования поселок Боровский на 2017 год согласно приложению 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14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вступает в силу со дня опубликования в газете «Боровские вести».</w:t>
      </w:r>
    </w:p>
    <w:p>
      <w:pPr>
        <w:pStyle w:val="Normal"/>
        <w:shd w:fill="FFFFFF" w:val="clear"/>
        <w:ind w:left="8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040" w:leader="none"/>
        </w:tabs>
        <w:ind w:left="42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 А.А. Квинт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Боровской поселковой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умы от 30.08.2017 № 305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лан приватизации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имущества муниципального образования поселок Боровский на 2017 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22"/>
        <w:gridCol w:w="1985"/>
        <w:gridCol w:w="1843"/>
        <w:gridCol w:w="1701"/>
        <w:gridCol w:w="198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хническая характеристик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 местонахождения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и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ьная цена объекта приватиза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Транспортное средство ПАЗ 4234, гос.номер  В 491 РМ 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Тюменский район, рп. Боровский, ул. Октябрьская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2 полугодие 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гласно экспертного заключения независимого оценщик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Земельный участок с кадастровым номером 72:17:0201004:948, категория земель: земли населенных пунктов, разрешенное использование: для размещения нежилого строения (к-тр Аврора) общей площадью 100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юменский район, рп. Боровский, ул. Максима Горького, д. 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полугодие 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гласно экспертного заключения независимого оценщик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жилое строение (кинотеатр), общей площадью 286,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юменский район, рп. Боровский, ул. Максима Горького, д. 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2 полугодие 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гласно экспертного заключения независимого оценщик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Экономическое обоснование приватизации муниципального имущества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анспортное средство ПАЗ 4234, знак государственной регистрации В491 РМ 72, стоимость величины затрат на устранение по восстановлению потребительских и эксплуатационных качеств автобуса составляет 400000 рублей. В связи с тем, что затраты по восстановлению значительные, осуществление восстановления не является целесообразным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жилое здание-кинотеатр, назначение: нежилое одноэтажное здание, общей площадью 286,5 кв.м., данное здание  -1966  года постройки, требует капитального ремонта, как самого здания, так и инженерных сетей. В связи с отсутствием денежных средств проведение капитального ремонта здания за счет средств бюджета муниципального  образования не предоставляется возможным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оме того, в соответствии со ст. 35 Земельного кодекса РФ от 25.10.2001 №136-ФЗ отчуждение здания, строения, сооружения находящегося на земельном участке и принадлежащим одному лицу, проводится вместе с земельным участк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Земельный участок с кадастровым номером 72:17:0201004:948, категория земель: земли населенных пунктов, разрешенное использование: для размещения нежилого строения (к-тр Аврора) общей площадью 1000 кв.м., расположенный по адресу: Тюменский район, рп. Боровский, ул. Максима Горького,4а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1:00Z</dcterms:created>
  <dc:creator>Admin</dc:creator>
  <dc:description/>
  <cp:keywords/>
  <dc:language>en-US</dc:language>
  <cp:lastModifiedBy>Иванова</cp:lastModifiedBy>
  <cp:lastPrinted>2017-09-03T15:23:00Z</cp:lastPrinted>
  <dcterms:modified xsi:type="dcterms:W3CDTF">2017-09-03T10:23:00Z</dcterms:modified>
  <cp:revision>9</cp:revision>
  <dc:subject/>
  <dc:title> </dc:title>
</cp:coreProperties>
</file>