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8 г.</w:t>
        <w:tab/>
        <w:tab/>
        <w:tab/>
        <w:tab/>
        <w:tab/>
        <w:tab/>
        <w:tab/>
        <w:t xml:space="preserve">                                 №  45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 Благодарственным письмо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овской поселковой Ду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поселок Боровский, утвержденного решением Боровской поселковой Думы от 28.10.2015 № 21, протоколом комиссии по наградам муниципального образования поселок Боровский от 20.06.2018г. №2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градить Благодарственным письмом Боровской поселковой Думы за добросовестный труд, профессиональное мастерство и в связи с празднованием  Дня посел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сову Елену Николаевну, вахтёра Муниципального автономного учреждения Тюменского муниципального района «Центр культуры и досуга «Родонит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чкова Сергея Юрьевича, рабочего по обслуживанию зданий Муниципального автономного учреждения Тюменского муниципального района «Центр культуры и досуга «Родонит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оздина Ивана Валерьевича, зоотехника цеха родительского стада Публичного акционерного общества «Птицефабрика «Боровская» имени А.А. Созонова»  Тюменского муниципального района Тюменской област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омову Ольгу Михайловну, заведующую складом Общества с ограниченной ответственностью «Молочный завод «Абсолют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енец Ивана Сергеевича, водителя Закрытого акционерного общества «Пышмаавтодор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офимова Алексея Владимировича, водителя Закрытого акционерного общества «Пышмаавтодор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ыжову Марину Анатольевну, учителя английского и немецкого языков Муниципального автономного общеобразовательного учреждения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курченко Наталью Петровну, заведующую хозяйством Муниципального автономного общеобразовательного учреждения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ьцева Максима Алексеевича, звукооператора Муниципального автономного учреждения Тюменского муниципального района «Центр культуры и досуга «Родонит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градить Благодарственным письмом Боровской поселковой Думы за многолетний добросовестный труд,  значительный вклад в дело образования и воспитания подрастающего поколения и в связи с празднованием  Дня посел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овалову Оксану Николаевну, учителя русского языка и литературы Муниципального автономного общеобразовательного учреждения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канову Антонину Алексеевну, учителя технологии Муниципального автономного общеобразовательного учреждения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омарёву Наталью Викторовну, учителя начальных классов Муниципального автономного общеобразовательного учреждения Боровская средняя общеобразовательная школа Тюме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Наградить Благодарственным письмом Боровской поселковой Думы за многолетний добросовестный труд,  значительный вклад в развитие производства и в связи с празднованием  Дня посел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Суппес Александра Яковлевича, электромонтера по ремонту и обслуживанию электрооборудования электроцеха Публичного акционерного общества «Птицефабрика «Боровская» имени А.А. Созонова»  Тюменского муниципального района Тюме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Опубликовать настоящее решение в газете «Боровские вести» и разместить на официальном сайте Администрации муниципального образования поселок Боровский в информационно-телекоммуникационной сети «Интернет» (www.borovskiy-adm.ru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Контроль за исполнением настоящего решения возложить на заместителя председателя Думы Кайзера Н.Э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          А.А. Кви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9:00Z</dcterms:created>
  <dc:creator>Admin</dc:creator>
  <dc:description/>
  <cp:keywords/>
  <dc:language>en-US</dc:language>
  <cp:lastModifiedBy>admin</cp:lastModifiedBy>
  <cp:lastPrinted>2018-06-20T17:52:00Z</cp:lastPrinted>
  <dcterms:modified xsi:type="dcterms:W3CDTF">2018-06-26T08:55:00Z</dcterms:modified>
  <cp:revision>13</cp:revision>
  <dc:subject/>
  <dc:title> </dc:title>
</cp:coreProperties>
</file>