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сентября 2011г.                                                                    №12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здании комиссии по проведению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бличных слуша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организации и проведения публичных слушаний по вопросу принятия проекта решения Боровской поселковой Думы «О внесении изменений и дополнений в Устав муниципального образования пос. Боровский Тюменского района Тюменской области»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оздать комиссию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— Казанцев А.Н. –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екретарь — Щеткова Т.В. - ведущий специалист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пицин С.А. -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Фадеева О.В. -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еницин В.А. -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пиридонова Н.В. - депутат Боровской поселковой Дум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Костылев В.П. - депутат Боровской поселковой Думы.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Контроль за исполнением настоящего решения оставляю за собой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Председатель Думы </w:t>
        <w:tab/>
        <w:tab/>
        <w:tab/>
        <w:t xml:space="preserve">                                              </w:t>
        <w:tab/>
        <w:t>С.В.Лей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52:00Z</dcterms:created>
  <dc:creator>Секретарь</dc:creator>
  <dc:description/>
  <cp:keywords/>
  <dc:language>en-US</dc:language>
  <cp:lastModifiedBy>ИЗБИРКОМ</cp:lastModifiedBy>
  <cp:lastPrinted>2011-09-08T09:37:00Z</cp:lastPrinted>
  <dcterms:modified xsi:type="dcterms:W3CDTF">2011-09-12T10:29:00Z</dcterms:modified>
  <cp:revision>5</cp:revision>
  <dc:subject/>
  <dc:title> </dc:title>
</cp:coreProperties>
</file>