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/>
        <w:drawing>
          <wp:inline distT="0" distB="0" distL="0" distR="0">
            <wp:extent cx="553085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  <w:t>БОРОВСКАЯ ПОСЕЛКОВАЯ ДУ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 xml:space="preserve">«19»октября  2011  г. 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№</w:t>
      </w:r>
      <w:r>
        <w:rPr>
          <w:b/>
          <w:bCs/>
          <w:color w:val="000000"/>
          <w:sz w:val="28"/>
          <w:szCs w:val="28"/>
          <w:u w:val="single"/>
        </w:rPr>
        <w:t>132</w:t>
      </w:r>
      <w:r>
        <w:rPr>
          <w:b/>
          <w:bCs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п. Боровский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Тюменского муниципального район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685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685080"/>
                          <a:chOff x="0" y="0"/>
                          <a:chExt cx="331416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141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53.95pt" coordorigin="0,0" coordsize="5219,1079">
                <v:rect id="shape_0" stroked="f" o:allowincell="f" style="position:absolute;left:0;top:0;width:521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7325</wp:posOffset>
                </wp:positionH>
                <wp:positionV relativeFrom="paragraph">
                  <wp:posOffset>156845</wp:posOffset>
                </wp:positionV>
                <wp:extent cx="3437890" cy="847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О внесении изменений в  план приватизации муниципального имущества муниципального образования поселок Боровский на 2011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66.75pt;mso-wrap-distance-left:9.05pt;mso-wrap-distance-right:9.05pt;mso-wrap-distance-top:0pt;mso-wrap-distance-bottom:0pt;margin-top:12.3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  <w:t>О внесении изменений в  план приватизации муниципального имущества муниципального образования поселок Боровский на 2011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На основании статьи 24 Устава муниципального образования поселок Боровский и руководствуясь  пунктом 2.1 Положения о порядке приватизации муниципального имущества муниципального образования поселок Боровский, утвержденного решением Боровской поселковой Думы от 26.03.2008 года №14, Боровская поселковая Дум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А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1. Внести изменения в план приватизации </w:t>
      </w:r>
      <w:r>
        <w:rPr>
          <w:rFonts w:cs="Arial" w:ascii="Arial" w:hAnsi="Arial"/>
          <w:bCs/>
          <w:sz w:val="26"/>
          <w:szCs w:val="26"/>
        </w:rPr>
        <w:t>муниципального имущества муниципального образования поселок Боровский на 2011 год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1. Приложение №1 к решению Боровской поселковой Думы от 11.08.2011года №117 изложить в новой редакции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Контроль за исполнением настоящего решения возложить на планово-бюджетную комиссию Боровской поселковой Думы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Настоящее решение вступает в силу со дня опубликования в газете «Боровские вести»</w:t>
      </w:r>
    </w:p>
    <w:p>
      <w:pPr>
        <w:pStyle w:val="Normal"/>
        <w:tabs>
          <w:tab w:val="clear" w:pos="708"/>
          <w:tab w:val="left" w:pos="0" w:leader="none"/>
        </w:tabs>
        <w:ind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меститель председателя Думы                                                     Н.Э.Кайзер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_</w:t>
      </w:r>
      <w:r>
        <w:rPr>
          <w:rFonts w:cs="Arial" w:ascii="Arial" w:hAnsi="Arial"/>
          <w:sz w:val="26"/>
          <w:szCs w:val="26"/>
          <w:u w:val="single"/>
        </w:rPr>
        <w:t>19.10.2011 г.</w:t>
      </w:r>
      <w:r>
        <w:rPr>
          <w:rFonts w:cs="Arial" w:ascii="Arial" w:hAnsi="Arial"/>
          <w:sz w:val="26"/>
          <w:szCs w:val="26"/>
        </w:rPr>
        <w:t>№</w:t>
      </w:r>
      <w:r>
        <w:rPr>
          <w:rFonts w:cs="Arial" w:ascii="Arial" w:hAnsi="Arial"/>
          <w:sz w:val="26"/>
          <w:szCs w:val="26"/>
          <w:u w:val="single"/>
        </w:rPr>
        <w:t>132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лан приватизации муниципального имущества муниципального образования поселок Боровский на 2011 год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ной задачей приватизации муниципального имущества является приватизация имущества, не задействованного в обеспечении решения вопросов местного значе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енежные средства, полученные от приватизации муниципального имущества, подлежат зачислению в бюджет муниципального  образования поселок Боровский 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970"/>
        <w:gridCol w:w="2027"/>
        <w:gridCol w:w="1527"/>
        <w:gridCol w:w="1746"/>
        <w:gridCol w:w="1746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арактеристика объек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о нахождения объек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особ приватиз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оки приватиз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чальная цена объекта приватизаци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жилое здание, площадь здания  286,5 м2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лощадь земельного участка 1000м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. Боровский, ул.Горького, 4 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нкур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квартал 2011 го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гласно экспертному заключению независимого оценщик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жилое помещение, площад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лощадью 74,6 м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.Боровский, ул.Советская, 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укци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квартал 2011 го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гласно экспертному заключению независимого оценщика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32:00Z</dcterms:created>
  <dc:creator>Admin</dc:creator>
  <dc:description/>
  <cp:keywords/>
  <dc:language>en-US</dc:language>
  <cp:lastModifiedBy>Гузель</cp:lastModifiedBy>
  <cp:lastPrinted>2011-10-24T18:16:00Z</cp:lastPrinted>
  <dcterms:modified xsi:type="dcterms:W3CDTF">2011-10-25T09:55:00Z</dcterms:modified>
  <cp:revision>15</cp:revision>
  <dc:subject/>
  <dc:title> </dc:title>
</cp:coreProperties>
</file>