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«19»_октября_2011 г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                                                               №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136</w:t>
      </w:r>
      <w:r>
        <w:rPr>
          <w:rFonts w:cs="Arial" w:ascii="Arial" w:hAnsi="Arial"/>
          <w:b/>
          <w:color w:val="000000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. Боровский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680</wp:posOffset>
                </wp:positionH>
                <wp:positionV relativeFrom="paragraph">
                  <wp:posOffset>-5080</wp:posOffset>
                </wp:positionV>
                <wp:extent cx="3209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б исполнении бюджета муниципального образования      поселок Боровский      за 9 месяцев   2011    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-0.4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Об исполнении бюджета муниципального образования      поселок Боровский      за 9 месяцев   2011    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6"/>
          <w:szCs w:val="26"/>
        </w:rPr>
        <w:t>Рассмотрев представленные материалы по исполнению бюджета муниципального образования      поселок Боровский      за 9 месяцев 2011г. Боровская поселковая Дума,</w:t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Принять к сведению информацию об исполнении бюджета муниципального образования      поселок Боровский      за  9 месяцев   2011 года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ю об исполнении бюджета опубликовать в газете «Боровские вести»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ь Председателя Думы                                                   Н.Э.Кайзер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51"/>
        <w:gridCol w:w="2529"/>
        <w:gridCol w:w="667"/>
        <w:gridCol w:w="233"/>
        <w:gridCol w:w="891"/>
        <w:gridCol w:w="189"/>
        <w:gridCol w:w="1052"/>
        <w:gridCol w:w="28"/>
        <w:gridCol w:w="900"/>
        <w:gridCol w:w="720"/>
        <w:gridCol w:w="659"/>
      </w:tblGrid>
      <w:tr>
        <w:trPr>
          <w:trHeight w:val="300" w:hRule="atLeast"/>
        </w:trPr>
        <w:tc>
          <w:tcPr>
            <w:tcW w:w="216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7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Приложение №1</w:t>
            </w:r>
          </w:p>
        </w:tc>
      </w:tr>
      <w:tr>
        <w:trPr>
          <w:trHeight w:val="600" w:hRule="atLeast"/>
        </w:trPr>
        <w:tc>
          <w:tcPr>
            <w:tcW w:w="10034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ИСПОЛНЕНИЕ БЮДЖЕТА  МУНИЦИПАЛЬНОГО ОБРАЗОВАНИЯ ПОСЕЛОК БОРОВСКИЙ  НА 01.10.2011 ГОД ПО ДОХОДАМ</w:t>
            </w:r>
          </w:p>
        </w:tc>
      </w:tr>
      <w:tr>
        <w:trPr>
          <w:trHeight w:val="360" w:hRule="atLeast"/>
        </w:trPr>
        <w:tc>
          <w:tcPr>
            <w:tcW w:w="181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</w:tr>
      <w:tr>
        <w:trPr>
          <w:trHeight w:val="9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показатля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оначальный план 20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план 20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н  9 месяцев 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ено 01.10.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9 ме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 за год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 О Х О Д 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10,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25,16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69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40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91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01,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01,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6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30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2000 01 0000 1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1,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1,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4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,3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5 00000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5 0300001 0000 1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96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10,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74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2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,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,16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1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2,96</w:t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6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8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2,7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4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,45</w:t>
            </w:r>
          </w:p>
        </w:tc>
      </w:tr>
      <w:tr>
        <w:trPr>
          <w:trHeight w:val="70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1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1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87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,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39</w:t>
            </w:r>
          </w:p>
        </w:tc>
      </w:tr>
      <w:tr>
        <w:trPr>
          <w:trHeight w:val="22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5010 00 0000 12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0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0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,03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1 11 05035 10 0000 12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,70</w:t>
            </w:r>
          </w:p>
        </w:tc>
      </w:tr>
      <w:tr>
        <w:trPr>
          <w:trHeight w:val="18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1 11 07015 10 0000 12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за исключением имущества муниципальных автономных учреждений, созданных посел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4 00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25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25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25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4 020033 10 0000 4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,53</w:t>
            </w:r>
          </w:p>
        </w:tc>
      </w:tr>
      <w:tr>
        <w:trPr>
          <w:trHeight w:val="9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4 06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7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7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41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9 00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МЕНЕННЫЕ НАЛОГ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9 04050 10 0000 1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8 50 00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10,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25,16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69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40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91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20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14,0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91,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731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7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20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1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9,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2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,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,3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6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4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выравнивания бюджетной обеспеч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3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18,8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10,8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69,8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,2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7</w:t>
            </w:r>
          </w:p>
        </w:tc>
      </w:tr>
      <w:tr>
        <w:trPr>
          <w:trHeight w:val="9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18 05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ов поселений от возврата остатков субсидий и субвенций прошлых лет небюджетны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19 05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ов поселений от возврата остатков субсидий и субвенций прошлых лет небюджетны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8 90 00000 00 0000 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19,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239,20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360,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872,3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,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97"/>
        <w:gridCol w:w="420"/>
        <w:gridCol w:w="983"/>
        <w:gridCol w:w="900"/>
        <w:gridCol w:w="900"/>
        <w:gridCol w:w="900"/>
        <w:gridCol w:w="900"/>
        <w:gridCol w:w="900"/>
      </w:tblGrid>
      <w:tr>
        <w:trPr>
          <w:trHeight w:val="390" w:hRule="atLeast"/>
        </w:trPr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2</w:t>
            </w:r>
          </w:p>
        </w:tc>
      </w:tr>
      <w:tr>
        <w:trPr>
          <w:trHeight w:val="555" w:hRule="atLeast"/>
        </w:trPr>
        <w:tc>
          <w:tcPr>
            <w:tcW w:w="883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ИСПОЛНЕНИЕ БЮДЖЕТА МУНИЦИПАЛЬНОГО ОБРАЗОВАНИЯ ПОСЕЛОК БОРОВСКИЙ ИСПОЛНЕНИЕ НА 01.10.2011 ГОД ПО РАСХОДАМ БЮДЖЕТА ПО  РАЗДЕЛАМ И ПОДРАЗДЕЛАМ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3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7" w:firstLine="90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оначальный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9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я к плану 9 месяце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я к плану год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96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12</w:t>
            </w:r>
          </w:p>
        </w:tc>
      </w:tr>
      <w:tr>
        <w:trPr>
          <w:trHeight w:val="8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1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4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8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8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4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ы внутренних дел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1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3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9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5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6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9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9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66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5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8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6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9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4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8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4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8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9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9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2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4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 и спорт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7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2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2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19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18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0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46"/>
        <w:gridCol w:w="397"/>
        <w:gridCol w:w="420"/>
        <w:gridCol w:w="1057"/>
        <w:gridCol w:w="517"/>
        <w:gridCol w:w="795"/>
        <w:gridCol w:w="1035"/>
        <w:gridCol w:w="743"/>
      </w:tblGrid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ЕНИЕ БЮДЖЕТА ПО ВЕДОМСТВЕННОЙ СТРУКТУРЕ РАСХОДОВ БЮДЖЕТА ПОСЕЛОК БОРОВСКИЙ</w:t>
            </w:r>
          </w:p>
        </w:tc>
      </w:tr>
      <w:tr>
        <w:trPr>
          <w:trHeight w:val="360" w:hRule="atLeast"/>
        </w:trPr>
        <w:tc>
          <w:tcPr>
            <w:tcW w:w="9225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О РАЗДЕЛАМ, ПОДРАЗДЕЛАМ, ЦЕЛЕВЫМ СТАТЬЯМ И ВИДАМ РАСХОДОВ НА 01.10.2011г.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год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о 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ст-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мес.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то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МО п.Боровск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, все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4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</w:t>
            </w:r>
          </w:p>
        </w:tc>
      </w:tr>
      <w:tr>
        <w:trPr>
          <w:trHeight w:val="81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14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52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6,2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2 00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4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2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2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12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1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6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6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6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9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,14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 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7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 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7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9,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85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,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3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6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4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78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6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94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3,78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4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78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4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78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8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4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ы внутренних де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9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1,4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инские формир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41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41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41</w:t>
            </w:r>
          </w:p>
        </w:tc>
      </w:tr>
      <w:tr>
        <w:trPr>
          <w:trHeight w:val="8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3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инские формир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2,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6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,03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,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9,8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 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0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,8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Cs/>
                <w:sz w:val="16"/>
                <w:szCs w:val="16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0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,8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Cs/>
                <w:sz w:val="16"/>
                <w:szCs w:val="16"/>
              </w:rPr>
              <w:t>100 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6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9,19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19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1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, все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6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96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66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96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,6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2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396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6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,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9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51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,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9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5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57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57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2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2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5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5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 и кинематография, все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28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4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4,28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3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76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3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7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3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7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9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, все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2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,6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2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4,82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к пенсиям, дополнительное пенсионное обеспеч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8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8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 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8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9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2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0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3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9,02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02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0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 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0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180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2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920"/>
        <w:gridCol w:w="1120"/>
        <w:gridCol w:w="1040"/>
        <w:gridCol w:w="1420"/>
      </w:tblGrid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4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ИСПОЛНЕНИЕ БЮДЖЕТА   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 ИСТОЧНИКАМ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ГО ОБРАЗОВАНИЯ ПОСЕЛОК БОРОВСКИЙ НА 01.10.2011 Г.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кода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н 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мес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 мес. 2011 год</w:t>
            </w:r>
          </w:p>
        </w:tc>
      </w:tr>
      <w:tr>
        <w:trPr>
          <w:trHeight w:val="21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01 03 00 00 10 0000 8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01 05 00 00 10 0000 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2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643,3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01 05 02 01 10 0000 5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023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136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872,3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 01 05 02 01 10 0000 6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 остатков денежных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8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29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источников внутреннего финанс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643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33:00Z</dcterms:created>
  <dc:creator>Admin</dc:creator>
  <dc:description/>
  <cp:keywords/>
  <dc:language>en-US</dc:language>
  <cp:lastModifiedBy>Admin</cp:lastModifiedBy>
  <cp:lastPrinted>2011-10-12T17:53:00Z</cp:lastPrinted>
  <dcterms:modified xsi:type="dcterms:W3CDTF">2011-10-24T12:22:00Z</dcterms:modified>
  <cp:revision>16</cp:revision>
  <dc:subject/>
  <dc:title> </dc:title>
</cp:coreProperties>
</file>