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«19 »октября</w:t>
      </w:r>
      <w:r>
        <w:rPr>
          <w:rFonts w:cs="Arial" w:ascii="Arial" w:hAnsi="Arial"/>
          <w:sz w:val="26"/>
          <w:szCs w:val="26"/>
        </w:rPr>
        <w:t xml:space="preserve">  2011 г.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37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Тюменского муниципального района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4169410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решение Боровской поселковой Думы от 30.11.2010г. №25 «О бюджете муниципального образования поселок Боровский на 2011 год и на плановый период 2012 и 2013 годов» (с изменениями от 24.02.2011 года №50, от 27.04.2011 года№70, от 16.06.2011 года №100, от 11.08.2011 года №1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117.95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внесении изменений в решение Боровской поселковой Думы от 30.11.2010г. №25 «О бюджете муниципального образования поселок Боровский на 2011 год и на плановый период 2012 и 2013 годов» (с изменениями от 24.02.2011 года №50, от 27.04.2011 года№70, от 16.06.2011 года №100, от 11.08.2011 года №1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 xml:space="preserve">Внести изменения в решение Боровской поселковой Думы от 30.11.2010г. №25 </w:t>
      </w:r>
      <w:r>
        <w:rPr>
          <w:b w:val="false"/>
          <w:bCs w:val="false"/>
          <w:color w:val="000000"/>
          <w:sz w:val="26"/>
          <w:szCs w:val="26"/>
        </w:rPr>
        <w:t>«О бюджете муниципального образования поселок Боровский на 2011 год и на плановый период 2012 и 2013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Пункт 1.1 Статьи 1 изложить в следующей редакции:  «1.1. Общий объем доходов бюджета в сумме 94 088, 043 тыс.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98 029,153 тыс. рублей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4 Статьи 6 изложить в следующей редакции: «4. Установить на 2011 год предельные суммы расходов на денежное содержание муниципальных служащих, с учетом сумм расходов на компенсационные выплаты и оплату предоставляемых социальных услуг в размере 7248,705 тыс.руб. Объемы указанных предельных расходов на денежное содержание муниципальных служащих подлежат  корректировки в течение финансового года за счет собственных доходов бюджета муниципального образования поселок Боровский и  за счет  средств, выделенных дополнительно в течение финансового года из бюджета района или областного бюджета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ункт 5 Статьи 6 изложить в следующей редакции: «5.Утвердить общий объем бюджетных ассигнований на исполнение публичных нормативных обязательств на 2011 год в сумме 284 тыс.руб., на плановый период 2012 и 2013 годов 194 тыс.руб. ежегодно.»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5.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30.11.2010г. №25 «О бюджете муниципального образования поселок Боровский на 2011 год и на плановый период 2012 и 2013 годов»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4 изложить в редакции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твердить поправки к бюджетной росписи  Администрации муниципального образования поселок Боровский согласно Приложению № 5,6 к настоящему решению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>3.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Думы                                                Н.Э.Кайзе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03"/>
        <w:gridCol w:w="1702"/>
      </w:tblGrid>
      <w:tr>
        <w:trPr>
          <w:trHeight w:val="35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534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1г.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1 год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3 941,1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 088,04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 029,15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1,1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1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5214,04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049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4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6918,84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ам поселе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6918,84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9082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460"/>
        <w:gridCol w:w="3035"/>
        <w:gridCol w:w="611"/>
        <w:gridCol w:w="289"/>
        <w:gridCol w:w="900"/>
        <w:gridCol w:w="65"/>
        <w:gridCol w:w="1576"/>
        <w:gridCol w:w="159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1 год</w:t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 О Х О Д 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7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01,6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01,63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6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16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43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2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8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25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8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7,8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6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16 90000 00 0000 14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74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5214,043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7049,0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918,843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5010 10 0000 18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,50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5000 10 0000 151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,50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4088,043</w:t>
            </w:r>
          </w:p>
        </w:tc>
      </w:tr>
      <w:tr>
        <w:trPr>
          <w:trHeight w:val="300" w:hRule="atLeast"/>
        </w:trPr>
        <w:tc>
          <w:tcPr>
            <w:tcW w:w="7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2011 год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64,22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84,4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,74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внутренних 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287,83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094,8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10,8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561,89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61,89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7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029,15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586"/>
        <w:gridCol w:w="522"/>
        <w:gridCol w:w="1232"/>
        <w:gridCol w:w="806"/>
        <w:gridCol w:w="1534"/>
      </w:tblGrid>
      <w:tr>
        <w:trPr>
          <w:trHeight w:val="3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1 год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64,2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8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784,47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84,476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,2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,23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2,24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2,2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596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8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</w:tr>
      <w:tr>
        <w:trPr>
          <w:trHeight w:val="3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87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094,86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2810,86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10,86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0,7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0,7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535,9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535,9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4,952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4,95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,304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,30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15,952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15,95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2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561,89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561,89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39,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39,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39,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8029,153</w:t>
            </w:r>
          </w:p>
        </w:tc>
      </w:tr>
    </w:tbl>
    <w:p>
      <w:pPr>
        <w:pStyle w:val="Heading1"/>
        <w:spacing w:before="108" w:after="1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30:00Z</dcterms:created>
  <dc:creator>Admin</dc:creator>
  <dc:description/>
  <cp:keywords/>
  <dc:language>en-US</dc:language>
  <cp:lastModifiedBy>Admin</cp:lastModifiedBy>
  <cp:lastPrinted>2011-10-20T11:08:00Z</cp:lastPrinted>
  <dcterms:modified xsi:type="dcterms:W3CDTF">2011-10-24T12:25:00Z</dcterms:modified>
  <cp:revision>62</cp:revision>
  <dc:subject/>
  <dc:title> </dc:title>
</cp:coreProperties>
</file>