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полугодие 2018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1 полугодие 2018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портивный клуб «Бо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8-08-23T14:59:00Z</cp:lastPrinted>
  <dcterms:modified xsi:type="dcterms:W3CDTF">2018-08-24T03:04:00Z</dcterms:modified>
  <cp:revision>34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