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«10»ноября</w:t>
      </w:r>
      <w:r>
        <w:rPr>
          <w:rFonts w:cs="Arial" w:ascii="Arial" w:hAnsi="Arial"/>
          <w:b/>
          <w:sz w:val="26"/>
          <w:szCs w:val="26"/>
        </w:rPr>
        <w:t xml:space="preserve"> 2011 г.                                                                                       № </w:t>
      </w:r>
      <w:r>
        <w:rPr>
          <w:rFonts w:cs="Arial" w:ascii="Arial" w:hAnsi="Arial"/>
          <w:b/>
          <w:sz w:val="26"/>
          <w:szCs w:val="26"/>
          <w:u w:val="single"/>
        </w:rPr>
        <w:t>148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4169410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решение Боровской поселковой Думы от 30.11.2010г. №25 «О бюджете муниципального образования поселок Боровский на 2011 год и на плановый период 2012 и 2013 годов» (с изменениями от 24.02.2011 года №50, от 27.04.2011 года№70, от 16.06.2011 года №100, от 11.08.2011 года №1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17.95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внесении изменений в решение Боровской поселковой Думы от 30.11.2010г. №25 «О бюджете муниципального образования поселок Боровский на 2011 год и на плановый период 2012 и 2013 годов» (с изменениями от 24.02.2011 года №50, от 27.04.2011 года№70, от 16.06.2011 года №100, от 11.08.2011 года №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Внести изменения в решение Боровской поселковой Думы от 30.11.2010г. №25 </w:t>
      </w:r>
      <w:r>
        <w:rPr>
          <w:b w:val="false"/>
          <w:bCs w:val="false"/>
          <w:color w:val="000000"/>
          <w:sz w:val="26"/>
          <w:szCs w:val="26"/>
        </w:rPr>
        <w:t>«О бюджете муниципального образования поселок Боровский на 2011 год и на плановый период 2012 и 2013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ункт 1.1 Статьи 1 изложить в следующей редакции:  «1.1. Общий объем доходов бюджета в сумме 95 417,603 тыс.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99 358,713 тыс. рублей»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3.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30.11.2010г. №25 «О бюджете муниципального образования поселок Боровский на 2011 год и на плановый период 2012 и 2013 годов»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4 изложить в редакции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твердить поправки к бюджетной росписи  Администрации муниципального образования поселок Боровский согласно Приложению № 5 к настоящему решению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>3.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03"/>
        <w:gridCol w:w="1702"/>
      </w:tblGrid>
      <w:tr>
        <w:trPr>
          <w:trHeight w:val="35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534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1г.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1 год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3 941,1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 417,60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9 358,713 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1,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1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6543,60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049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4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248,40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ам поселе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248,40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9082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60"/>
        <w:gridCol w:w="3035"/>
        <w:gridCol w:w="611"/>
        <w:gridCol w:w="289"/>
        <w:gridCol w:w="900"/>
        <w:gridCol w:w="65"/>
        <w:gridCol w:w="1555"/>
        <w:gridCol w:w="180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1 год</w:t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 О Х О Д 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01,6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01,63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6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16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43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2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8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25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8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7,8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6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00 1 16 90000 00 0000 14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543,603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7049,0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48,403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5010 10 0000 18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,50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5000 10 0000 151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,50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417,603</w:t>
            </w:r>
          </w:p>
        </w:tc>
      </w:tr>
      <w:tr>
        <w:trPr>
          <w:trHeight w:val="300" w:hRule="atLeast"/>
        </w:trPr>
        <w:tc>
          <w:tcPr>
            <w:tcW w:w="7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2011 год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872,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04,4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,7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внутренних 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7,8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210,8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83,4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83,4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358,7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586"/>
        <w:gridCol w:w="522"/>
        <w:gridCol w:w="1232"/>
        <w:gridCol w:w="806"/>
        <w:gridCol w:w="1534"/>
      </w:tblGrid>
      <w:tr>
        <w:trPr>
          <w:trHeight w:val="3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1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872,2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8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804,47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04,476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82,24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82,2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684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2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4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7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210,86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3810,86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85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85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1,016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1,016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2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83,45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7983,45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15,46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15,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15,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358,713</w:t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30:00Z</dcterms:created>
  <dc:creator>Admin</dc:creator>
  <dc:description/>
  <cp:keywords/>
  <dc:language>en-US</dc:language>
  <cp:lastModifiedBy>Admin</cp:lastModifiedBy>
  <cp:lastPrinted>2011-11-08T14:42:00Z</cp:lastPrinted>
  <dcterms:modified xsi:type="dcterms:W3CDTF">2011-11-15T04:50:00Z</dcterms:modified>
  <cp:revision>66</cp:revision>
  <dc:subject/>
  <dc:title> </dc:title>
</cp:coreProperties>
</file>