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«30»ноября</w:t>
      </w:r>
      <w:r>
        <w:rPr>
          <w:rFonts w:cs="Arial" w:ascii="Arial" w:hAnsi="Arial"/>
          <w:b/>
          <w:sz w:val="26"/>
          <w:szCs w:val="26"/>
        </w:rPr>
        <w:t xml:space="preserve"> 2011 г.                                                                                       № </w:t>
      </w:r>
      <w:r>
        <w:rPr>
          <w:rFonts w:cs="Arial" w:ascii="Arial" w:hAnsi="Arial"/>
          <w:b/>
          <w:sz w:val="26"/>
          <w:szCs w:val="26"/>
          <w:u w:val="single"/>
        </w:rPr>
        <w:t>149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Тюменского муниципального района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4169410" cy="161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решение Боровской поселковой Думы от 30.11.2010г. №25 «О бюджете муниципального образования поселок Боровский на 2011 год и на плановый период 2012 и 2013 годов» (с изменениями от 24.02.2011 года №50, от 27.04.2011 года№70, от 16.06.2011 года №100, от 11.08.2011 года №110, от 19.10.2011 года №137, 10.11.2011 года №148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126.95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внесении изменений в решение Боровской поселковой Думы от 30.11.2010г. №25 «О бюджете муниципального образования поселок Боровский на 2011 год и на плановый период 2012 и 2013 годов» (с изменениями от 24.02.2011 года №50, от 27.04.2011 года№70, от 16.06.2011 года №100, от 11.08.2011 года №110, от 19.10.2011 года №137, 10.11.2011 года №14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 Бюджетным кодексом, положением «О бюджетном процессе в муниципальном образовании поселок Боровский», на основании ст.35 Федерального Закона 131-ФЗ «Об общих принципах организации местного самоуправления в Российской Федерации»  Боровская   поселковая Дум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 А: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 xml:space="preserve">Внести изменения в решение Боровской поселковой Думы от 30.11.2010г. №25 </w:t>
      </w:r>
      <w:r>
        <w:rPr>
          <w:b w:val="false"/>
          <w:bCs w:val="false"/>
          <w:color w:val="000000"/>
          <w:sz w:val="26"/>
          <w:szCs w:val="26"/>
        </w:rPr>
        <w:t>«О бюджете муниципального образования поселок Боровский на 2011 год и на плановый период 2012 и 2013 годов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Пункт 1.1 Статьи 1 изложить в следующей редакции:  «1.1. Общий объем доходов бюджета в сумме 99 083,603 тыс.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.2 Статьи 1 изложить в следующей редакции: «1.2. Общий объем расходов бюджета в сумме 103 024,713 тыс. рублей»;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3.Приложения 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шению Боровской поселковой Думы от 30.11.2010г. №25 «О бюджете муниципального образования поселок Боровский на 2011 год и на плановый период 2012 и 2013 годов»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зложить в  ново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изложить в редакции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 изложить в редакции согласно Приложению №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6 изложить в редакции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№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3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твердить поправки к бюджетной росписи  Администрации муниципального образования поселок Боровский согласно Приложению №6,7 к настоящему решению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>3. 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решения возложить на планово-бюджетную  комиссию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03"/>
        <w:gridCol w:w="1702"/>
      </w:tblGrid>
      <w:tr>
        <w:trPr>
          <w:trHeight w:val="359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534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поселок  Боровский на 2011г.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11 год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0 00 1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3 941,11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5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83,603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6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3 024,713 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0 00 00 00 0000 00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1,1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поселок  </w:t>
      </w:r>
      <w:r>
        <w:rPr>
          <w:rFonts w:cs="Arial" w:ascii="Arial" w:hAnsi="Arial"/>
          <w:b/>
          <w:sz w:val="28"/>
          <w:szCs w:val="28"/>
        </w:rPr>
        <w:t>Боровский  в 2011 году</w:t>
        <w:b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567"/>
        <w:gridCol w:w="567"/>
        <w:gridCol w:w="992"/>
        <w:gridCol w:w="567"/>
        <w:gridCol w:w="850"/>
        <w:gridCol w:w="2089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ступлений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7041,60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049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4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4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8746,40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юджетам поселен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8746,40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90825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№3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№3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460"/>
        <w:gridCol w:w="3035"/>
        <w:gridCol w:w="611"/>
        <w:gridCol w:w="289"/>
        <w:gridCol w:w="900"/>
        <w:gridCol w:w="65"/>
        <w:gridCol w:w="1555"/>
        <w:gridCol w:w="180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2011 год</w:t>
            </w:r>
          </w:p>
        </w:tc>
      </w:tr>
      <w:tr>
        <w:trPr>
          <w:trHeight w:val="6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 О Х О Д 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04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01,63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01,63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6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0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7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389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16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2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8,4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25,8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8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7,8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6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16 90000 00 0000 14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042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7041,603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7049,0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746,403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5010 10 0000 18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,504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5000 10 0000 151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1,504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083,603</w:t>
            </w:r>
          </w:p>
        </w:tc>
      </w:tr>
      <w:tr>
        <w:trPr>
          <w:trHeight w:val="300" w:hRule="atLeast"/>
        </w:trPr>
        <w:tc>
          <w:tcPr>
            <w:tcW w:w="7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2011 год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729,0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36,3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09,7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46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4,9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5,1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287,8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87,8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6,1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83,4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83,4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3024,7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0"/>
        <w:gridCol w:w="586"/>
        <w:gridCol w:w="522"/>
        <w:gridCol w:w="1232"/>
        <w:gridCol w:w="806"/>
        <w:gridCol w:w="1534"/>
      </w:tblGrid>
      <w:tr>
        <w:trPr>
          <w:trHeight w:val="3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 на 2011 год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729,095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83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83</w:t>
            </w:r>
          </w:p>
        </w:tc>
      </w:tr>
      <w:tr>
        <w:trPr>
          <w:trHeight w:val="8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83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536,35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36,351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6,2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6,23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0,11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0,11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809,7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37,7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9,74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46,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46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5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4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4,97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29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5,14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5,14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5,14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287,84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0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0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52887,84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87,84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56,853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56,85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5608,9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5608,9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9,852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9,85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84,304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84,30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87,893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87,89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</w:tr>
      <w:tr>
        <w:trPr>
          <w:trHeight w:val="2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83,45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9683,459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15,46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15,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15,4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6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86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867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0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3024,713</w:t>
            </w:r>
          </w:p>
        </w:tc>
      </w:tr>
    </w:tbl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Пояснительная записка к решению Боровской поселковой Думы от 30 ноября   2011г. №149 «О внесении изменений в решение Боровской поселковой Думы от 30.11.2010г. №25 «</w:t>
      </w:r>
      <w:r>
        <w:rPr>
          <w:bCs w:val="false"/>
          <w:color w:val="000000"/>
          <w:sz w:val="24"/>
          <w:szCs w:val="24"/>
        </w:rPr>
        <w:t>О бюджете муниципального образования поселок Боровский на 2011 год и на плановый период 2012 и 2013 годов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.Доходная часть бюджета МО п.Боровский  увеличивается на 3666 тыс.руб. рублей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 на основании распоряжения Правительства Тюменской области 1616-рп от 21.09.2011г.) выделены средства в сумме 498 000  рублей на оформление пра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1.2. за счет перевыполнения плана по собственным доходам в сумме 3168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емельный налог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Расходная часть бюджета МО п.Боровский  увеличивается на 3666 тыс. руб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. Аппарат управления -725 тыс.руб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2. Содержание имущества -70 тыс.руб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3. Благоустройство – 73 тыс.руб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4.По подразделу 0801 «Культура»-1700 тыс.руб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на выполнение муниципального задания МАУ ДК «Боровский» - 1600 тыс.ру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ведение конкурса на лучшее уличное оформление – 100 тыс.руб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5. По подразделу 1102 «Физкультура и спорт» - 600 тыс.руб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выполнение муниципального задания МАУ «Спортивный клуб «Боровский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6. Оформление права муниципальной собственности – 498 тыс.руб.(целевые средства)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30:00Z</dcterms:created>
  <dc:creator>Admin</dc:creator>
  <dc:description/>
  <cp:keywords/>
  <dc:language>en-US</dc:language>
  <cp:lastModifiedBy>Admin</cp:lastModifiedBy>
  <cp:lastPrinted>2011-12-01T09:44:00Z</cp:lastPrinted>
  <dcterms:modified xsi:type="dcterms:W3CDTF">2011-12-01T04:47:00Z</dcterms:modified>
  <cp:revision>76</cp:revision>
  <dc:subject/>
  <dc:title> </dc:title>
</cp:coreProperties>
</file>