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24"/>
        </w:rPr>
      </w:pPr>
      <w:r>
        <w:rPr>
          <w:b/>
          <w:bCs/>
          <w:color w:val="000000"/>
          <w:spacing w:val="-7"/>
          <w:sz w:val="32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 ноября  2011 г.                                                                                         № 150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</w:rPr>
        <w:t xml:space="preserve">п. Боровский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2055" cy="11315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000" cy="1131480"/>
                          <a:chOff x="0" y="0"/>
                          <a:chExt cx="6282000" cy="113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2000" cy="11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87200" cy="113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8" w:after="1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 бюджете муниципального образования поселок Боровский на 2012 год и на плановый период 2013 и 2014 годов (с изменениями от 08.02.2012 года №180, от 25.04.2012 года №205, от 29.08.2012 года №24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65pt;height:89.1pt" coordorigin="0,0" coordsize="9893,1782">
                <v:rect id="shape_0" stroked="f" o:allowincell="f" style="position:absolute;left:0;top:0;width:9892;height:17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5963;height:1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8" w:after="108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 бюджете муниципального образования поселок Боровский на 2012 год и на плановый период 2013 и 2014 годов (с изменениями от 08.02.2012 года №180, от 25.04.2012 года №205, от 29.08.2012 года №240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 соответствии с  Бюджетным Кодексом РФ, со  статьей 35 Федерального Закона 131-ФЗ «Об общих принципах организации местного самоуправления в Российской Федерации», со статьей 24 Устава муниципального образования поселок Боровский и на основании Положения о бюджетном процессе в муниципальном образовании поселок Боровский, Боровская поселковая Дум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на 2012 год  и на плановый период 2013 и 2014 годов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 бюджета  муниципального образования   поселок Боровский на 2012 год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.1. Общий объем доходов бюджета в сумме </w:t>
      </w:r>
      <w:r>
        <w:rPr>
          <w:rFonts w:cs="Arial" w:ascii="Arial" w:hAnsi="Arial"/>
          <w:bCs/>
          <w:sz w:val="26"/>
          <w:szCs w:val="26"/>
        </w:rPr>
        <w:t>123 187,67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2. Общий объем расходов бюджета в сумме 176 758,67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3. Верхний предел муниципального внутреннего долга муниципального образования   поселок Боровский  на 01 января 2013 года в сумме  0 тыс. рублей, в том числе верхний предел долга по муниципальным гарантиям в сумме 0 тыс.рубл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Дефицит  бюджета на 2012 год в сумме 53 571  тыс. рубле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  поселок Боровский на 2013 год и на 2014 год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бщий объем доходов бюджета на 2013 год в сумме 47 330,3 тыс. рублей и на 2014 год в сумме 50 313,1 тыс. рублей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Общий объем расходов бюджета на 2013 год в сумме 47  330,3тыс.рублей, в том числе условно утвержденные расходы 1183 тыс.руб. и на 2014 год в сумме 50 313,1 тыс.рублей, в том числе условно утвержденные расходы 2516 тыс.руб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3. Верхний предел муниципального внутреннего долга  муниципального образования   поселок Боровский на 01 января 2014 года в сумме  0 тыс. рублей, в том числе верхний предел долга по муниципальным гарантиям в сумме 0 тыс.рублей. и на 01 января 2015 года верхний предел муниципального внутреннего долга  в сумме  0 тыс. рублей, в том числе верхний предел долга по муниципальным гарантиям в сумме 0 тыс.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4.Прогнозируемый дефицит (профицит) бюджета на 2013 и 2014 года в сумме 0 рубл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2. Источники внутреннего финансирования дефицита бюджета  на 2012 и на плановый период 2013 и 2014 годов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внутреннего финансирования дефицита бюджета муниципального образования   поселок Боровский на 2012 год по группам, подгруппам и статьям бюджетной классификации согласно приложению №1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внутреннего финансирования дефицита бюджета муниципального образования   поселок Боровский на 2013-2014 годы по группам, подгруппам и статьям бюджетной классификации согласно приложению №2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3. Доходы бюджета на 2012 и на плановый период 2013 и 2014 годов</w:t>
      </w:r>
    </w:p>
    <w:p>
      <w:pPr>
        <w:pStyle w:val="ConsNonforma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честь, что в доходы </w:t>
      </w:r>
      <w:r>
        <w:rPr>
          <w:rFonts w:cs="Arial" w:ascii="Arial" w:hAnsi="Arial"/>
          <w:sz w:val="26"/>
          <w:szCs w:val="26"/>
        </w:rPr>
        <w:t>бюджета муниципального образования   поселок Боровский</w:t>
      </w:r>
      <w:r>
        <w:rPr>
          <w:rFonts w:cs="Arial" w:ascii="Arial" w:hAnsi="Arial"/>
          <w:color w:val="000000"/>
          <w:sz w:val="26"/>
          <w:szCs w:val="26"/>
        </w:rPr>
        <w:t xml:space="preserve"> на 2012 год и на плановый период 2013 и 2014 годов формируются в соответствии с действующим законодательством за счет: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6"/>
          <w:szCs w:val="26"/>
        </w:rPr>
        <w:t>1.1. федеральных налогов, в том числе, предусмотренных специальными  налоговыми режимами, и сборов, местных налогов, а также неналоговых доходов в соответствии с нормативами отчислений  согласно приложению №3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межбюджетных трансфертов по группе «Безвозмездные поступления» согласно приложениям №4 и 5 к настоящему решению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Установить, что в  доходы бюджета от использования имущества, находящегося в муниципальной собственности, зачисляются 10 процентов суммы прибыли, оставшейся после уплаты налогов и иных обязательных платежей муниципальных унитарных предприятий муниципального образования   поселок Боровский за год, предшествующий текущему финансовому год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Утвердить поступления доходов в бюджет  муниципального образования   поселок Боровский на 2012 год по группам, подгруппам и статьям бюджетной классификации согласно приложению № 6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5.Утвердить поступления доходов в бюджет  муниципального образования   поселок Боровский на плановый период 2013 и 2014 годов  по группам, подгруппам и статьям бюджетной классификации согласно приложению № 7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и главные администраторы источников внутреннего финансирования дефицита бюджета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. Утвердить перечень главных администраторов доходов бюджета муниципального образования поселок Боровский - федеральных органов государственной власти и органов местного самоуправления Тюменского муниципального района на 2012 год и на плановый период 2013 и 2014 годов, согласно приложению № 8 к настоящему решению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доходов бюджета муниципального образования   поселок Боровский – органов местного самоуправления на 2012 год и на плановый период 2013 и 2014 годов согласно приложению №9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источников внутреннего финансирования дефицита бюджета  муниципального образования   поселок Боровский на 2012 год и плановый период 2013 и 2014 годов согласно приложению №10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>Статья 5. Бюджетные ассигнования бюджета на 2012год и на плановый период 2013 и 2014 годов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 распределение бюджетных ассигнований по разделам и подразделам  классификации расходов бюджета муниципального образования   поселок Боровский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1. на 2012 год согласно приложению №11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2. на плановый период 2013-2014 годов согласно приложению №12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ведомственную структуру расходов бюджета муниципального образования   поселок Боровский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2.1.  на 2012 год согласно приложению №1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2.2. на плановый период 2013-2014 годов согласно приложению №14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бщий объем бюджетных ассигнований на исполнение публичных нормативных обязательств на 2012 год в сумме 0 тыс.руб., на 2013 год в сумме 0 тыс.руб., на 2014 год 0 тыс.руб.</w:t>
      </w:r>
    </w:p>
    <w:p>
      <w:pPr>
        <w:pStyle w:val="Normal"/>
        <w:ind w:left="92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6. Особенности использования бюджетных ассигнований бюджета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.Учесть, что в состав расходов бюджета по разделу «Социальная политика», включены средства на выплату пенсии за выслугу лет муниципальным служащим муниципального образования   поселок Боровский  в соответствии с Положением об установлении и выплате пенсии за выслугу лет лицам, замещавшим должности муниципальной службы и выборные муниципальные должности в органах местного самоуправления муниципального образования   поселок Боровский. Максимальный размер выплаты установленной пенсии за выслугу лет муниципальным служащим муниципального образования   поселок Боровский на 2012 год составляет 5000 рублей в месяц. Размер пенсии за выслугу лет не может быть менее  3000 рублей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7. Муниципальные  внутренние заимствования  и предоставление муниципальных гарантий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 Утвердить программу муниципальных внутренних заимствований муниципального образования поселок  Боровский на 2012-2014 гг. согласно приложению №15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твердить программу  муниципальных гарантий муниципального образования поселок  Боровский на 2012-2014 гг.» согласно приложению №16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рядок предоставления муниципальных гарантий определяется администрацией муниципального образования поселок Боровск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8. Особенности исполнения бюджета в 2012году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1. Установить следующие основания для внесения в 2012 году изменений в показатели сводной бюджетной росписи бюджета муниципального образования поселок Боровский без внесения изменений в бюджет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ение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пользование экономии бюджетных ассигнований текущего финансового года на оказание муниципальных услуг, реализацию муниципальных функций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 изменение бюджетной классификации расходов бюдже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в случае получения межбюджетных трансфертов сверх объемов, утвержденным решением о бюджете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6. Увеличение бюджетных ассигнований на сумму остатков средств областного и районного бюджетов, по согласованию с администраторами соответствующего бюджета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bCs/>
          <w:sz w:val="26"/>
          <w:szCs w:val="26"/>
        </w:rPr>
        <w:t>Установить, что отдельные функции органов местного самоуправления в рамках бюджетного процесса (в том числе по управлению средствами на едином счете бюджета муниципального образования поселок Боровский) осуществляются финансово - казначейским управлением по Тюменскому району департамента финансов Тюменской области в соответствии с заключенным соглашени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наряду с органами государственного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целевого использования средств бюджета муниципального образования поселок Боровский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9. Межбюджетные трансферты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Учесть в составе бюджета муниципального образования поселок Боровский на 2012-2014 год иные межбюджетные трансферты, передаваемые в бюджет Тюменского муниципального район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исполнение комплексных программ модернизации объектов электро-, тепло-, газо-, водоснабжения населения и водоотведения на территории муниципального образования и в соответствии с перечнем объектов утвержденных главой Тюменского муниципального района 2012 год – 2871 тыс.руб., 2013 год – 3040 тыс.руб., 2014 год – 3198 тыс.руб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осуществление внешнего финансового контроля 2012 год – 3  тыс.руб., 2013 год – 4тыс.руб., 2014 год – 4 тыс.руб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0. Обнародование реше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ть настоящее решение с приложениями в газете «Боровские вести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1. Вступление в силу реше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Действие настоящего решения распространяется на правоотношения, возникшие с 1 января 2012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едатель    Думы                                                                               С.В.Лейс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№1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1"/>
        <w:gridCol w:w="70"/>
        <w:gridCol w:w="3173"/>
        <w:gridCol w:w="1187"/>
        <w:gridCol w:w="293"/>
        <w:gridCol w:w="1394"/>
        <w:gridCol w:w="95"/>
      </w:tblGrid>
      <w:tr>
        <w:trPr>
          <w:trHeight w:val="534" w:hRule="atLeast"/>
        </w:trPr>
        <w:tc>
          <w:tcPr>
            <w:tcW w:w="96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муниципального образования поселок  Боровский на 2012г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12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 01 05 00 00 10 0000 0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3 57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 01 05 02 01 10 0000 51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3 187,6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 01 05 02 01 10 0000 61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6 758,6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 01 00 00 00 00 0000 0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Итого источников внутреннего финансирования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 57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сточники внутреннего финансирования дефицита бюджета муниципального образования  поселок Боровский на плановый период 2013-2014 гг.</w:t>
            </w:r>
          </w:p>
        </w:tc>
      </w:tr>
      <w:tr>
        <w:trPr>
          <w:trHeight w:val="255" w:hRule="atLeast"/>
        </w:trPr>
        <w:tc>
          <w:tcPr>
            <w:tcW w:w="82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013 год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014 год</w:t>
            </w:r>
          </w:p>
        </w:tc>
      </w:tr>
      <w:tr>
        <w:trPr>
          <w:trHeight w:val="300" w:hRule="atLeast"/>
        </w:trPr>
        <w:tc>
          <w:tcPr>
            <w:tcW w:w="35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</w:t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000 01 05 00 00 10 0000 00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330,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313,1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000 01 05 02 01 10 0000 61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330,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313,1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000 01 00 00 00 00 0000 00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790825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Приложение №3  3№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2.5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Приложение №3  3№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ислений от федеральных налогов, в том числе, предусмотренных специальными  налоговыми режимами, и сборов, местных налогов,</w:t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а также неналоговых доходов в бюджет </w:t>
      </w:r>
      <w:r>
        <w:rPr>
          <w:bCs w:val="false"/>
          <w:sz w:val="24"/>
          <w:szCs w:val="24"/>
        </w:rPr>
        <w:t>муниципального образования поселок</w:t>
      </w:r>
      <w:r>
        <w:rPr>
          <w:bCs w:val="false"/>
        </w:rPr>
        <w:t xml:space="preserve">  </w:t>
      </w:r>
      <w:r>
        <w:rPr>
          <w:sz w:val="24"/>
          <w:szCs w:val="24"/>
        </w:rPr>
        <w:t>Боровский  на 2012 год и на период до 2014 года</w:t>
      </w:r>
    </w:p>
    <w:p>
      <w:pPr>
        <w:pStyle w:val="ConsNormal"/>
        <w:tabs>
          <w:tab w:val="clear" w:pos="708"/>
          <w:tab w:val="left" w:pos="7938" w:leader="none"/>
          <w:tab w:val="left" w:pos="8505" w:leader="none"/>
        </w:tabs>
        <w:ind w:right="24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в процентах</w:t>
      </w:r>
      <w:r>
        <w:rPr/>
        <w:t>)</w:t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4815"/>
        <w:gridCol w:w="1620"/>
      </w:tblGrid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  </w:t>
              <w:br/>
              <w:t xml:space="preserve">классификации    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446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ПРИБЫЛЬ,   </w:t>
              <w:br/>
              <w:t xml:space="preserve">ДОХОДЫ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ог на доходы физических лиц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СОВОКУПНЫЙ </w:t>
              <w:br/>
              <w:t xml:space="preserve">ДОХОД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/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54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5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е на движение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     </w:t>
              <w:br/>
              <w:t>территория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9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9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азмещения сумм, аккумулируемых в ходе проведения    </w:t>
              <w:br/>
              <w:t>аукционов по продаже акций, находящихся в собственности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1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00  </w:t>
            </w:r>
          </w:p>
        </w:tc>
      </w:tr>
      <w:tr>
        <w:trPr>
          <w:trHeight w:val="15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00  </w:t>
            </w:r>
          </w:p>
        </w:tc>
      </w:tr>
      <w:tr>
        <w:trPr>
          <w:trHeight w:val="1792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840" w:hRule="atLeast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эксплуатации и использования имущества автомобильных дорог, находящихся в        </w:t>
              <w:br/>
              <w:t>собственности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1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00  </w:t>
            </w:r>
          </w:p>
        </w:tc>
      </w:tr>
      <w:tr>
        <w:trPr>
          <w:trHeight w:val="1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ПРИ ПОЛЬЗОВАНИИ          </w:t>
              <w:br/>
              <w:t xml:space="preserve">ПРИРОДНЫМИ РЕСУРСАМ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 находящимися в собственности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ПЛАТНЫХ УСЛУГ И КОМПЕНСАЦИИ ЗАТРАТ ГОСУДАРСТВ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МАТЕРИАЛЬНЫХ И НЕМАТЕРИАЛЬНЫХ АКТИВОВ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2 10 0000 44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 </w:t>
            </w:r>
          </w:p>
        </w:tc>
      </w:tr>
      <w:tr>
        <w:trPr>
          <w:trHeight w:val="90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части реализации основных средств по указанному имуществу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00  </w:t>
            </w:r>
          </w:p>
        </w:tc>
      </w:tr>
      <w:tr>
        <w:trPr>
          <w:trHeight w:val="15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00  </w:t>
            </w:r>
          </w:p>
        </w:tc>
      </w:tr>
      <w:tr>
        <w:trPr>
          <w:trHeight w:val="1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12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нематериальных       </w:t>
              <w:br/>
              <w:t>активов, находящихся в собственности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1059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13 10 0000 43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25 10 0000 43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ПЛАТЕЖИ И СБОРЫ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Ы, САНКЦИИ, ВОЗМЕЩЕНИЕ УЩЕРБ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возмещения 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399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74 10 0000 14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85 10 0000 14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</w:t>
              <w:br/>
              <w:t>в возмещение ущерба, зачисляемые в бюджеты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280" w:hRule="atLeast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потерь сельскохозяйственного производства,        </w:t>
              <w:br/>
              <w:t xml:space="preserve">связанных с изъятием сельскохозяйственных  угодий, расположенных на территориях поселений (по обязательствам, возникшим до 1 января 2008 года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 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 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Приложение №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звозмездные поступления в бюджет </w:t>
      </w:r>
      <w:r>
        <w:rPr>
          <w:rFonts w:cs="Arial" w:ascii="Arial" w:hAnsi="Arial"/>
          <w:b/>
          <w:bCs/>
          <w:sz w:val="28"/>
          <w:szCs w:val="28"/>
        </w:rPr>
        <w:t xml:space="preserve">муниципального образования поселок  </w:t>
      </w:r>
      <w:r>
        <w:rPr>
          <w:rFonts w:cs="Arial" w:ascii="Arial" w:hAnsi="Arial"/>
          <w:b/>
          <w:sz w:val="28"/>
          <w:szCs w:val="28"/>
        </w:rPr>
        <w:t>Боровский  в 2012 году</w:t>
        <w:br/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78"/>
        <w:gridCol w:w="567"/>
        <w:gridCol w:w="567"/>
        <w:gridCol w:w="992"/>
        <w:gridCol w:w="567"/>
        <w:gridCol w:w="850"/>
        <w:gridCol w:w="2089"/>
      </w:tblGrid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ступлений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5084,27</w:t>
            </w:r>
          </w:p>
        </w:tc>
      </w:tr>
      <w:tr>
        <w:trPr>
          <w:trHeight w:val="89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80</w:t>
            </w:r>
          </w:p>
        </w:tc>
      </w:tr>
      <w:tr>
        <w:trPr>
          <w:trHeight w:val="97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0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3199,2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ам поселени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3199,27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5</w:t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Безвозмездные поступления в бюджет </w:t>
      </w:r>
      <w:r>
        <w:rPr>
          <w:bCs w:val="false"/>
          <w:color w:val="000000"/>
          <w:sz w:val="24"/>
          <w:szCs w:val="24"/>
        </w:rPr>
        <w:t>муниципального образования поселок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оровский  на плановый период  2013 - 2014 гг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92"/>
        <w:gridCol w:w="749"/>
        <w:gridCol w:w="669"/>
        <w:gridCol w:w="669"/>
        <w:gridCol w:w="1032"/>
        <w:gridCol w:w="567"/>
        <w:gridCol w:w="850"/>
        <w:gridCol w:w="172"/>
        <w:gridCol w:w="679"/>
        <w:gridCol w:w="841"/>
        <w:gridCol w:w="151"/>
      </w:tblGrid>
      <w:tr>
        <w:trPr>
          <w:trHeight w:val="55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д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492</w:t>
            </w:r>
          </w:p>
        </w:tc>
      </w:tr>
      <w:tr>
        <w:trPr>
          <w:trHeight w:val="89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380</w:t>
            </w:r>
          </w:p>
        </w:tc>
      </w:tr>
      <w:tr>
        <w:trPr>
          <w:trHeight w:val="97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77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77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67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953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67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9535</w:t>
            </w:r>
          </w:p>
        </w:tc>
      </w:tr>
      <w:tr>
        <w:trPr>
          <w:trHeight w:val="315" w:hRule="atLeast"/>
        </w:trPr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4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№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80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на 2012 год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0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НАЛОГОВЫЕ И НЕНАЛОГОВЫЕ  ДОХОДЫ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8103,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1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873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1 02000 01 0000 11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873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5 00000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,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 1 05 03000 01 0000 11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6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703,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1000 00 0000 11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лог на имущество физических лиц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0,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6000 00 0000 11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92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11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252,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5000 00 0000 120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52,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4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27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4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7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50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ДОХОД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8103,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2 00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5084,2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1000 00 0000 000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3000 00 0000 000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4000 00 0000 000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ные межбюджетные трансферты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3199,2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90 00000 00 0000 000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ДОХОДОВ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3187,6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74"/>
        <w:gridCol w:w="3600"/>
        <w:gridCol w:w="180"/>
        <w:gridCol w:w="1260"/>
        <w:gridCol w:w="1260"/>
      </w:tblGrid>
      <w:tr>
        <w:trPr>
          <w:trHeight w:val="315" w:hRule="atLeast"/>
        </w:trPr>
        <w:tc>
          <w:tcPr>
            <w:tcW w:w="29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7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на плановый период  2013 2014г.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  <w:tr>
        <w:trPr>
          <w:trHeight w:val="64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3" w:firstLine="343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4</w:t>
            </w:r>
          </w:p>
          <w:p>
            <w:pPr>
              <w:pStyle w:val="Normal"/>
              <w:ind w:left="-523" w:firstLine="1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Д О Х О Д 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869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8821,1</w:t>
            </w:r>
          </w:p>
        </w:tc>
      </w:tr>
      <w:tr>
        <w:trPr>
          <w:trHeight w:val="28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1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41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774,5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1 02000 01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1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774,5</w:t>
            </w:r>
          </w:p>
        </w:tc>
      </w:tr>
      <w:tr>
        <w:trPr>
          <w:trHeight w:val="3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5 00000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,6</w:t>
            </w:r>
          </w:p>
        </w:tc>
      </w:tr>
      <w:tr>
        <w:trPr>
          <w:trHeight w:val="45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 1 05 03000 01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6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76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818,7</w:t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1000 00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7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26,2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6000 00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9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92,5</w:t>
            </w:r>
          </w:p>
        </w:tc>
      </w:tr>
      <w:tr>
        <w:trPr>
          <w:trHeight w:val="15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11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36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359,3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5000 00 0000 120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6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359,3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1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865</w:t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65</w:t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5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869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8821,1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000 2 0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6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492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1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0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3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77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4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ные межбюджетные трансфер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35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9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733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0313,1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8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еречень главных администраторов доходов бюджета муниципального образования поселок Боровский - федеральных органов </w:t>
      </w:r>
      <w:r>
        <w:rPr>
          <w:rFonts w:cs="Arial" w:ascii="Arial" w:hAnsi="Arial"/>
          <w:b/>
          <w:sz w:val="26"/>
          <w:szCs w:val="26"/>
        </w:rPr>
        <w:t>государственной</w:t>
      </w:r>
      <w:r>
        <w:rPr>
          <w:rFonts w:cs="Arial" w:ascii="Arial" w:hAnsi="Arial"/>
          <w:b/>
          <w:bCs/>
          <w:sz w:val="26"/>
          <w:szCs w:val="26"/>
        </w:rPr>
        <w:t xml:space="preserve"> власти </w:t>
      </w:r>
      <w:r>
        <w:rPr>
          <w:rFonts w:cs="Arial" w:ascii="Arial" w:hAnsi="Arial"/>
          <w:b/>
          <w:sz w:val="26"/>
          <w:szCs w:val="26"/>
        </w:rPr>
        <w:t>и органов местного самоуправления Тюменского муниципального района на 2012год и на плановый период 2013и 2014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5"/>
        <w:gridCol w:w="50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главного администратора доходов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ного администратора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ов бюджета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Управление Федеральной налоговой службы по Тюмен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01 02000 01 0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05 03000 01 0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10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10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1 09 04053 10 0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Администрация Тюмен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501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13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Приложение №9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Перечень главных администраторов доходов бюджета муниципального образования   поселок Боровский – органов местного самоуправления на 2012 год и на плановый период 2013 и 2014 годов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467"/>
        <w:gridCol w:w="17"/>
        <w:gridCol w:w="5023"/>
      </w:tblGrid>
      <w:tr>
        <w:trPr>
          <w:trHeight w:val="300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главного администратора доходов бюджета </w:t>
            </w:r>
          </w:p>
        </w:tc>
      </w:tr>
      <w:tr>
        <w:trPr>
          <w:trHeight w:val="231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администратора доходов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ов бюджета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Администрация муниципального образования  поселок Боровский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08 04020 01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е на движение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1050 10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2085 10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12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before="0" w:after="120"/>
              <w:ind w:lef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*</w:t>
            </w:r>
          </w:p>
        </w:tc>
      </w:tr>
      <w:tr>
        <w:trPr>
          <w:trHeight w:val="841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5035 10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*</w:t>
            </w:r>
          </w:p>
        </w:tc>
      </w:tr>
      <w:tr>
        <w:trPr>
          <w:trHeight w:val="12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7015 10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8050 10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*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9035 10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9045 10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2 05050 10 0000 1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1 13 01995 10 0000 13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3 02995 10 0000 13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1050 10 0000 4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2 10 0000 4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1 14 02053 10 0000 4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*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1 14 02053 10 0000 4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3050 10 0000 4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3050 10 0000 4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4050 10 0000 42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25 10 0000 43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5 02050 10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18050 10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>
          <w:trHeight w:val="349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21050 10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 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возмещения 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74 10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85 10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2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33050 10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я услуг для нужд поселен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90050 10 0000 14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7 01050 10 0000 18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2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7 05050 10 0000 18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94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1001 10 0000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3015 10 0000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4999 10 0000 15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7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8 05000 10 0000 18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 из  бюджетов   поселений (в бюджеты  поселений)   для   осуществления возврата (зачета) излишне уплаченных  или излишне взысканных сумм налогов, сборов и иных платежей, а также сумм процентов  за несвоевременное   осуществление    такого возврата  и  процентов,   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4"/>
                <w:szCs w:val="24"/>
              </w:rPr>
              <w:t>2 18 05030 10 0000 18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оходы бюджетов поселений от возврата иными организациями остатков субсидий прошлых лет 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10 0000 18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4"/>
                <w:szCs w:val="24"/>
              </w:rPr>
              <w:t>2 18 05010 10 0000 15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10</w:t>
      </w:r>
    </w:p>
    <w:tbl>
      <w:tblPr>
        <w:tblW w:w="192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88"/>
        <w:gridCol w:w="36"/>
        <w:gridCol w:w="275"/>
        <w:gridCol w:w="49"/>
        <w:gridCol w:w="525"/>
        <w:gridCol w:w="2"/>
        <w:gridCol w:w="13"/>
        <w:gridCol w:w="554"/>
        <w:gridCol w:w="191"/>
        <w:gridCol w:w="219"/>
        <w:gridCol w:w="21"/>
        <w:gridCol w:w="136"/>
        <w:gridCol w:w="160"/>
        <w:gridCol w:w="392"/>
        <w:gridCol w:w="72"/>
        <w:gridCol w:w="495"/>
        <w:gridCol w:w="27"/>
        <w:gridCol w:w="130"/>
        <w:gridCol w:w="64"/>
        <w:gridCol w:w="622"/>
        <w:gridCol w:w="22"/>
        <w:gridCol w:w="675"/>
        <w:gridCol w:w="19"/>
        <w:gridCol w:w="701"/>
        <w:gridCol w:w="337"/>
        <w:gridCol w:w="1061"/>
        <w:gridCol w:w="161"/>
        <w:gridCol w:w="1432"/>
        <w:gridCol w:w="127"/>
        <w:gridCol w:w="1559"/>
        <w:gridCol w:w="1559"/>
        <w:gridCol w:w="1559"/>
        <w:gridCol w:w="1544"/>
        <w:gridCol w:w="15"/>
      </w:tblGrid>
      <w:tr>
        <w:trPr>
          <w:trHeight w:val="900" w:hRule="atLeast"/>
        </w:trPr>
        <w:tc>
          <w:tcPr>
            <w:tcW w:w="9915" w:type="dxa"/>
            <w:gridSpan w:val="2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главных администраторов источников внутреннего финансирования дефицита бюджета муниципального образования поселок Боровский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на 2012 год и на  период до  2014 года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5089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главного администратора 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источников  внутреннего финансирования</w:t>
            </w:r>
          </w:p>
        </w:tc>
        <w:tc>
          <w:tcPr>
            <w:tcW w:w="5089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08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0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Администрация муниципального образования  поселок Боровский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2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 05 02 01 10 0000 510</w:t>
            </w:r>
          </w:p>
        </w:tc>
        <w:tc>
          <w:tcPr>
            <w:tcW w:w="5089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2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 05 02 01 10 0000 610</w:t>
            </w:r>
          </w:p>
        </w:tc>
        <w:tc>
          <w:tcPr>
            <w:tcW w:w="508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795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№11</w:t>
            </w:r>
          </w:p>
        </w:tc>
        <w:tc>
          <w:tcPr>
            <w:tcW w:w="100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2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2 год</w:t>
            </w:r>
          </w:p>
        </w:tc>
        <w:tc>
          <w:tcPr>
            <w:tcW w:w="100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279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00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Год</w:t>
            </w:r>
            <w:r>
              <w:rPr>
                <w:rFonts w:cs="Arial" w:ascii="Arial" w:hAnsi="Arial"/>
                <w:b/>
                <w:bCs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</w:t>
            </w:r>
          </w:p>
        </w:tc>
        <w:tc>
          <w:tcPr>
            <w:tcW w:w="100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115,73</w:t>
            </w:r>
          </w:p>
        </w:tc>
        <w:tc>
          <w:tcPr>
            <w:tcW w:w="100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73,23</w:t>
            </w:r>
          </w:p>
        </w:tc>
        <w:tc>
          <w:tcPr>
            <w:tcW w:w="100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42,5</w:t>
            </w:r>
          </w:p>
        </w:tc>
        <w:tc>
          <w:tcPr>
            <w:tcW w:w="100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05</w:t>
            </w:r>
          </w:p>
        </w:tc>
        <w:tc>
          <w:tcPr>
            <w:tcW w:w="100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5</w:t>
            </w:r>
          </w:p>
        </w:tc>
        <w:tc>
          <w:tcPr>
            <w:tcW w:w="100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67</w:t>
            </w:r>
          </w:p>
        </w:tc>
        <w:tc>
          <w:tcPr>
            <w:tcW w:w="100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100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  <w:tc>
          <w:tcPr>
            <w:tcW w:w="100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07</w:t>
            </w:r>
          </w:p>
        </w:tc>
        <w:tc>
          <w:tcPr>
            <w:tcW w:w="100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</w:t>
            </w:r>
          </w:p>
        </w:tc>
        <w:tc>
          <w:tcPr>
            <w:tcW w:w="100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00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6266,338</w:t>
            </w:r>
          </w:p>
        </w:tc>
        <w:tc>
          <w:tcPr>
            <w:tcW w:w="100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Жилищное хозяйство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39,338</w:t>
            </w:r>
          </w:p>
        </w:tc>
        <w:tc>
          <w:tcPr>
            <w:tcW w:w="100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0</w:t>
            </w:r>
          </w:p>
        </w:tc>
        <w:tc>
          <w:tcPr>
            <w:tcW w:w="100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227</w:t>
            </w:r>
          </w:p>
        </w:tc>
        <w:tc>
          <w:tcPr>
            <w:tcW w:w="100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62,298</w:t>
            </w:r>
          </w:p>
        </w:tc>
        <w:tc>
          <w:tcPr>
            <w:tcW w:w="100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662,298</w:t>
            </w:r>
          </w:p>
        </w:tc>
        <w:tc>
          <w:tcPr>
            <w:tcW w:w="100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248,58</w:t>
            </w:r>
          </w:p>
        </w:tc>
        <w:tc>
          <w:tcPr>
            <w:tcW w:w="100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48,58</w:t>
            </w:r>
          </w:p>
        </w:tc>
        <w:tc>
          <w:tcPr>
            <w:tcW w:w="100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00</w:t>
            </w:r>
          </w:p>
        </w:tc>
        <w:tc>
          <w:tcPr>
            <w:tcW w:w="100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100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6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оциальное  обеспечение населен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400</w:t>
            </w:r>
          </w:p>
        </w:tc>
        <w:tc>
          <w:tcPr>
            <w:tcW w:w="100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319,724</w:t>
            </w:r>
          </w:p>
        </w:tc>
        <w:tc>
          <w:tcPr>
            <w:tcW w:w="100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Массовый спорт       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19,724</w:t>
            </w:r>
          </w:p>
        </w:tc>
        <w:tc>
          <w:tcPr>
            <w:tcW w:w="100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Межбюджетные трансферты бюджетам субъектов Российской Федерации и муниципальных образований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874</w:t>
            </w:r>
          </w:p>
        </w:tc>
        <w:tc>
          <w:tcPr>
            <w:tcW w:w="100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74</w:t>
            </w:r>
          </w:p>
        </w:tc>
        <w:tc>
          <w:tcPr>
            <w:tcW w:w="100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РАСХО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6 758,67</w:t>
            </w:r>
          </w:p>
        </w:tc>
        <w:tc>
          <w:tcPr>
            <w:tcW w:w="20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6 758,67</w:t>
            </w:r>
          </w:p>
        </w:tc>
        <w:tc>
          <w:tcPr>
            <w:tcW w:w="6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№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</w:t>
            </w:r>
            <w:r>
              <w:rPr>
                <w:rFonts w:cs="Arial" w:ascii="Arial" w:hAnsi="Arial"/>
                <w:b/>
                <w:bCs/>
              </w:rPr>
              <w:t>плановый период 2013 - 2014 гг.</w:t>
            </w:r>
          </w:p>
        </w:tc>
        <w:tc>
          <w:tcPr>
            <w:tcW w:w="10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4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руб.</w:t>
            </w:r>
          </w:p>
        </w:tc>
        <w:tc>
          <w:tcPr>
            <w:tcW w:w="10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</w:t>
            </w:r>
          </w:p>
        </w:tc>
        <w:tc>
          <w:tcPr>
            <w:tcW w:w="7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133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10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0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5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71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73</w:t>
            </w:r>
          </w:p>
        </w:tc>
        <w:tc>
          <w:tcPr>
            <w:tcW w:w="10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5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6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9</w:t>
            </w:r>
          </w:p>
        </w:tc>
        <w:tc>
          <w:tcPr>
            <w:tcW w:w="10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0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4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7</w:t>
            </w:r>
          </w:p>
        </w:tc>
        <w:tc>
          <w:tcPr>
            <w:tcW w:w="10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</w:t>
            </w:r>
          </w:p>
        </w:tc>
        <w:tc>
          <w:tcPr>
            <w:tcW w:w="10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3</w:t>
            </w:r>
          </w:p>
        </w:tc>
        <w:tc>
          <w:tcPr>
            <w:tcW w:w="10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5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10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0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3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01</w:t>
            </w:r>
          </w:p>
        </w:tc>
        <w:tc>
          <w:tcPr>
            <w:tcW w:w="10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3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</w:t>
            </w:r>
          </w:p>
        </w:tc>
        <w:tc>
          <w:tcPr>
            <w:tcW w:w="10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0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5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10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45,3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65,1</w:t>
            </w:r>
          </w:p>
        </w:tc>
        <w:tc>
          <w:tcPr>
            <w:tcW w:w="10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5,3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5,1</w:t>
            </w:r>
          </w:p>
        </w:tc>
        <w:tc>
          <w:tcPr>
            <w:tcW w:w="10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0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48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52</w:t>
            </w:r>
          </w:p>
        </w:tc>
        <w:tc>
          <w:tcPr>
            <w:tcW w:w="10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Массовый спорт  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48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52</w:t>
            </w:r>
          </w:p>
        </w:tc>
        <w:tc>
          <w:tcPr>
            <w:tcW w:w="10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ежбюджетные трансферты бюджетам субъектов Российской Федерации и муниципальных образований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</w:t>
            </w:r>
          </w:p>
        </w:tc>
        <w:tc>
          <w:tcPr>
            <w:tcW w:w="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4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2</w:t>
            </w:r>
          </w:p>
        </w:tc>
        <w:tc>
          <w:tcPr>
            <w:tcW w:w="10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4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2</w:t>
            </w:r>
          </w:p>
        </w:tc>
        <w:tc>
          <w:tcPr>
            <w:tcW w:w="10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5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9 </w:t>
            </w:r>
          </w:p>
        </w:tc>
        <w:tc>
          <w:tcPr>
            <w:tcW w:w="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3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6</w:t>
            </w:r>
          </w:p>
        </w:tc>
        <w:tc>
          <w:tcPr>
            <w:tcW w:w="10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</w:t>
            </w:r>
          </w:p>
        </w:tc>
        <w:tc>
          <w:tcPr>
            <w:tcW w:w="10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30,3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13,1</w:t>
            </w:r>
          </w:p>
        </w:tc>
        <w:tc>
          <w:tcPr>
            <w:tcW w:w="10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2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№12</w:t>
            </w:r>
          </w:p>
          <w:tbl>
            <w:tblPr>
              <w:tblW w:w="922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7"/>
            </w:tblGrid>
            <w:tr>
              <w:trPr>
                <w:trHeight w:val="300" w:hRule="atLeast"/>
              </w:trPr>
              <w:tc>
                <w:tcPr>
                  <w:tcW w:w="9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Ведомственная структура расходов бюдже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муниципального образования поселок  Боровски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по разделам, подразделам, целевым статьям и видам расход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на 2013-2014 год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страт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С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 год</w:t>
            </w:r>
            <w:r>
              <w:rPr>
                <w:rFonts w:cs="Arial" w:ascii="Arial" w:hAnsi="Arial"/>
                <w:bCs/>
                <w:szCs w:val="24"/>
              </w:rPr>
              <w:t xml:space="preserve">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тор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С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О п.Боровский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115,7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2173,2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ство и управление в сфере установленных функций органов государственной власти субъектов и органов местного самоуправления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2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73,2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6,43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6,43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6,43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альный аппарат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76,79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28,29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28,29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5,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8,1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7,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2942,5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42,5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6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46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8,5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 также в результате деятельности казенных учреждений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5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7,5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5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1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05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505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5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75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75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6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4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62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0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40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40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6266,338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Жилищное хозяйство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62039,338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802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62039,338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802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8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62039,338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юридическим лицам (кроме государственных учреждений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 физическим лицам - производителям товаров, работ, услуг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802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81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62039,338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оммунальное хозяйство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400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Поддержка коммунального хозяйства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Cs w:val="24"/>
              </w:rPr>
              <w:t>361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00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Cs w:val="24"/>
              </w:rPr>
              <w:t>3610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00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Cs w:val="24"/>
              </w:rPr>
              <w:t>3610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00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6022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22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28,35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28,35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28,35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о и содержание автомобильных дорог и и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95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15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15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4,45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4,45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4,45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40,2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10,2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10,2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62,338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662,338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662,338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0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662,338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0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2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28,338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4310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28,338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4310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4310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248,58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20248,58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737,672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737,672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муниципальным бюджетным, автономным учреждения и иным некоммерческим организациям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737,672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автономным учреждениям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737,672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737,672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99,908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99,908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муниципальным бюджетным, автономным учреждения и иным некоммерческим организациям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99,908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автономным учреждениям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99,908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99,908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111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111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111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0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0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ы к пенсиям муниципальных служащих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0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социальной политики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4 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40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4 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4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40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4 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40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319,72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7319,72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19,72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19,72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муниципальным бюджетным, автономным учреждения и иным некоммерческим организациям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19,72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автономным учреждениям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19,72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19,72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87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7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7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7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87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6758,6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14</w:t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858"/>
        <w:gridCol w:w="534"/>
        <w:gridCol w:w="863"/>
        <w:gridCol w:w="856"/>
        <w:gridCol w:w="633"/>
        <w:gridCol w:w="1074"/>
        <w:gridCol w:w="1112"/>
      </w:tblGrid>
      <w:tr>
        <w:trPr>
          <w:trHeight w:val="300" w:hRule="atLeast"/>
        </w:trPr>
        <w:tc>
          <w:tcPr>
            <w:tcW w:w="9227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 Боровский</w:t>
            </w:r>
          </w:p>
        </w:tc>
      </w:tr>
      <w:tr>
        <w:trPr>
          <w:trHeight w:val="300" w:hRule="atLeast"/>
        </w:trPr>
        <w:tc>
          <w:tcPr>
            <w:tcW w:w="9227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 разделам, подразделам, целевым статьям и видам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2013-2014 года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ст-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СР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3 год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4 год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то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О п.Боровск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7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73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69</w:t>
            </w:r>
          </w:p>
        </w:tc>
      </w:tr>
      <w:tr>
        <w:trPr>
          <w:trHeight w:val="96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ство и управление в сфере установленных функций органов государственной власти субъектов и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2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</w:tr>
      <w:tr>
        <w:trPr>
          <w:trHeight w:val="40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</w:tr>
      <w:tr>
        <w:trPr>
          <w:trHeight w:val="67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</w:tr>
      <w:tr>
        <w:trPr>
          <w:trHeight w:val="631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</w:tr>
      <w:tr>
        <w:trPr>
          <w:trHeight w:val="54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альный аппара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9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8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102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4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2</w:t>
            </w:r>
          </w:p>
        </w:tc>
      </w:tr>
      <w:tr>
        <w:trPr>
          <w:trHeight w:val="25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</w:tr>
      <w:tr>
        <w:trPr>
          <w:trHeight w:val="34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7</w:t>
            </w:r>
          </w:p>
        </w:tc>
      </w:tr>
      <w:tr>
        <w:trPr>
          <w:trHeight w:val="69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4</w:t>
            </w:r>
          </w:p>
        </w:tc>
      </w:tr>
      <w:tr>
        <w:trPr>
          <w:trHeight w:val="1246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2000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4</w:t>
            </w:r>
          </w:p>
        </w:tc>
      </w:tr>
      <w:tr>
        <w:trPr>
          <w:trHeight w:val="69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2000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4</w:t>
            </w:r>
          </w:p>
        </w:tc>
      </w:tr>
      <w:tr>
        <w:trPr>
          <w:trHeight w:val="69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2000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4</w:t>
            </w:r>
          </w:p>
        </w:tc>
      </w:tr>
      <w:tr>
        <w:trPr>
          <w:trHeight w:val="69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3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77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7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7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у персоналу органов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2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47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22</w:t>
            </w:r>
          </w:p>
        </w:tc>
      </w:tr>
      <w:tr>
        <w:trPr>
          <w:trHeight w:val="66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3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91</w:t>
            </w:r>
          </w:p>
        </w:tc>
      </w:tr>
      <w:tr>
        <w:trPr>
          <w:trHeight w:val="45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</w:t>
            </w:r>
          </w:p>
        </w:tc>
      </w:tr>
      <w:tr>
        <w:trPr>
          <w:trHeight w:val="55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0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0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600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074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130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42,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42,35</w:t>
            </w:r>
          </w:p>
        </w:tc>
      </w:tr>
      <w:tr>
        <w:trPr>
          <w:trHeight w:val="72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842,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042,35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2,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2,35</w:t>
            </w:r>
          </w:p>
        </w:tc>
      </w:tr>
      <w:tr>
        <w:trPr>
          <w:trHeight w:val="57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о и содержание автомобильных дорог и и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8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8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8</w:t>
            </w:r>
          </w:p>
        </w:tc>
      </w:tr>
      <w:tr>
        <w:trPr>
          <w:trHeight w:val="70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80,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347,45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0,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,45</w:t>
            </w:r>
          </w:p>
        </w:tc>
      </w:tr>
      <w:tr>
        <w:trPr>
          <w:trHeight w:val="49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0,8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,45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3,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6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93,2</w:t>
            </w:r>
          </w:p>
        </w:tc>
      </w:tr>
      <w:tr>
        <w:trPr>
          <w:trHeight w:val="67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36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93,2</w:t>
            </w:r>
          </w:p>
        </w:tc>
      </w:tr>
      <w:tr>
        <w:trPr>
          <w:trHeight w:val="43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</w:t>
            </w:r>
          </w:p>
        </w:tc>
      </w:tr>
      <w:tr>
        <w:trPr>
          <w:trHeight w:val="57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431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45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65,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845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65,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76,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76,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муниципальным бюджетным, автономным учреждения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76,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автономным учрежден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76,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3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176,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89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89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муниципальным бюджетным, автономным учреждения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89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автономным учрежден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89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89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ы к пенсиям муниципальных служащи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5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55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565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5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5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субсидий муниципальным бюджетным, автономным учреждения и иным некоммерческим организац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5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автономным учреждения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5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5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0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0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0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02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16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16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16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330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313,1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№15</w:t>
      </w:r>
    </w:p>
    <w:p>
      <w:pPr>
        <w:pStyle w:val="Heading1"/>
        <w:spacing w:before="0" w:after="0"/>
        <w:rPr/>
      </w:pPr>
      <w:r>
        <w:rPr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поселок Боровский</w:t>
        <w:br/>
        <w:t>на 2012 год и на плановый период 2013 и 2014 годов</w:t>
      </w:r>
    </w:p>
    <w:p>
      <w:pPr>
        <w:pStyle w:val="Heading1"/>
        <w:jc w:val="right"/>
        <w:rPr/>
      </w:pPr>
      <w:r>
        <w:rPr/>
        <w:br/>
        <w:t>тыс.руб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79"/>
        <w:gridCol w:w="951"/>
        <w:gridCol w:w="862"/>
        <w:gridCol w:w="75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ид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01 03 00 00 10 0000 0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едитные      соглашения и договоры,  заключенные   от имени МО п.Боров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01 03 00 00 10 0000 7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привлечение средств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01 03 00 00 10 0000 8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гашение основной  суммы задолж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6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муниципальных  гарантий</w:t>
      </w:r>
    </w:p>
    <w:p>
      <w:pPr>
        <w:pStyle w:val="Heading1"/>
        <w:spacing w:before="0" w:after="0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 поселок Боровский на 2012год</w:t>
        <w:br/>
        <w:t xml:space="preserve"> и на плановый период 2013 и 2014 годов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тыс.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5"/>
        <w:gridCol w:w="1883"/>
        <w:gridCol w:w="1631"/>
        <w:gridCol w:w="1417"/>
        <w:gridCol w:w="1276"/>
        <w:gridCol w:w="143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р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атегор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предостав-ляем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й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правлен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ичие или отсутств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егресс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реб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ссигнова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ий на ис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лн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уници-паль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аран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оддержка инвестиционной 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ридическ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    пра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рессного требования  к принципал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оддерж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ридическ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оддерж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мышленной 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ридическ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57:00Z</dcterms:created>
  <dc:creator>Admin</dc:creator>
  <dc:description/>
  <cp:keywords/>
  <dc:language>en-US</dc:language>
  <cp:lastModifiedBy>Фадеева</cp:lastModifiedBy>
  <cp:lastPrinted>2012-01-12T11:50:00Z</cp:lastPrinted>
  <dcterms:modified xsi:type="dcterms:W3CDTF">2012-09-03T03:28:00Z</dcterms:modified>
  <cp:revision>84</cp:revision>
  <dc:subject/>
  <dc:title> </dc:title>
</cp:coreProperties>
</file>