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6 мая  2013 г.                                                                                       № 356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spacing w:lineRule="exact" w:line="322" w:before="480" w:after="0"/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лан приватизации муниципального имущества муниципального образования поселок Боровский на 2013 год, утвержденный решением Боровской поселковой Думы от 07 ноября 2012 № 271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70" w:before="288" w:after="0"/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</w:t>
      </w:r>
    </w:p>
    <w:p>
      <w:pPr>
        <w:pStyle w:val="Normal"/>
        <w:shd w:fill="FFFFFF" w:val="clear"/>
        <w:spacing w:before="230" w:after="0"/>
        <w:ind w:left="720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Внести изменения в план приватизации муниципального имущества муниципального образования поселок Боровский на 2013 год согласно приложению № 1.</w:t>
      </w:r>
    </w:p>
    <w:p>
      <w:pPr>
        <w:pStyle w:val="Normal"/>
        <w:shd w:fill="FFFFFF" w:val="clear"/>
        <w:ind w:left="86" w:hanging="0"/>
        <w:rPr/>
      </w:pPr>
      <w:r>
        <w:rPr>
          <w:rFonts w:cs="Arial" w:ascii="Arial" w:hAnsi="Arial"/>
          <w:sz w:val="26"/>
          <w:szCs w:val="26"/>
        </w:rPr>
        <w:t>2.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spacing w:before="240" w:after="0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Боровской поселково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ы от «16»  мая 2013 № 3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иватизации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поселок Боровский на 2013 год.</w:t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646"/>
        <w:gridCol w:w="2060"/>
        <w:gridCol w:w="1509"/>
        <w:gridCol w:w="16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ая характеристика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местонахождения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прив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приват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жилое помещение, назначение: нежилое, 1 этаж, общей площадью: 74,6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ский район, п. Боровский, ул. Советская,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квартал 2013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жилое помещение, назначение: нежилое, 1 этаж, общей площадью: 74,3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ский район, п. Боровский, ул. Советская,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квартал 2013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4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жилое помещение, назначение: нежилое, 1 этаж, общей площадью: 51,2 кв.м. (по экспликации № 13-1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ский район, п. Боровский, ул. Советская,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квартал 2013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0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жилое помещение, назначение: нежилое, 1 этаж, общей площадью: 362,00 кв.м. (по экспликации 1-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ский район, п. Боровский, ул. Мира, д.20, строение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.07.2008г. № 159-Ф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квартал 2013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9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ежилое строение - магазин, назначение: нежилое, 1 этаж, общей площадью: 552,70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ский район, п. Боровский, ул. Ленинградская, д. 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.07.2008г. № 159-Ф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квартал 2013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2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участок с кадастровым номером 72:17:0201004:90, категория земель: земли населенных пунктов, разрешенное использование: для размещения нежилого строения(магазин) общей площадью 1400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менский район, п. Боровский, ул. Ленинградская, д. 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имущественное право арендатора на приобретение арендованного имущества в соответствии с требованиями Федерального закона от 22.07.2008г. № 159-Ф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квартал 2013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6:00Z</dcterms:created>
  <dc:creator>Admin</dc:creator>
  <dc:description/>
  <cp:keywords/>
  <dc:language>en-US</dc:language>
  <cp:lastModifiedBy>Таня</cp:lastModifiedBy>
  <cp:lastPrinted>2013-05-16T15:20:00Z</cp:lastPrinted>
  <dcterms:modified xsi:type="dcterms:W3CDTF">2013-05-16T09:23:00Z</dcterms:modified>
  <cp:revision>4</cp:revision>
  <dc:subject/>
  <dc:title> </dc:title>
</cp:coreProperties>
</file>