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24"/>
        </w:rPr>
      </w:pPr>
      <w:r>
        <w:rPr>
          <w:b/>
          <w:bCs/>
          <w:color w:val="000000"/>
          <w:spacing w:val="-7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2 ноября 2010 г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16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 проекте бюджета муниципального образования поселок Боровский на 2011 год и на плановый период 2012 и 2013 го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81pt" coordorigin="0,0" coordsize="9900,1620">
                <v:rect id="shape_0" stroked="f" o:allowincell="f" style="position:absolute;left:1;top:1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75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 проекте бюджета муниципального образования поселок Боровский на 2011 год и на плановый период 2012 и 2013 годо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Положением о бюджетном процессе в МО пос.Боровский, на основании ст.35 Федерального Закона 131-ФЗ «Об общих принципах организации местного самоуправления в Российской Федерации»,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1 год  и на плановый период 2012 и 2013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1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в сумме 81 119,9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81 119,9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2 года в сумме  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4. Дефицит  бюджета на 2011год в сумме 0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2год и на 2013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2 год в сумме 39 917 тыс. рублей и на 2013 год в сумме 40 989,6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2 год в сумме 39 917  тыс.рублей, в том числе условно утвержденные расходы 997,9 тыс.руб. и на 2013 год в сумме 40 989,6 тыс.рублей, в том числе условно утвержденные расходы 2049,5 тыс.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3 года  и на 01 января 2014 года в сумме  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2 и 2013 года в сумме 0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 на 2011 и на плановый период 2012 и 2013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1 год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2-2013 годы по группам, подгруппам и статьям бюджетной классифика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1 и на плановый период 2012 и 2013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1 год и на плановый период 2012 и 2013 годов формируются в соответствии с действующим законодательством за счет: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федеральных налогов, в том числе налогов, предусмотренных специальными налоговыми режимами, и сборов,  местных налогов и сборов,  а также неналоговых доходов в соответствии с нормативами отчислений  согласно приложению №3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№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Установить, что Администрация муниципального образования   поселок Боровский вправе принимать решения о списании безнадежных долгов по местным налогам, числящихся за отдельными налогоплательщика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1 год по группам, подгруппам и статьям бюджетной классифика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  поселок Боровский на плановый период 2012 и 2013 годов  по группам, подгруппам и статьям бюджетной классификации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  поселок Боровский – федеральных органов государственной власти на 2011 год и плановый период 2012 и 2013 годов согласно приложению №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  поселок Боровский – органов местного самоуправления на 2011 год и на плановый период 2012 и 2013 годов согласно приложению №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 муниципального образования   поселок Боровский на 2011 год и плановый период 2012 и 2013 годов согласно приложению №10 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Использование средств, получаемых Администрацией муниципального образования   поселок Боровский от приносящей доход деятель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 Установить, что средства, полученные Администрацией муниципального образования   поселок Боровский от приносящей доход деятельности, учитываются на лицевом счете, открытом  в ФКУ по Тюменскому району Департамента финансов Тюменской области, и расходуются в соответствии со сметами доходов и расходов по приносящей доход деятельности, утвержденными в установленном порядке, и в пределах остатков средств на лицевых счетах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Установить, что с 2012 года средства от приносящей доход деятельности, полученные Администрацией муниципального образования   поселок Боровский, зачисляются в доход  бюджета муниципального образования поселок Боровски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Бюджетные ассигнования бюджета на 2011год и на плановый период 2011 и 2012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1 год согласно приложению №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2-2013 годов согласно приложению №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1. целевых статей расходов бюджета муниципального образования   поселок Боровский   согласно приложению № 1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2. видов расходов   бюджета муниципального образования   поселок Боровский  согласно приложению № 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 разделам, подразделам, целевым статьям и видам расходов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1.  на 2011 год согласно приложению №1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2-2013 годов согласно приложению №1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 на 2011 год предельные суммы расходов на денежное содержание муниципальных служащих, с учетом сумм расходов на компенсационные выплаты и оплату предоставляемых социальных услуг в размере 6071 тыс.руб. Объемы указанных предельных расходов на денежное содержание муниципальных служащих подлежат  корректировки в течение финансового года за счет собственных доходов бюджета муниципального образования поселок Боровский и  за счет  средств, выделенных дополнительно в течение финансового года из бюджета района или областного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общий объем бюджетных ассигнований на исполнение публичных нормативных обязательств на 2011 год в сумме 194 тыс.руб., на плановый период 2012 и 2013 годов 194 тыс.руб. ежегодно.</w:t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Учесть, что в составе расходов бюджета муниципального образования поселок Боровский,  предусмотрены средства на увеличение планового фонда оплаты труда работников организаций, оказывающих услуги в сфере культуры, физической культуры и спорта в рамках муниципального задания на 6,5 процента с 1 июня 2011 года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1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О п.Боровский на 2011-2013 гг. согласно приложению №17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О п.Боровский на 2011-2013 гг.» согласно приложению №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нения бюджета в 2011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1 году изменений в показатели сводной бюджетной росписи бюджета МО п.Боровский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средств, полученных от оказываемых платных услуг, по итогам исполнения  бюджета за теку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ежбюджетные трансферт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становить, что межбюджетные трансферты, переданные из областного бюджета и бюджета  района в бюджет муниципального образования поселок Боровский в форме субсидий, субвенций и иных межбюджетных трансфертов и  не использованные на 01 января 2011 года, могут  использоваться в очередном финансовом году на те же цели при наличии потребности в них по решению главного администратора бюджетных средст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Учесть в бюджете муниципального образования поселок Боровский на 2011-2013 год прочие межбюджетные трансферты на строительство (реконструкцию) объектов муниципальной собственности, повышение надежности и эффективности работы инженерных систем жилищно-коммунального хозяйства и приведение их в технически исправное состояние, передаваемые по соглашению в бюджет района в сумме  2709 тыс.руб. ежегод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Учесть в бюджете муниципального образования поселок Боровский на 2011-2013 год прочие межбюджетные трансферты на ремонт и содержание автомобильных  дорог, передаваемые по соглашению в бюджет района в сумме  927 тыс.руб. ежегод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Обнародование реш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народовать настоящее решение путем вынесения его для обозрения в порядке свободного доступа на информационных стендах п.Боровский по ул.Советская и ул.Мира.</w:t>
      </w:r>
    </w:p>
    <w:p>
      <w:pPr>
        <w:pStyle w:val="Normal"/>
        <w:tabs>
          <w:tab w:val="clear" w:pos="708"/>
          <w:tab w:val="left" w:pos="765" w:leader="none"/>
        </w:tabs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2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1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   С.В.Лейс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087"/>
        <w:gridCol w:w="1669"/>
      </w:tblGrid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1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1г.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1 год</w:t>
            </w:r>
          </w:p>
        </w:tc>
      </w:tr>
      <w:tr>
        <w:trPr>
          <w:trHeight w:val="15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3 00 00 10 0000 81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 119,9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 119,9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4"/>
        <w:gridCol w:w="3276"/>
        <w:gridCol w:w="1493"/>
        <w:gridCol w:w="1503"/>
      </w:tblGrid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 поселок Боровский на плановый период 2012-2013 гг.</w:t>
            </w:r>
          </w:p>
        </w:tc>
      </w:tr>
      <w:tr>
        <w:trPr>
          <w:trHeight w:val="255" w:hRule="atLeast"/>
        </w:trPr>
        <w:tc>
          <w:tcPr>
            <w:tcW w:w="8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2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8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0 00 10 0000 0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5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 6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 761,6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6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 6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 761,6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908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ислений от федеральных налогов и сборов,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логов, предусмотренных специальными налоговыми режимам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</w:rPr>
        <w:t xml:space="preserve">  </w:t>
      </w:r>
      <w:r>
        <w:rPr>
          <w:sz w:val="24"/>
          <w:szCs w:val="24"/>
        </w:rPr>
        <w:t>Боровский Тюменского  района на 2011 год и на период до 2013 года</w:t>
      </w:r>
    </w:p>
    <w:p>
      <w:pPr>
        <w:pStyle w:val="ConsNormal"/>
        <w:tabs>
          <w:tab w:val="clear" w:pos="708"/>
          <w:tab w:val="left" w:pos="7938" w:leader="none"/>
          <w:tab w:val="left" w:pos="8505" w:leader="none"/>
        </w:tabs>
        <w:ind w:right="24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455"/>
        <w:gridCol w:w="1980"/>
      </w:tblGrid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     </w:t>
              <w:br/>
              <w:t xml:space="preserve">взимаемый по ставкам, применяемым к объектам налогообложения, расположенным в границах поселений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</w:t>
              <w:br/>
              <w:t xml:space="preserve">статьи 394 Налогового кодекса Российской Федерации и применяемым к объектам налогообложения, расположенным в      </w:t>
              <w:br/>
              <w:t>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  </w:t>
              <w:br/>
              <w:t>внутри страны за счет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6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юридические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7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и (физические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7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8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79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5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6 10 0000 4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          </w:t>
              <w:br/>
              <w:t>возникновении страховых случаев, когда выгодоприобретателями по договорам страхования выступают</w:t>
              <w:br/>
              <w:t>получатели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5075 10 0000 14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5085 10 0000 14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сумм, израсходованных      </w:t>
              <w:br/>
              <w:t xml:space="preserve">незаконно или не по целевому назначению, а также доходов, полученных от их использования (в     </w:t>
              <w:br/>
              <w:t>части бюджетов посел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0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08 05000 10 0000 180  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исления  из  бюджетов   поселений (в бюджеты  поселений)   для   осуществления возврата (зачета) излишне уплаченных  или</w:t>
            </w:r>
          </w:p>
          <w:p>
            <w:pPr>
              <w:pStyle w:val="Style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</w:t>
            </w:r>
          </w:p>
          <w:p>
            <w:pPr>
              <w:pStyle w:val="Style1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лишне взысканные сумм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 05010 10 0000 1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й и субвенций прошлых лет небюджетным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ми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 0502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й, субвенций и иных межбюджет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тов, имеющих целевое назначение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шлых лет из бюджетов государствен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бюджетных фондов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 0503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й, субвенций и иных межбюджет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тов, имеющих целевое назначение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шлых лет из бюджетов муниципальных районов</w:t>
            </w:r>
          </w:p>
          <w:p>
            <w:pPr>
              <w:pStyle w:val="Style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szCs w:val="24"/>
              </w:rPr>
              <w:t>2 10 05000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х трансфертов, имеющих целев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значение, прошлых лет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1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209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62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22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Иные межбюджетные трансферты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961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9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2 - 2013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460"/>
        <w:gridCol w:w="99"/>
        <w:gridCol w:w="749"/>
        <w:gridCol w:w="669"/>
        <w:gridCol w:w="669"/>
        <w:gridCol w:w="1032"/>
        <w:gridCol w:w="567"/>
        <w:gridCol w:w="850"/>
        <w:gridCol w:w="265"/>
        <w:gridCol w:w="586"/>
        <w:gridCol w:w="934"/>
        <w:gridCol w:w="58"/>
      </w:tblGrid>
      <w:tr>
        <w:trPr>
          <w:trHeight w:val="5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62</w:t>
            </w:r>
          </w:p>
        </w:tc>
      </w:tr>
      <w:tr>
        <w:trPr>
          <w:trHeight w:val="89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62</w:t>
            </w:r>
          </w:p>
        </w:tc>
      </w:tr>
      <w:tr>
        <w:trPr>
          <w:trHeight w:val="9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228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Иные межбюджетные трансферты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847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7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847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ложение №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0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1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 О Х О Д 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910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01,6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401,6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96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67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емель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428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81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81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25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реализации иного имуществ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1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07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910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20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28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межбюджетные трансферты на выравнивания бюджетной обеспеч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619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1119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260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плановый период  2011 - 2012 гг.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57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27,6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9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76,4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01 02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9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76,41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,34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4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6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105,69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15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58,79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46,9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5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32,56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32,56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06,6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57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27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6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ные межбюджетные трансферты на выравнивани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72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989,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 w:val="26"/>
          <w:szCs w:val="26"/>
        </w:rPr>
        <w:t>государственной</w:t>
      </w:r>
      <w:r>
        <w:rPr>
          <w:rFonts w:cs="Arial" w:ascii="Arial" w:hAnsi="Arial"/>
          <w:b/>
          <w:bCs/>
        </w:rPr>
        <w:t xml:space="preserve"> власти на 2011год и на  период до 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едеральная налоговая служба (Межрайонная Инспекция Федеральной налоговой службы №6   по Тюменской обла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1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2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9 04050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9</w:t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67"/>
        <w:gridCol w:w="5040"/>
      </w:tblGrid>
      <w:tr>
        <w:trPr>
          <w:trHeight w:val="585" w:hRule="atLeast"/>
        </w:trPr>
        <w:tc>
          <w:tcPr>
            <w:tcW w:w="10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-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0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1 год и на  период до  2013года</w:t>
            </w:r>
          </w:p>
        </w:tc>
      </w:tr>
      <w:tr>
        <w:trPr>
          <w:trHeight w:val="300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 </w:t>
            </w: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доходов в бюджет поселения -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1 05010 10 0006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средства от продажи права на заключение договоров аренды земельных участков)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1 05010 10 0007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юридические лица)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1 05010 10 0008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и (физические лица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4 06014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доходов в бюджет поселения -органов местного самоуправления поселения</w:t>
            </w:r>
          </w:p>
        </w:tc>
      </w:tr>
      <w:tr>
        <w:trPr>
          <w:trHeight w:val="600" w:hRule="atLeast"/>
        </w:trPr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1 01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1 0208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1 03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1 0701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за исключением имущества муниципальных автономных учреждений, созданных поселениями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1 08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1 0901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1 0902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1 09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1 0904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2 05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3 03050 1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4 01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4 02032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4 02032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4 0203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4 02033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4 03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4 03050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4 04050 10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4 06026 10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5 02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6 18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6 21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6 25075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6 25085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16 32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сумм, израсходованных незаконно или не по целевоу назначению, а также доходов, полученных от их использования ( 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16 33050 10 0000 14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6 90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7 0200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 17 05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2 08 05000 10 0000 180 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4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лишне взысканные суммы 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9 05010 10 0000 1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остатков субсидий и субвенций прошлых лет небюджетными </w:t>
            </w:r>
            <w:r>
              <w:rPr>
                <w:rFonts w:cs="Arial" w:ascii="Arial" w:hAnsi="Arial"/>
              </w:rPr>
              <w:t>организациями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9 05020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</w:t>
            </w:r>
            <w:r>
              <w:rPr>
                <w:rFonts w:cs="Arial" w:ascii="Arial" w:hAnsi="Arial"/>
              </w:rPr>
              <w:t>внебюджетных фондов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9 05030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</w:t>
            </w:r>
            <w:r>
              <w:rPr>
                <w:rFonts w:cs="Arial" w:ascii="Arial" w:hAnsi="Arial"/>
              </w:rPr>
              <w:t>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10 05000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cs="Arial" w:ascii="Arial" w:hAnsi="Arial"/>
              </w:rPr>
              <w:t>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0</w:t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99"/>
        <w:gridCol w:w="1574"/>
        <w:gridCol w:w="760"/>
        <w:gridCol w:w="522"/>
        <w:gridCol w:w="1234"/>
        <w:gridCol w:w="1020"/>
      </w:tblGrid>
      <w:tr>
        <w:trPr>
          <w:trHeight w:val="9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1 год и на  период до  2013 года</w:t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1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ов финансирования</w:t>
            </w:r>
          </w:p>
        </w:tc>
        <w:tc>
          <w:tcPr>
            <w:tcW w:w="51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3 00 00 10 0000 810</w:t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РАСХОДЫ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1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 классификации расходов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1 год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43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1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2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53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53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21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862,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62,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зическая культура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8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3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36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1119,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508"/>
        <w:gridCol w:w="760"/>
        <w:gridCol w:w="536"/>
        <w:gridCol w:w="1180"/>
        <w:gridCol w:w="1304"/>
        <w:gridCol w:w="540"/>
        <w:gridCol w:w="6862"/>
        <w:gridCol w:w="3264"/>
      </w:tblGrid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РАС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 классификации расходов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лановый период 2012 - 2013 гг.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2,6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  <w:r>
              <w:rPr>
                <w:rFonts w:cs="Arial" w:ascii="Arial" w:hAnsi="Arial"/>
                <w:szCs w:val="24"/>
              </w:rPr>
              <w:t>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5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5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2,5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,5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8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зическая культура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8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6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6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9,5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5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89,6</w:t>
            </w:r>
          </w:p>
        </w:tc>
        <w:tc>
          <w:tcPr>
            <w:tcW w:w="10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9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670" w:hanging="99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670" w:hanging="99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041" w:hanging="33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2" w:type="dxa"/>
            <w:tcBorders/>
            <w:tcMar>
              <w:left w:w="70" w:type="dxa"/>
              <w:right w:w="70" w:type="dxa"/>
            </w:tcMar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ЦЕЛЕВЫХ СТАТЕЙ РАСХОДОВ БЮДЖЕТА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МУНИЦИПАЛЬНОГО ОБРАЗОВАНИЯ ПОСЕЛОК  БОРОВСКИЙ НА 2011-2013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3"/>
        <w:gridCol w:w="483"/>
        <w:gridCol w:w="7987"/>
      </w:tblGrid>
      <w:tr>
        <w:trPr>
          <w:tblHeader w:val="true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391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</w:tr>
      <w:tr>
        <w:trPr>
          <w:trHeight w:val="783" w:hRule="atLeast"/>
        </w:trPr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и управление дорожным хозяйством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ведение мероприятий для детей и молодежи                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 деятельности подведомственных учреждений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 деятельности подведомственных учреждений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 деятельности подведомственных учреждений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государственных  служащих субъектов РФ и муниципальных служащих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2409"/>
      </w:tblGrid>
      <w:tr>
        <w:trPr>
          <w:trHeight w:val="425" w:hRule="atLeast"/>
        </w:trPr>
        <w:tc>
          <w:tcPr>
            <w:tcW w:w="9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70" w:hanging="99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ЕРЕЧЕНЬ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ОСЕЛОК БОРОВСКИЙ НА 2011-2013 ГГ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вида расходов</w:t>
            </w:r>
          </w:p>
        </w:tc>
      </w:tr>
      <w:tr>
        <w:trPr>
          <w:trHeight w:val="431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9356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циальные выплат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6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юридическим лица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7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9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38"/>
        <w:gridCol w:w="354"/>
        <w:gridCol w:w="534"/>
        <w:gridCol w:w="186"/>
        <w:gridCol w:w="6"/>
        <w:gridCol w:w="283"/>
        <w:gridCol w:w="303"/>
        <w:gridCol w:w="85"/>
        <w:gridCol w:w="437"/>
        <w:gridCol w:w="217"/>
        <w:gridCol w:w="202"/>
        <w:gridCol w:w="359"/>
        <w:gridCol w:w="274"/>
        <w:gridCol w:w="180"/>
        <w:gridCol w:w="806"/>
        <w:gridCol w:w="65"/>
        <w:gridCol w:w="1135"/>
      </w:tblGrid>
      <w:tr>
        <w:trPr>
          <w:trHeight w:val="300" w:hRule="atLeast"/>
        </w:trPr>
        <w:tc>
          <w:tcPr>
            <w:tcW w:w="56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иложение №15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1 год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МО п.Боровск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5</w:t>
            </w:r>
          </w:p>
        </w:tc>
      </w:tr>
      <w:tr>
        <w:trPr>
          <w:trHeight w:val="102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16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6</w:t>
            </w:r>
          </w:p>
        </w:tc>
      </w:tr>
      <w:tr>
        <w:trPr>
          <w:trHeight w:val="78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3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3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рганы внутренних дел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349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, всег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536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536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36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36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, всег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5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15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для детей и молодежи             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1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2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, всег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62,9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862,9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9,9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9,9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9,9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3</w:t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3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3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, всего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и спорт 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5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85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5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5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5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6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636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6</w:t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19,9</w:t>
            </w:r>
          </w:p>
        </w:tc>
      </w:tr>
      <w:tr>
        <w:trPr>
          <w:trHeight w:val="300" w:hRule="atLeast"/>
        </w:trPr>
        <w:tc>
          <w:tcPr>
            <w:tcW w:w="54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6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2-2013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2 го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МО п.Боровски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42,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8,6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,6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8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8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6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5,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5,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</w:tr>
      <w:tr>
        <w:trPr>
          <w:trHeight w:val="3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36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36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рганы внутренних дел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, всег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, всег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1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15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3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3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</w:tr>
      <w:tr>
        <w:trPr>
          <w:trHeight w:val="5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для детей и молодежи                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1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, всег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72,5</w:t>
            </w:r>
          </w:p>
        </w:tc>
      </w:tr>
      <w:tr>
        <w:trPr>
          <w:trHeight w:val="7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72,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7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, всег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1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и спорт   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88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88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00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9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9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6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636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6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 06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89,6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7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1 год и на плановый период 2012 и 2013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дитные      соглашения и договоры,  заключенные   от имени МО п.Бо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1год</w:t>
        <w:br/>
        <w:t xml:space="preserve"> и на плановый период 2012 и 2013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7:00Z</dcterms:created>
  <dc:creator>Admin</dc:creator>
  <dc:description/>
  <cp:keywords/>
  <dc:language>en-US</dc:language>
  <cp:lastModifiedBy>Гузель</cp:lastModifiedBy>
  <cp:lastPrinted>2010-11-08T09:33:00Z</cp:lastPrinted>
  <dcterms:modified xsi:type="dcterms:W3CDTF">2010-11-13T08:54:00Z</dcterms:modified>
  <cp:revision>26</cp:revision>
  <dc:subject/>
  <dc:title> </dc:title>
</cp:coreProperties>
</file>