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2 ноября</w:t>
      </w:r>
      <w:r>
        <w:rPr>
          <w:rFonts w:cs="Arial" w:ascii="Arial" w:hAnsi="Arial"/>
          <w:b/>
          <w:sz w:val="26"/>
          <w:szCs w:val="26"/>
        </w:rPr>
        <w:t xml:space="preserve">  2010г.                                                                                          №</w:t>
      </w:r>
      <w:r>
        <w:rPr>
          <w:rFonts w:cs="Arial" w:ascii="Arial" w:hAnsi="Arial"/>
          <w:b/>
          <w:sz w:val="26"/>
          <w:szCs w:val="26"/>
          <w:u w:val="single"/>
        </w:rPr>
        <w:t>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3209290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.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на 2011-2013 г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5.15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.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на 2011-2013 гг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. Боровский», Боровская поселковая Дума,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1. Назначить публичные слушания по проекту  бюджета муниципального образования поселок  Боровский на 2011 и на плановый период 2012 и 2013 годов на «25» ноября 2010 года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2. Определить следующее место и время проведения публичных слушаний п. Боровский, ул. Островского, д.33, кабинет 1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Публичные слушания проводятся с 16 ч.15 мин. до 16 ч. 45 м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3. Определить следующий адрес приема рекомендаций и предложений по проекту  бюджета муниципального образования поселок Боровский на 2011 -2013 годы,  п. Боровский, ул. Островского,  д. 33, кабинет 5.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Указанные документы предоставляются с 03 ноября 2010 года до «24 » ноября  2010 года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4. Определить инициатором проведения публичных слушаний Боровскую поселковую Думу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5. </w:t>
      </w:r>
      <w:r>
        <w:rPr>
          <w:rFonts w:cs="Arial" w:ascii="Arial" w:hAnsi="Arial"/>
          <w:b w:val="false"/>
          <w:sz w:val="26"/>
          <w:szCs w:val="26"/>
        </w:rPr>
        <w:t>Установить, что участниками публичных слушаний являются жители поселка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путем вынесения его для обозрения в порядке свободного доступа на информационных стендах п.Боровский по ул.Советская и ул.Мира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С.В.Лейс</w:t>
      </w:r>
    </w:p>
    <w:p>
      <w:pPr>
        <w:pStyle w:val="TextBodyInden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</w:t>
        <w:tab/>
        <w:tab/>
        <w:tab/>
        <w:t xml:space="preserve">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0-11-13T09:08:00Z</cp:lastPrinted>
  <dcterms:modified xsi:type="dcterms:W3CDTF">2010-11-13T04:19:00Z</dcterms:modified>
  <cp:revision>11</cp:revision>
  <dc:subject/>
  <dc:title>ТЮМЕНСКАЯ ОБЛАСТЬ</dc:title>
</cp:coreProperties>
</file>