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8.01.2011г.</w:t>
        <w:tab/>
        <w:tab/>
        <w:tab/>
        <w:tab/>
        <w:tab/>
        <w:tab/>
        <w:tab/>
        <w:t xml:space="preserve">           №1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предупреждению</w:t>
      </w:r>
    </w:p>
    <w:p>
      <w:pPr>
        <w:pStyle w:val="Normal"/>
        <w:jc w:val="both"/>
        <w:rPr/>
      </w:pPr>
      <w:r>
        <w:rPr/>
        <w:t>распространения заболеваемости гриппом</w:t>
      </w:r>
    </w:p>
    <w:p>
      <w:pPr>
        <w:pStyle w:val="Normal"/>
        <w:jc w:val="both"/>
        <w:rPr/>
      </w:pPr>
      <w:r>
        <w:rPr/>
        <w:t>и ОРВИ среди населения МО п.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целях сдерживания эпидемиологического процесса, на основании решения санитарно-эпидемиологической комиссии Тюменского муниципального района от 25.01.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учреждений образования, здравоохранения, социальной защиты, торговли, общественного питания, бытового обслуживания населения независимо от организационно- правовой формы ввести комплекс санитарно-противоэпидемиологических мероприятий (масочный режим, ужесточение режима дезинфекции, проветривания, недопущение в коллектив лиц с симптомами заболевания и др. ограничительные меро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уководителям соответствующих служб, учреждений и организаций провести комплекс работ по созданию надлежащих условий в зимний период для работающих на открытом воздухе, и поддержанию необходимого температурного режима в детских образовательных, социальных, лечебно-профилактических учреждениях и жилых до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граничить в период максимального эпидподъема заболеваемости проведение массовых общественных мероприятий, в первую очередь в закрытых поме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Главному врачу филиала ГЛПУ ТО « Областная больница № 19» Борисюку А.В. доложить о готовности госпитальной и диагностических баз с оценкой имеющихся материальных ресурсов (запаса профилактических и лечебных препаратов, оборудования, имущества, СИЗ и дезинфицирующих средст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Обнародовать настоящее постановление на информационных стендах</w:t>
      </w:r>
    </w:p>
    <w:p>
      <w:pPr>
        <w:pStyle w:val="Normal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С.В.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22:00Z</dcterms:created>
  <dc:creator>Customer</dc:creator>
  <dc:description/>
  <cp:keywords/>
  <dc:language>en-US</dc:language>
  <cp:lastModifiedBy>Гузель</cp:lastModifiedBy>
  <cp:lastPrinted>2011-01-28T18:13:00Z</cp:lastPrinted>
  <dcterms:modified xsi:type="dcterms:W3CDTF">2011-02-02T08:19:00Z</dcterms:modified>
  <cp:revision>4</cp:revision>
  <dc:subject/>
  <dc:title> </dc:title>
</cp:coreProperties>
</file>