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ОК  БОР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мая 2011 г.</w:t>
        <w:tab/>
        <w:tab/>
        <w:tab/>
        <w:tab/>
        <w:tab/>
        <w:tab/>
        <w:tab/>
        <w:t xml:space="preserve">                                  № 1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ор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юме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67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 утверждении Кодекса этики              и служебного поведения муниципальных служащих администрации муниципального образования посёлок Боров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уясь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Тюменской области от 5 июля 2007 г. N 10 "О муниципальной службе в Тюменской области", Законом Тюменской области от 25 февраля 2009 г. N 6 "О противодействии коррупции в Тюменской области",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Тюменской области от 29.12.2005 года N 444 "О местном самоуправлении в Тюменской области", Уставом муниципального образования посёлка Боровск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Кодекс этики и служебного поведения муниципальных служащих администрации муниципального образования посёлок Боровский, согласно приложению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нить Распоряжение  администрации муниципального образования посёлок Боровский от 10.02.2009г. №55 «Об утверждении правил служебного поведения на муниципальной службе администрации посёлка Бор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sz w:val="20"/>
          <w:szCs w:val="20"/>
        </w:rPr>
        <w:t>Ирназаровой Г.М., специалисту администрации, обеспечить размещение Кодекса этики и служебного поведения муниципальных служащих администрации муниципального образования посёлок Боровский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имшиной Светлане Ивановне, заведующей сектором админист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знакомить с настоящим Распоряжением муниципальных служащих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 внесение в трудовые договора муниципальных служащих администрации положений, предусматривающих ответственность за нарушение требований Кодекса этики и служебного поведения муниципальных служащих администрации муниципального образования посёлок Бор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sz w:val="20"/>
          <w:szCs w:val="20"/>
        </w:rPr>
        <w:t>Контроль за выполнением настоящего Распоряжения возложить на Казанцева А.Н., заместителя главы админист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администрации                                                                       С.В. Сычёва     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>к Распоряжению администрации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посёлок Боровский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24» мая 2011г. № 189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декс этики и служебного поведения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ых служащих администрации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посёлок Боровский</w:t>
      </w:r>
      <w:r>
        <w:rPr>
          <w:sz w:val="20"/>
          <w:szCs w:val="20"/>
        </w:rPr>
        <w:br/>
        <w:br/>
      </w:r>
      <w:r>
        <w:rPr>
          <w:bCs/>
          <w:sz w:val="20"/>
          <w:szCs w:val="20"/>
        </w:rPr>
        <w:t>Статья 1. Общие положения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ий Кодекс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Тюменской области от 5 июля 2007 г. N 10 "О муниципальной службе в Тюменской области", Законом Тюменской области от 25 февраля 2009 г. N 6 "О противодействии коррупции в Тюменской области",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Тюменской области от 29.12.2005 года N 444 "О местном самоуправлении в Тюменской области", Уставом муниципального образования посёлка Боровский, правилами поведения и установленными общепринятыми нормами морали, нравственности и представляет собой систему этических норм поведения муниципального служащего муниципального образования посёлка Боровский (далее - муниципальный служащий), основанную на морально - этических и нравственно - 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2. Цели и задачи Кодекса: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лями настоящего Кодекса являются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2. Формирование должного уровня морали и нравственности в сфере муниципальной службы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4. Повышение доверия граждан к органам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6. Поощрение достойного морального поведения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Задачами настоящего Кодекса являются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1. Утверждение единых этических норм, стандартов профессионального поведения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Определение основ взаимоотношений муниципальных служащих в администрации с населением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3. Повышение авторитета органов местного самоуправления и репутации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4. Повышение эффективности деятельности орга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5. Профилактика коррупции в органах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6. Установление и закрепление единообразного подхода к служебному поведению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7. Повышение уровня внутриорганизационной культуры поведени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Действие настоящего Кодекса распространяется на лиц, замещающих должности муниципальной службы в администрации муниципального образования посёлок Боровский (далее - орган местного самоуправления).</w:t>
      </w:r>
    </w:p>
    <w:p>
      <w:pPr>
        <w:pStyle w:val="Style15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Статья 2. Общие принципы служебного поведения </w:t>
      </w:r>
    </w:p>
    <w:p>
      <w:pPr>
        <w:pStyle w:val="Style15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Осуществлять свою профессиональную деятельность в рамках установленной компетенции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8. Соблюдать нейтральность, исключающую возможность какого-либо влияния на свою профессиональную (служебную) деятельность решений политический партий, других общественных (религиозных) объединений и иных организаци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9. Соблюдать нормы служебной, профессиональной этики и правила делового повед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0. Не совершать поступки, порочащие честь и достоинство гражданина и муниципального служащего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1. Проявлять корректность и внимательность в обращении с гражданами и представителями организаци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2. Проявлять уважение к обычаям и традициям народов России, жителям муниципального образования посёлок Боровский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5. Не использовать служебное положение для оказания влияния на кого-либо с целью извлечения личной выгоды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7. Соблюдать установленные правила публичных выступлений и предоставления служебной информации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3. Общие требования и правила этики поведения муниципального служащего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ый служащий не должен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Стремиться получить доступ к служебной информации, не относящейся к его компетенции (полномочиям)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4. Правила этики поведения муниципального служащего с представителями проверяемых организаций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униципальный служащий обязан быть независимым от проверяемых организаций и их должностных лиц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5. Правила этики поведения муниципального служащего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 коллегами и подчиненными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6. Правила этики поведения муниципального служащего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общественностью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носить ущерб репутации должностных лиц и граждан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кламировать свои собственные достижения и полученные результаты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небрежительно отзываться о работе коллег по служебной деятельности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в личных целях преимущества своего служебного статуса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7. Этические конфликты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Неправомерным давлением со стороны руководства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Обсудить проблему конфликта с непосредственным руководителем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8. Конфликт интересов и его предупреждение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униципальный служащий обязан избегать конфликта интересов во внеслужебной деятельности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кратить сомнительные, компрометирующие межличностные отношени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аться от возможной выгоды, явившейся причиной возникновения конфликта интересов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еры по предотвращению негативных последствий конфликта интересов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9. Коррупционно опасное поведение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ррупционно опасной является любая ситуация, создающая и содержащая конфликт интересов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ое поведение, это предотвращение и преодоление коррупционно опасных ситуаций, что является обязанностью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может принимать подарки только при соблюдении следующих условий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учение происходит официально и открыто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граждение или поощрение надлежащим образом обосновано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шестоящее руководство поставлено в известность о факте вручения подарка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униципальный служащий должен быть готов объяснить источники своих крупных покупок и затрат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лючается в том, что личные доходы муниципального служащего и членов его семьи не могут составлять тайны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эта информация имеет статус конфиденциальной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ый служащий обязан осуждать коррупцию в любых ее проявлени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>Нравственным долгом, а в отдельных случаях прямой обязанностью, муниципального служащего явл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>- уведомление руководителя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 фактах совершения другими муниципальными служащими коррупционных нарушений и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0. Организация рабочего места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 рамках требований действующего законодательства муниципальный служащий имеет право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На исполнение действующих санитарных норм и правил при организации рабочего места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а охрану труда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11. Внешний вид муниципального служащего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Внешний вид муниципального служащего должен быть опрятным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Одежда и обувь муниципального служащего должна быть делового (классического) стиля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е допускается использование ярких аксессуаров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Не допускается нахождение на рабочем месте служащих в спортивной одежде, за исключением случаев, когда этого требует выполняемая работа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Не допускается нахождение на рабочем месте в верхней одежде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Не допускается курение на рабочем месте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2. Соблюдение муниципальным служащим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стоящего Кодекса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епосредственный руководитель муниципального служащего обязан: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Осуществлять контроль и анализ соответствия служебного поведения подчиненных ему муниципальных служащих;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21352.0" TargetMode="External"/><Relationship Id="rId3" Type="http://schemas.openxmlformats.org/officeDocument/2006/relationships/hyperlink" Target="garantf1://186213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0:00Z</dcterms:created>
  <dc:creator>рабочая</dc:creator>
  <dc:description/>
  <cp:keywords/>
  <dc:language>en-US</dc:language>
  <cp:lastModifiedBy>Гузель</cp:lastModifiedBy>
  <cp:lastPrinted>2011-05-23T14:44:00Z</cp:lastPrinted>
  <dcterms:modified xsi:type="dcterms:W3CDTF">2011-05-30T07:41:00Z</dcterms:modified>
  <cp:revision>14</cp:revision>
  <dc:subject/>
  <dc:title/>
</cp:coreProperties>
</file>