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оответствии с распоряжением Администрации Тюменского муниципального района от «19» мая 2021 № 402 ро «О назначении </w:t>
      </w:r>
      <w:r>
        <w:rPr>
          <w:rStyle w:val="1"/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 xml:space="preserve">общественных обсуждений по проекту решения о </w:t>
      </w:r>
      <w:r>
        <w:rPr>
          <w:rStyle w:val="1"/>
          <w:rFonts w:eastAsia="Times New Roman" w:cs="Arial" w:ascii="PT Astra Serif;Times New Roman" w:hAnsi="PT Astra Serif;Times New Roman"/>
          <w:bCs/>
          <w:iCs/>
          <w:sz w:val="28"/>
          <w:szCs w:val="28"/>
          <w:lang w:eastAsia="ru-RU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1"/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>» по проекту распоряжения Главного управления строительства Тюменской области «</w:t>
      </w:r>
      <w:r>
        <w:rPr>
          <w:rStyle w:val="1"/>
          <w:rFonts w:eastAsia="Times New Roman" w:cs="Arial" w:ascii="PT Astra Serif;Times New Roman" w:hAnsi="PT Astra Serif;Times New Roman"/>
          <w:bCs/>
          <w:iCs/>
          <w:sz w:val="28"/>
          <w:szCs w:val="28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1"/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>» в отношении объекта капитального строительства – индивидуальный жилой дом, расположенного на земельном участке с кадастровым номером 72:17:0201008:262 площадью 595 кв.м, по адресу: обл. Тюменская,</w:t>
        <w:br/>
        <w:t xml:space="preserve">р-н Тюменский, п. Боровский, пер. Заречный, дом № 24, </w:t>
      </w:r>
      <w:r>
        <w:rPr>
          <w:rStyle w:val="1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щественные обсуждения проводятся с «31» мая 2021 по «11» июня 2021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Экспозиция проекта проходит в здании Администрации Тюменского муниципального района по адресу: г. Тюмень, ул. Московский тракт, д. 115, 4 этаж, с «31» мая 2021 по «11» июня 2021.</w:t>
      </w:r>
    </w:p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сультации по экспозиции проекта проводятся: понедельник-пятница с 8.00 до 12.00, с 13.00 до 16.00; суббота, воскресенье – выходные дни.</w:t>
      </w:r>
    </w:p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едложения и замечания, касающиеся проекта, можно подавать посредством официального сайта Администрации Тюменского муниципального района, в письменной форме в адрес Организатора с «31» мая 2021 по «11» июня 2021 в рабочие дни с 8.00 до 12.00, с 13.00 до 16.00 в здании Администрации Тюменского муниципального района по адресу: г. Тюмень, ул. Московский тракт, д. 115,</w:t>
        <w:br/>
        <w:t>каб. 417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Тюменского муниципального района (www.atmr.ru) в информационно-телекоммуникационной сети «Интернет», в разделе «Градостроительная деятельность и имущественные отношения», подразделе «Градостроительство», вкладке «Публичные слушания и общественные обсуждения».</w:t>
      </w:r>
    </w:p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Участники общественных обсуждений обязаны указывать следующие сведения:</w:t>
      </w:r>
    </w:p>
    <w:p>
      <w:pPr>
        <w:pStyle w:val="1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амилию, имя, отчество (при наличии), дату рождения, адрес места жительства (регистрации), реквизиты документа, удостоверяющего личность,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850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12"/>
    <w:qFormat/>
    <w:pPr>
      <w:suppressAutoHyphens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5:00Z</dcterms:created>
  <dc:creator>Лупенкова Мария Владимировна</dc:creator>
  <dc:description/>
  <dc:language>en-US</dc:language>
  <cp:lastModifiedBy>Т.М.</cp:lastModifiedBy>
  <cp:lastPrinted>2021-05-19T17:40:00Z</cp:lastPrinted>
  <dcterms:modified xsi:type="dcterms:W3CDTF">2021-05-27T05:25:00Z</dcterms:modified>
  <cp:revision>2</cp:revision>
  <dc:subject/>
  <dc:title/>
</cp:coreProperties>
</file>