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17 г.</w:t>
        <w:tab/>
        <w:tab/>
        <w:tab/>
        <w:tab/>
        <w:tab/>
        <w:tab/>
        <w:tab/>
        <w:t xml:space="preserve">     </w:t>
        <w:tab/>
        <w:tab/>
        <w:tab/>
        <w:t>№ 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Положения об обеспечении общественного порядка и безопасности при проведении на территории муниципального образования поселок Боровский мероприятий с массовым пребыванием людей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6 октября 2003 N 131-ФЗ "Об общих принципах организации местного самоуправления в Российской Федерации", руководствуясь Уставом муниципального образования поселок Боровский, в целях обеспечения правопорядка и общественной безопасности при проведении на территории муниципального образования поселок Боровский мероприятий с массовым пребыванием люде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</w:t>
      </w:r>
      <w:r>
        <w:rPr>
          <w:rFonts w:cs="Arial" w:ascii="Arial" w:hAnsi="Arial"/>
          <w:bCs/>
          <w:sz w:val="26"/>
          <w:szCs w:val="26"/>
        </w:rPr>
        <w:t>твердить Положение об обеспечении общественного порядка и безопасности при проведении на территории муниципального образования поселок Боровский мероприятий с массовым пребыванием людей</w:t>
      </w:r>
      <w:r>
        <w:rPr>
          <w:rFonts w:cs="Arial" w:ascii="Arial" w:hAnsi="Arial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комендовать руководителям муниципальных автономных учреждений муниципального образования поселок Бор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вместно с соответствующими организациями проводить регулярные обследования сооружений на их соответствие требованиям инженерно-технической и пожарной безопасности, антитеррористической укрепленности и готовность к проведению мероприятий с массовым пребыванием люд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 проводить мероприятия в сооружениях, состояние которых и подготовка персонала не обеспечивают условий безопасности гостей, зрителей и участников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ля подготовки и проведения крупных мероприятий создавать организационные комитеты, наделяя их соответствующими правами и полномочиями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постановление на официальном сайте администрации муниципального образования посёлок Боровский в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С.В.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1.2017 г. № 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обеспечении общественного порядка и безопасности при проведении на территории муниципального образования поселок Боровский мероприятий с массовым пребыванием люд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устанавливает порядок обеспечения общественного порядка и безопасности при проведении на территории муниципального образования поселок Боровский мероприятий с массовым пребыванием людей (далее - мероприят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Рекомендации, изложенные в настоящем Положении, применяются в случае отсутствия установленного законодательством порядка подготовки и проведения указанных ниже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мероприятиями с массовым пребыванием людей следует понимать групповые или массовые сборы людей, организованные физическими и юридическими лицами с целью проведения концертных, развлекательных, театрально-зрелищных, рекламных, спортивных и других досуговых программ, профессиональных праздник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могут проводиться на открытых площадках, а также в спортивных сооружениях, в театрах, дворцах культуры, выставочных залах и других объектах общественного назначения при соблюдении всеми участвующими в их проведении организациями действующих норм и правил эксплуатации сооружений, инженерных систем, технического оборудования и инвентаря, а также Федерального закона от 6.03.2006 N35-ФЗ "О противодействии терроризму", Постановления Правительства РФ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соответствующих инструкций, других нормативных а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ероприятия могут проводиться на спортивных сооружениях, в театрах, дворцах культуры, выставочных залах и других объектах общественного назначения при соблюдении всеми участвующими в их проведении организациями действующих норм и правил эксплуатации сооружений, инженерных систем, технического оборудования и инвентаря, а также Федерального закона от 6.03.2006 N35-ФЗ "О противодействии терроризму", Постановления Правительства РФ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соответствующих инструкций, других нормативных акт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ведение мероприятий должно планироваться таким образом, чтобы участники, зрители и посетители имели возможность воспользоваться общественным транспортом по окончании мероприятия. В случае, когда возможность воспользоваться общественным транспортом отсутствует, организаторы мероприятия могут предусмотреть для этих целей транспор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Мероприятия могут проводиться как на коммерческой, так и некоммерческ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Организаторами подготовки и проведения мероприятий могут выступ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) территориальные органы федеральных органов государственной власти, исполнительные органы государственной власти Тюменской области и органы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организации независимо от их форм собственности и ведомственной принадлежности, уставная деятельность которых предусматривает организацию и проведение культурно-массовых, развлекательных и иных досуговых мероприят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) администрации сооружений, в помещениях и на территории которых проводятся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физические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рганизаторы мероприятий несут ответственность за соблюдение установленного порядка проведения мероприятий, создание необходимых условий для личной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В целях обеспечения безопасного и качественного проведения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необходимых случаях при подготовке и проведении наиболее крупных мероприятий организаторами могут создаваться организационные комитеты для координации и контроля деятельности организаций, задействованных в подготовке и проведении этих мероприятий. Организационные комитеты разрабатывают планы подготовки и проведения мероприятий, обеспечивающих безопасные условиях для всех присутствующих, пожарную безопасность, оказание срочной медицинской помощи, порядок заполнения мест и эвакуацию зрителей, согласованность действий служб при возникновении чрезвычайных обстоятельств и ситуаций, предупреждение антиобщественных проявлени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2. Основной перечень документов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гламентирующий порядок проведения мероприяти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 массовым пребыванием люд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8. Мероприятия проводятся в соответствии с утвержденными планами мероприятий, программами, правилами, регламентами и требованиями по обеспечению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9. Для проведения мероприятий администрации сооружения рекомендуется подготовить следующую документаци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кументы, определяющие общий порядок организации деятельности участников мероприятия: документы, регламентирующие деятельность сооружения; инструкция о порядке организации и проведения мероприятий, утвержденная соответствующим органом местного самоуправления; план сооружения с указанием местонахождения пункта охраны общественного порядка, пунктов медицинской помощи и связи, средств пожаротушения и источников водозабора, стоянок служебных и личных транспортных средств, служб коммунального и бытового обслуживания, мест общего пользования; схемы организации движения зрителей, путей наполнения и эвакуации трибун, передвижения транспортных средств на прилегающей территории; схема маршрутов движения и очередность эвакуации зрителей и участников мероприятия при чрезвычайных ситуациях; правила поведения посетителей спортивного соору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) документы о порядке проведения мероприятия: положение о проведении мероприятия, утвержденное организатором мероприятия; акт готовности сооружения, всех его служб к проведению мероприятия, подписанный руководителем сооружения и представителем организации, проводящей данное мероприят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) документы о порядке эксплуатации сооружения, инженерного, технологического и иного специального оборудования в процессе проведения мероприятия: паспорт сооружения; акт государственной комиссии о приемке сооружения в эксплуатацию; акт технического обследования сооружения в части эксплуатационной надежности и устойчивости строительных конструкций, обеспечения необходимой степени безопасности зрителей и участников мероприятия; инструкция по эксплуатации инженерного, технологического и иного специального оборудования; инструкция по технике безопасности для всех видов технических служб сооружения; инструкция по взрывопожарной безопасности; инструкция по медицинскому и санитарно-гигиеническому обеспечению сооружения; должностные инструкции работников соору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0. Мероприятия проводятся на основе договоров, заключаемых между администрациями сооружений организаторами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ри проведении мероприятия на временном сооружении установление его готовности осуществляется по результатам оперативно-технического осмотра объекта с учетом требований законодательства, регламентирующего вопросы осуществления органами государственного контроля (надзора) и муниципального контроля проверок юридических лиц и индивидуальных предпринимателей, а также законодательства об антитеррористической защищенности объект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перативно-технический осмотр сооружений, на которых мероприятия проводятся в постоянном режиме и в соответствии с календарным планом, проводится в соответствии с действующим законодательством, регламентирующим вопросы осуществления органами государственного контроля (надзора) и муниципального контроля проверок юридических лиц и индивидуальных предпринимателей, а также законодательством об антитеррористической защищенности объектов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лава 3. Меры общественной безопасности, принимаемые организаторами при подготовке и проведении мероприят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3. Организации, участвующие в подготовке и проведении мероприятий, действуют в соответствии с нормативными актами, регламентирующими их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Организаторы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еспечивают подготовку к проведению мероприятия участников и необходимого количества вспомогательного персонала, знание и соблюдение ими своих функциональных обязанностей, правил техники безопасности, пожарной безопасности и внутреннего распорядка на сооруж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) точно выполняют регламент проведения мероприятия, обеспечивают обязательное пребывание ответственных лиц и иных представителей организаторов с начала и до полного окончания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ведомляют администрацию муниципального образования поселок Боровский и соответствующие подразделения полиции (и кинологическую службу) о проведении культурно-массовых, спортивных и иных мероприятий не ранее 15 дней и не позднее 10 дней до даты проведения намеченного мероприятия и представляют информацию о его названии, программе с указанием места, времени, условий организационного, финансового и иного обеспечения, предполагаемого количества участников, своего адреса и номеров контактных телефоно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влекают для обеспечения охраны общественного порядка при проведении мероприятий представителей частных охранных организаций,  добровольных народных дружин и т.д.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беспечивают привлечение специалистов для осуществления проверок мест проведения массовых мероприятий на наличие взрывоопасных предметов, а также установления их антитеррористической защищенност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огласовывают с представителями подразделений полиции особенности обеспечения правопорядк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случае создания организационного комитета не менее чем за 5 дней до проведения культурно-массового или иного мероприятия инициируют его проведение непосредственно в месте проведения массового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требуют от участников мероприятия соблюдения общественного порядка и регламента проведения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во взаимодействии с администрацией объекта проведения мероприятия, а также при участии органов местного самоуправления обеспечивают техническую укрепленность мест проведения мероприятия: металлическими ограждениями, стационарными или  мобильными металлодетекторами и т.д.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Администрация сооружения в соответствии с требованиями действующего законодательства с учетом характера проводимого мероприятия обеспечив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) безотказную работу всех инженерных систем и систем оповещения на сооружении, надежность конструкций зданий и сооружений, готовность трибун, маршрутов эвакуации зрителей, участников и посетите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личие обслуживающего персонала сооружения, его обучение и аттестацию по действиям при возникновении чрезвычайных ситуаций в соответствии с инструкциями, информирование подразделений полиции о числе проданных билетов и выданных пропусков, в том числе на автотранспор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е, надлежащее содержание и оборудование мест для размещения участников мероприятия, службы охраны общественного порядка, обслуживающего персонала и мест общего пользования; санитарно-гигиенический режим помещения, арен и территорий, готовность средств пожаротуш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перативное взаимодействие со службами охраны общественного порядка и безопасности, с соответствующими управлениями и отделами по делам гражданской обороны и чрезвычайным ситуациям городов и районов, с подразделениями государственной противопожарной службы, органами медицинского и санитарно-эпидемиологического надзора, а также содействие в получении ими доступа к средствам связи в чрезвычайных ситуациях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ведение разъяснительной работы с гражданами (особенно с молодежью и подростками) по предупреждению антиобщественных проявлений; пропаганду порядка и правил поведения участников, зрителей, используя наглядно-художественное оформление, радиотрансляционную сеть сооружения и другие сре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) размещение на видных местах сооружений знаков безопасности, указателей, правил пользования сооружением для посетителей, планов эвакуации и инструкций о мерах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наличие, исправность и соответствие правилам инвентаря, оборудования и мест проведения в соответствии с их функциональным назначением и табелям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екламу мероприятия, информацию о правилах поведения, порядке эвакуации участников, зрителей и посетителей и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9) контрольно-пропускной режим, размещение участников и зрителей на аренах и трибунах согласно билетам и пропуск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0) общественное питание, медицинское обслуживание, движение и стоянку автотранспорта, работу гардеробов и камер хранения, другие виды обслуживания совместно с соответствующими организациями и служб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1) распространение и продажу билетов на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при проведении мероприятий на открытой площадке установку специальных ограждений, указателей маршрутов движения зрителей и иных участников, а также путей эвакуации с учетом недопущения встречных потоков движения участников массового мероприят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проверку, закрытие и опечатывание всех не используемых в массовом мероприятии помещен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разработку памятки поведения посетителей, зрителей и иных участников мероприятия с массовым пребыванием людей, распространяемой среди зрителей и гостей массового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Подразделения полиции обеспечивают совместно с представителями органов местного самоуправления и организаторами собраний, митингов, демонстраций, шествий и других публичных мероприятий безопасность граждан и общественный порядок, а также оказывают в соответствии с законодательством Российской Федерации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7. В случае возникновения в ходе подготовки или проведения мероприятия предпосылок к совершению террористических актов, экстремистских появлений, беспорядков и иных опасных противоправных действий организатор мероприятия, администрация сооружения обязаны незамедлительно сообщить об этом руководителям правоохранительных органов, ответственных за обеспечение безопасности граждан на мероприятии, оказывать им помощь и выполнять их указа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Администрация муниципального образования поселок Боровск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) прогнозируют и оценивают факторы возможного возникновения чрезвычайных ситуаций природного и техногенного характера в период проведения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своевременно доводят до администрации сооружений информацию о возникших чрезвычайных ситуациях, последствия которых могут повлиять на безопасность жизни и здоровья участников и зрителей проводимых мероприятий.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еспечении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ого порядка и безопасности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на территории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й с массовым пребыванием люд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установлению готовности сооружения к проведению мероприят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ооружения)_____________________________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ведению (наименование и дата проведения мероприятия)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(фамилия, имя, отчество, должность, место работы) 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(фамилия, имя, отчество, должность, место работы)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ла в период с ___________________ по ________________ оперативно-технический осмотр (наименование сооружения) _________________________ с целью установления его готовности к проведению (наименование мероприятия, дата и время проведения)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оперативно-технического осмотра комиссией установлено: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631"/>
        <w:gridCol w:w="6488"/>
        <w:gridCol w:w="26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 п/п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готов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ыявленные нарушения, подлежащие устран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устра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личие нормативных документов, предусмотренных Положением об обеспечении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ого порядка и безопасности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проведении на территории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поселок Боровский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й с массовым пребыванием люд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дежность конструктивных элементов зданий и сооружений, в том числе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зданий, сооружений постоянного характера (трибуны, сцены, ограждения, иные конструкции)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) конструкций временного характера (трибуны, сцены, ограждени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епень готовности территорий и помещений сооружения к приему участников и зрителей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готовность маршрутов заполнения трибун, маршрутов и средств эвакуации зрителей и участников при чрезвычайных ситуациях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) готовность прилегающих территорий (подъездные пути к сооружению)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) готовность гардеробов и их персонала для приема зрите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) готовность раздевалок для заявленного количества участников мероприят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санитарно-эпидемиологическое заключение о соответствии сооружения санитарным правилам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соответствие сооружения требованиям экологической безопасности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) соответствие сооружения требованиям по взрывобезопасности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) соответствие требованиям и готовность системы общественного питания и торговли на сооружении и прилегающей территор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товность автотранспорта, инженерно-технических систем и оборудования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) готовность систем энергоснабжения и осв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) готовность систем водоснабжения и канализ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) готовность сцены и сценического оборудования и соответствие их правилам эксплуатации и технике безопасности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готовность системы отоп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готовность системы вентиля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) готовность средств связи, оповещения, специальных текстов на случай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) готовность средств и систем противопожарной защиты, наличие плана эвакуации людей в случае пожара, инструкции, определяющей действия персонала по обеспечению безопасной и быстрой эвакуации людей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) готовность транспортных средств сооружения к работе в условиях чрезвычайных ситуаций, наличие плана действий по привлечению сторонних транспортных средст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ичие и готовность необходимого обслуживающего персонала соору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ичие и готовность сил охраны общественного порядка органов внутренних де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епень готовности к ликвидации возможных чрезвычайных ситуаци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товность медицинской службы (помещения, персонала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товность комендантской службы соору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ие количества пущенных в продажу входных билетов, пропусков и пригласительных билетов предельно допустимой вместимости соору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 _____________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подпись)          (фамилия, имя, отчеств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_________________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(подпись)           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_________________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(подпись)              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_________________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Admin</dc:creator>
  <dc:description/>
  <cp:keywords/>
  <dc:language>en-US</dc:language>
  <cp:lastModifiedBy>Климшина Светлана</cp:lastModifiedBy>
  <cp:lastPrinted>2016-12-20T08:16:00Z</cp:lastPrinted>
  <dcterms:modified xsi:type="dcterms:W3CDTF">2017-01-11T09:40:00Z</dcterms:modified>
  <cp:revision>5</cp:revision>
  <dc:subject/>
  <dc:title> </dc:title>
</cp:coreProperties>
</file>