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center"/>
        <w:rPr>
          <w:rFonts w:ascii="PT Astra Serif" w:hAnsi="PT Astra Serif" w:cs="Arial;PragmaticaCondC"/>
          <w:b/>
          <w:b/>
          <w:sz w:val="28"/>
          <w:szCs w:val="28"/>
          <w:lang w:eastAsia="ru-RU"/>
        </w:rPr>
      </w:pPr>
      <w:r>
        <w:rPr>
          <w:rFonts w:cs="Arial;PragmaticaCondC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ascii="PT Astra Serif" w:hAnsi="PT Astra Serif" w:cs="Arial;PragmaticaCondC"/>
          <w:b/>
          <w:b/>
          <w:sz w:val="28"/>
          <w:szCs w:val="28"/>
          <w:lang w:eastAsia="ru-RU"/>
        </w:rPr>
      </w:pPr>
      <w:r>
        <w:rPr>
          <w:rFonts w:cs="Arial;PragmaticaCondC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suppressAutoHyphens w:val="false"/>
        <w:jc w:val="center"/>
        <w:rPr>
          <w:rFonts w:ascii="PT Astra Serif" w:hAnsi="PT Astra Serif" w:cs="Arial;PragmaticaCondC"/>
          <w:b/>
          <w:b/>
          <w:sz w:val="28"/>
          <w:szCs w:val="28"/>
          <w:lang w:eastAsia="ru-RU"/>
        </w:rPr>
      </w:pPr>
      <w:r>
        <w:rPr>
          <w:rFonts w:cs="Arial;PragmaticaCondC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suppressAutoHyphens w:val="false"/>
        <w:jc w:val="center"/>
        <w:rPr>
          <w:rFonts w:ascii="PT Astra Serif" w:hAnsi="PT Astra Serif" w:cs="Arial;PragmaticaCondC"/>
          <w:b/>
          <w:b/>
          <w:sz w:val="28"/>
          <w:szCs w:val="28"/>
          <w:lang w:eastAsia="ru-RU"/>
        </w:rPr>
      </w:pPr>
      <w:r>
        <w:rPr>
          <w:rFonts w:cs="Arial;PragmaticaCondC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Arial;PragmaticaCondC"/>
          <w:b/>
          <w:b/>
          <w:sz w:val="28"/>
          <w:szCs w:val="28"/>
          <w:lang w:eastAsia="ru-RU"/>
        </w:rPr>
      </w:pPr>
      <w:r>
        <w:rPr>
          <w:rFonts w:cs="Arial;PragmaticaCondC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 марта 2023 г.</w:t>
        <w:tab/>
        <w:t xml:space="preserve"> </w:t>
        <w:tab/>
        <w:t xml:space="preserve">                    </w:t>
        <w:tab/>
        <w:tab/>
        <w:tab/>
        <w:tab/>
        <w:tab/>
        <w:tab/>
        <w:tab/>
        <w:t xml:space="preserve">№ 98 </w:t>
      </w:r>
    </w:p>
    <w:p>
      <w:pPr>
        <w:pStyle w:val="Normal"/>
        <w:jc w:val="center"/>
        <w:rPr/>
      </w:pPr>
      <w:r>
        <w:rPr/>
        <w:t>р.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 объявлении конкурса на включение в резерв управленческих кадров и кадровый резерв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Федеральным законом от 02.03.2007 № 25-ФЗ «О муниципальной службе в Российской Федерации», законом Тюменской области от 05.07.2007 № 10 «О муниципальной службе в Тюменской области», «Положением о резерве управленческих кадров администрации муниципального образования поселок Боровский»</w:t>
      </w:r>
      <w:r>
        <w:rPr>
          <w:rFonts w:cs="PT Astra Serif" w:ascii="PT Astra Serif" w:hAnsi="PT Astra Serif"/>
          <w:sz w:val="28"/>
          <w:szCs w:val="28"/>
        </w:rPr>
        <w:t xml:space="preserve"> утвержденным распоряжением администрации муниципального образования поселок Боровский  от 14.08.2014 № 500 (с изменениями)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«Положением о формировании кадрового резерва муниципальных служащих администрации муниципального образования поселок Боровский», утвержденным распоряжением администрации муниципального образования поселок Боровский  от 31.12.2015 № 700 (с изменениями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ъявить конкурс на включение в резерв управленческих кадров и кадровый резерв должностей муниципальной службы администрации муниципального образования поселок Боровск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перечень должностей муниципальной службы, по которым формируется   резерв управленческих кадров, согласно приложению №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перечень должностей муниципальной службы, по которым формируется кадровый резерв, согласно приложению №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становить срок проведения конкурса 18 апреля 2023 года в 16-00 часо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дании администрации муниципального образования поселок Боровский, по адресу: рп. Боровский, ул. Островского, 33, каб.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распоряжения возлагаю на В.С. Краснощек, заместителя главы сельского поселения по правовым и кадровым вопросам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   С.В. Сыче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оселок Боровски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.03.2023  № 98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которым формируется резерв управленческих кадров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е должности муниципальной служб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сельского поселения по правовым и кадров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сельского поселения по социальн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сельского поселения по экономике, финансированию и прогнозир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сельского поселения по строительству, благоустройству, землеустройству, ГО и ЧС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елок Боровски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.03.2023 № 98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которым формируется кадровый резер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е должности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отдела бухгалтерского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социальн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ий сектором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ий сектором по организационной работе, делопроизводству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ведующий сектором по благоустройству и землеустройству, ГО и ЧС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ршие должности  муниципальной службы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>Главный специалист сектора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 сектора по благоустройству и землеустройству, ГО и Ч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дущий специалист отдела бухгалтерского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дущий специалист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 отдела по социальн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 отдела по социальным вопрос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1:00Z</dcterms:created>
  <dc:creator>Евгения В.</dc:creator>
  <dc:description/>
  <cp:keywords/>
  <dc:language>en-US</dc:language>
  <cp:lastModifiedBy>admin</cp:lastModifiedBy>
  <cp:lastPrinted>2023-03-27T15:44:00Z</cp:lastPrinted>
  <dcterms:modified xsi:type="dcterms:W3CDTF">2023-03-27T10:45:00Z</dcterms:modified>
  <cp:revision>7</cp:revision>
  <dc:subject/>
  <dc:title/>
</cp:coreProperties>
</file>