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1 г.</w:t>
        <w:tab/>
        <w:t xml:space="preserve"> </w:t>
        <w:tab/>
        <w:t xml:space="preserve">                     </w:t>
        <w:tab/>
        <w:tab/>
        <w:tab/>
        <w:tab/>
        <w:tab/>
        <w:tab/>
        <w:t>№   42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в резерв управлен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31.12.2015 № 700 (с изменениями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 проведения конкурса  10 марта 2021 года в 16-00 час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дании администрации муниципального образования поселок Боровский, по адресу: рп. Боровский, ул. Островского, 33, каб.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агаю на В.С. Краснощек, заместителя главы сельского поселения по правовым и кадровым вопрос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С.В. С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2.2021  №  4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ь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1  № 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ведующий сектором по благоустройству и землеустройству, ГО и Ч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Главный специалист сектора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благоустройству и землеустройству,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41:00Z</dcterms:created>
  <dc:creator>Евгения В.</dc:creator>
  <dc:description/>
  <cp:keywords/>
  <dc:language>en-US</dc:language>
  <cp:lastModifiedBy>admin</cp:lastModifiedBy>
  <cp:lastPrinted>2021-02-09T10:42:00Z</cp:lastPrinted>
  <dcterms:modified xsi:type="dcterms:W3CDTF">2021-02-09T09:43:00Z</dcterms:modified>
  <cp:revision>8</cp:revision>
  <dc:subject/>
  <dc:title/>
</cp:coreProperties>
</file>