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22 г.</w:t>
        <w:tab/>
        <w:t xml:space="preserve"> </w:t>
        <w:tab/>
        <w:t xml:space="preserve">                    </w:t>
        <w:tab/>
        <w:tab/>
        <w:tab/>
        <w:tab/>
        <w:tab/>
        <w:tab/>
        <w:tab/>
        <w:t>№    26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объявлении конкурса на включение в резерв управленческих кадров и кадровый резер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2.03.2007 № 25-ФЗ «О муниципальной службе в Российской Федерации», законом Тюменской области от 05.07.2007 № 10 «О муниципальной службе в Тюменской области», «Положением о резерве управленческих кадров администрации муниципального образования поселок Боровский»</w:t>
      </w:r>
      <w:r>
        <w:rPr>
          <w:sz w:val="28"/>
          <w:szCs w:val="28"/>
        </w:rPr>
        <w:t xml:space="preserve"> утвержденным распоряжением администрации муниципального образования поселок Боровский  от 14.08.2014 № 500 (с изменениями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«Положением о формировании кадрового резерва муниципальных служащих администрации муниципального образования поселок Боровский», утвержденным распоряжением администрации муниципального образования поселок Боровский  от 31.12.2015 № 700 (с изменениями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резерв управленческих кадров и кадровый резерв должностей муниципальной службы администрации муниципального образования поселок Боро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, по которым формируется  резерв управленческих кадров, согласно приложению №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Утвердить перечень должностей муниципальной службы, по которым формируется кадровый резерв, согласно приложению №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рок проведения конкурса  16 августа 2022 года в 16-00 часов в задании администрации муниципального образования поселок Боровский, по адресу: рп. Боровский, ул. Островского, 33, каб.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агаю на В.С. Краснощек, заместителя главы сельского поселения по правовым и кадровым вопрос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   С.В. Сы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2  № 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торым формируется  резерв управленческих кад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2  №  2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формируется кадровый резер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организационной работе, делопроизводству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ведующий сектором по благоустройству и землеустройству, ГО и Ч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 муниципальной службы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>Главный специалист сектора отдела экономики, муниципального заказа и иму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отдела бухгалтерского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едущий специалист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ым вопроса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0:00Z</dcterms:created>
  <dc:creator>Евгения В.</dc:creator>
  <dc:description/>
  <dc:language>en-US</dc:language>
  <cp:lastModifiedBy>admin</cp:lastModifiedBy>
  <cp:lastPrinted>2022-01-18T11:32:00Z</cp:lastPrinted>
  <dcterms:modified xsi:type="dcterms:W3CDTF">2022-07-25T11:38:00Z</dcterms:modified>
  <cp:revision>3</cp:revision>
  <dc:subject/>
  <dc:title/>
</cp:coreProperties>
</file>