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 н</w:t>
      </w:r>
      <w:r>
        <w:rPr>
          <w:sz w:val="28"/>
          <w:szCs w:val="28"/>
          <w:lang w:val="en-US"/>
        </w:rPr>
        <w:t>оябр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 xml:space="preserve">                         № 201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б утверждении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бюджет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муниципального образования поселок Боровский на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 и на плановый период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8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и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ов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7 год  и на плановый период 2018 и 2019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60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902.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60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902.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8 года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(профицит) бюджета муниципального образования поселок Боровский на 2017 год в сумме 0 тыс.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8 год и на 2019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8 год в сумме 62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779.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35.2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расходов бюджета муниципального образования   поселок Боровский на 2018 год в сумме 62 779.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235.2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9 года в сумме  0 тыс. рублей, в том числе верхний предел долга по муниципальным гарантиям в сумме 0 тыс.рублей. и на 01 января 2020 года верхний предел муниципального внутреннего долга 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Дефицит (профицит) бюджета муниципального образования   поселок Боровский на 2018 год в сумме 0 тыс. рублей и на 2019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Утвердить условно утверждаемые  расходы на 2018 год в сумме 1 569.5  тыс. руб. и на 2019 год  3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61.8 тыс. 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7 год  и на плановый период 2018 и 2019  г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7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8 и 2019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7 год  и на плановый период 2018 и 2019 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есть поступления межбюджетных трансфертов по группе «Безвозмездные поступления» согласно приложениям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твердить поступления доходов в бюджет  муниципального образования   поселок Боровский на 2017 год по группам, подгруппам и статьям бюджетной классификации согласно приложению 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Утвердить поступления доходов в бюджет  муниципального образования   поселок Боровский на плановый период 2018 и 2019 годов  по группам, подгруппам и статьям бюджетной классификации согласно приложению  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7 год и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источников финансирования дефицита бюджета  муниципального образования   поселок Боровский на 2017 год и 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7 год и на плановый период 2018 и 2019 годов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1. на 2017 год согласно приложению 8 к настоящему Решению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8 и 2019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 программам </w:t>
      </w:r>
      <w:bookmarkStart w:id="0" w:name="OLE_LINK12"/>
      <w:bookmarkStart w:id="1" w:name="OLE_LINK11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0"/>
      <w:bookmarkEnd w:id="1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 видов расходов 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7 год согласно приложению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8 и 2019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Утвердить ведомственную структуру расходов бюджета по главным распорядителям бюджетных средств, разделам, подразделам, целевым статьям (муниципальным  программам </w:t>
      </w:r>
      <w:bookmarkStart w:id="2" w:name="OLE_LINK14"/>
      <w:bookmarkStart w:id="3" w:name="OLE_LINK13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2"/>
      <w:bookmarkEnd w:id="3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7 год согласно приложению 1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8 и 2019 годов согласно приложению 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7 год в сумме 0 тыс.руб., на 2018 год в сумме 0 тыс.руб., на 2019 год 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муниципальных программ муниципального образования   поселок Боровский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7 год согласно приложению 14 к настоящему Решению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7 год в сумме 0 тыс.руб., на 2018 год в сумме 0 тыс.руб., на 2019 год 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7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 поселок Боровский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7 год  согласно приложению 16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8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>рограмму муниципальных гарантий муниципального образования поселок  Боровский  на 2017 год и на плановый период 2018 и 2019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9. Особенности исполнения бюджета муниципального образования   поселок Боровск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методическое и программно-техническое сопровождение бюджетного процесса, организованного муниципальным образованием  поселок Боровский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7 и плановый период 2018 и 2019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7 год – 16 тыс.руб., 2018 год – 16 тыс.руб., 2019 год – 16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ть настоящее решение с приложениями на официальном сайте администрации муниципального образования поселок Бор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inbox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муниципального образования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 Думы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А.А. Квинт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муниципального образования поселок  Боровский на 2017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3"/>
            <w:bookmarkEnd w:id="4"/>
            <w:bookmarkEnd w:id="5"/>
            <w:bookmarkEnd w:id="6"/>
            <w:bookmarkEnd w:id="7"/>
            <w:bookmarkEnd w:id="8"/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9" w:name="_Hlk464388203"/>
            <w:bookmarkStart w:id="10" w:name="OLE_LINK30"/>
            <w:bookmarkStart w:id="11" w:name="OLE_LINK29"/>
            <w:bookmarkEnd w:id="9"/>
            <w:bookmarkEnd w:id="10"/>
            <w:bookmarkEnd w:id="11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902.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OLE_LINK6"/>
            <w:bookmarkStart w:id="13" w:name="OLE_LINK5"/>
            <w:bookmarkStart w:id="14" w:name="OLE_LINK4"/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  <w:bookmarkEnd w:id="12"/>
            <w:bookmarkEnd w:id="13"/>
            <w:bookmarkEnd w:id="14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902.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902.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15" w:name="OLE_LINK10"/>
            <w:bookmarkStart w:id="16" w:name="OLE_LINK9"/>
            <w:bookmarkStart w:id="17" w:name="_Hlk404004695"/>
            <w:bookmarkStart w:id="18" w:name="OLE_LINK8"/>
            <w:bookmarkStart w:id="19" w:name="OLE_LINK7"/>
            <w:bookmarkEnd w:id="15"/>
            <w:bookmarkEnd w:id="16"/>
            <w:bookmarkEnd w:id="17"/>
            <w:bookmarkEnd w:id="18"/>
            <w:bookmarkEnd w:id="19"/>
            <w:r>
              <w:rPr>
                <w:szCs w:val="24"/>
              </w:rPr>
              <w:t>066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902.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3</w:t>
            </w:r>
            <w:r>
              <w:rPr>
                <w:rFonts w:cs="Arial" w:ascii="Arial" w:hAnsi="Arial"/>
                <w:sz w:val="26"/>
                <w:szCs w:val="26"/>
              </w:rPr>
              <w:t>.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6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сточники финансирования дефицита бюджета муниципального образования  поселок Боровский на плановый период 2018 и 2019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ыс. руб.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" w:name="_Hlk464388333"/>
            <w:bookmarkStart w:id="21" w:name="OLE_LINK32"/>
            <w:bookmarkStart w:id="22" w:name="OLE_LINK31"/>
            <w:bookmarkStart w:id="23" w:name="_Hlk434432788"/>
            <w:bookmarkStart w:id="24" w:name="OLE_LINK45"/>
            <w:bookmarkStart w:id="25" w:name="OLE_LINK44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235.2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19050</wp:posOffset>
                </wp:positionV>
                <wp:extent cx="377063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20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54pt;mso-wrap-distance-left:9.05pt;mso-wrap-distance-right:9.05pt;mso-wrap-distance-top:0pt;mso-wrap-distance-bottom:0pt;margin-top:1.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20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№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руппе “Безвозмездные поступления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ок   Боровский на 2017 год и на плановый период 2018 и 2019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3686"/>
        <w:gridCol w:w="2126"/>
        <w:gridCol w:w="1169"/>
        <w:gridCol w:w="1084"/>
        <w:gridCol w:w="1084"/>
        <w:gridCol w:w="349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6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  <w:t>16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0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0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0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9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3</w:t>
            </w:r>
            <w:r>
              <w:rPr>
                <w:rFonts w:cs="Arial" w:ascii="Arial" w:hAnsi="Arial"/>
                <w:sz w:val="26"/>
                <w:szCs w:val="26"/>
              </w:rPr>
              <w:t>.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6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группам и статьям бюджетной классификации н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1026"/>
      </w:tblGrid>
      <w:tr>
        <w:trPr>
          <w:trHeight w:val="6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4743.3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54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48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5792.3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850.3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18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79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01</w:t>
            </w:r>
          </w:p>
        </w:tc>
      </w:tr>
      <w:tr>
        <w:trPr>
          <w:trHeight w:val="8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9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2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26" w:name="_Hlk464389614"/>
            <w:bookmarkStart w:id="27" w:name="OLE_LINK34"/>
            <w:bookmarkStart w:id="28" w:name="OLE_LINK33"/>
            <w:bookmarkEnd w:id="26"/>
            <w:bookmarkEnd w:id="27"/>
            <w:bookmarkEnd w:id="28"/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0"/>
        <w:gridCol w:w="1440"/>
        <w:gridCol w:w="1463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3</w:t>
            </w:r>
            <w:r>
              <w:rPr>
                <w:rFonts w:cs="Arial" w:ascii="Arial" w:hAnsi="Arial"/>
                <w:sz w:val="26"/>
                <w:szCs w:val="26"/>
              </w:rPr>
              <w:t>.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6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 подгруппам и  статьям бюджетной классификации на плановый период  2018 и 2019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28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140.2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161.5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61.5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13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472.4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18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530.4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30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27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.3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.3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7 год и на плановый период 2018 и 2019 годов</w:t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456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25 01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06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1 14 06025 10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02 40014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15001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35118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18 0501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18 0501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9 0500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709"/>
        <w:gridCol w:w="419"/>
        <w:gridCol w:w="24"/>
        <w:gridCol w:w="407"/>
        <w:gridCol w:w="284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 и на  плановый период   2018 и 2019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3</w:t>
            </w:r>
            <w:r>
              <w:rPr>
                <w:rFonts w:cs="Arial" w:ascii="Arial" w:hAnsi="Arial"/>
                <w:sz w:val="26"/>
                <w:szCs w:val="26"/>
              </w:rPr>
              <w:t>.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6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482.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bookmarkStart w:id="29" w:name="OLE_LINK38"/>
            <w:bookmarkStart w:id="30" w:name="OLE_LINK37"/>
            <w:bookmarkStart w:id="31" w:name="_Hlk464391284"/>
            <w:bookmarkStart w:id="32" w:name="OLE_LINK36"/>
            <w:bookmarkStart w:id="33" w:name="OLE_LINK35"/>
            <w:bookmarkEnd w:id="29"/>
            <w:bookmarkEnd w:id="30"/>
            <w:bookmarkEnd w:id="31"/>
            <w:bookmarkEnd w:id="32"/>
            <w:bookmarkEnd w:id="33"/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9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98.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bookmarkStart w:id="34" w:name="OLE_LINK42"/>
            <w:bookmarkStart w:id="35" w:name="OLE_LINK41"/>
            <w:bookmarkStart w:id="36" w:name="_Hlk464391580"/>
            <w:bookmarkStart w:id="37" w:name="OLE_LINK40"/>
            <w:bookmarkStart w:id="38" w:name="OLE_LINK39"/>
            <w:bookmarkEnd w:id="34"/>
            <w:bookmarkEnd w:id="35"/>
            <w:bookmarkEnd w:id="36"/>
            <w:bookmarkEnd w:id="37"/>
            <w:bookmarkEnd w:id="38"/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33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39" w:name="OLE_LINK127"/>
            <w:bookmarkStart w:id="40" w:name="OLE_LINK126"/>
            <w:bookmarkStart w:id="41" w:name="_Hlk424853664"/>
            <w:bookmarkStart w:id="42" w:name="OLE_LINK125"/>
            <w:bookmarkStart w:id="43" w:name="OLE_LINK124"/>
            <w:bookmarkEnd w:id="39"/>
            <w:bookmarkEnd w:id="40"/>
            <w:bookmarkEnd w:id="41"/>
            <w:bookmarkEnd w:id="42"/>
            <w:bookmarkEnd w:id="43"/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3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121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21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902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овый период 2018 и 2019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5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863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69.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1.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8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3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3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4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4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bookmarkStart w:id="44" w:name="_Hlk434433905"/>
            <w:bookmarkStart w:id="45" w:name="OLE_LINK54"/>
            <w:bookmarkStart w:id="46" w:name="OLE_LINK53"/>
            <w:bookmarkEnd w:id="44"/>
            <w:bookmarkEnd w:id="45"/>
            <w:bookmarkEnd w:id="46"/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277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5235.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47" w:name="OLE_LINK2"/>
      <w:bookmarkStart w:id="48" w:name="OLE_LINK1"/>
      <w:bookmarkEnd w:id="47"/>
      <w:bookmarkEnd w:id="48"/>
      <w:r>
        <w:rPr>
          <w:rFonts w:cs="Arial" w:ascii="Arial" w:hAnsi="Arial"/>
          <w:sz w:val="26"/>
          <w:szCs w:val="26"/>
        </w:rPr>
        <w:t>от 23.11.2016 №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2017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5"/>
        <w:gridCol w:w="32"/>
        <w:gridCol w:w="1843"/>
        <w:gridCol w:w="567"/>
        <w:gridCol w:w="1701"/>
      </w:tblGrid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8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49" w:name="OLE_LINK101"/>
            <w:bookmarkStart w:id="50" w:name="OLE_LINK100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49"/>
            <w:bookmarkEnd w:id="5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74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51" w:name="OLE_LINK1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  <w:bookmarkEnd w:id="5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Cs w:val="24"/>
              </w:rPr>
            </w:pPr>
            <w:bookmarkStart w:id="52" w:name="OLE_LINK99"/>
            <w:bookmarkStart w:id="53" w:name="OLE_LINK98"/>
            <w:r>
              <w:rPr>
                <w:i/>
                <w:szCs w:val="24"/>
              </w:rPr>
              <w:t>01 0 00 70100</w:t>
            </w:r>
            <w:bookmarkEnd w:id="52"/>
            <w:bookmarkEnd w:id="5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54" w:name="OLE_LINK183"/>
            <w:bookmarkStart w:id="55" w:name="OLE_LINK182"/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  <w:bookmarkEnd w:id="54"/>
            <w:bookmarkEnd w:id="5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bookmarkStart w:id="56" w:name="OLE_LINK130"/>
            <w:bookmarkStart w:id="57" w:name="OLE_LINK129"/>
            <w:bookmarkStart w:id="58" w:name="OLE_LINK128"/>
            <w:r>
              <w:rPr>
                <w:szCs w:val="24"/>
              </w:rPr>
              <w:t>01 0 00 70100</w:t>
            </w:r>
            <w:bookmarkEnd w:id="56"/>
            <w:bookmarkEnd w:id="57"/>
            <w:bookmarkEnd w:id="5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59" w:name="OLE_LINK199"/>
            <w:bookmarkStart w:id="60" w:name="OLE_LINK198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  <w:bookmarkEnd w:id="59"/>
            <w:bookmarkEnd w:id="6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/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61" w:name="OLE_LINK188"/>
            <w:bookmarkStart w:id="62" w:name="OLE_LINK187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61"/>
            <w:bookmarkEnd w:id="6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63" w:name="OLE_LINK178"/>
            <w:bookmarkStart w:id="64" w:name="OLE_LINK177"/>
            <w:r>
              <w:rPr>
                <w:i/>
                <w:szCs w:val="24"/>
              </w:rPr>
              <w:t>99 0 00 90020</w:t>
            </w:r>
            <w:bookmarkEnd w:id="63"/>
            <w:bookmarkEnd w:id="6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9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OLE_LINK204"/>
            <w:bookmarkStart w:id="66" w:name="OLE_LINK203"/>
            <w:bookmarkStart w:id="67" w:name="OLE_LINK20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65"/>
            <w:bookmarkEnd w:id="66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68" w:name="OLE_LINK267"/>
            <w:bookmarkStart w:id="69" w:name="OLE_LINK266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  <w:bookmarkEnd w:id="68"/>
            <w:bookmarkEnd w:id="6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8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OLE_LINK185"/>
            <w:bookmarkStart w:id="71" w:name="OLE_LINK184"/>
            <w:bookmarkStart w:id="72" w:name="OLE_LINK217"/>
            <w:bookmarkStart w:id="73" w:name="OLE_LINK216"/>
            <w:bookmarkStart w:id="74" w:name="OLE_LINK21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70"/>
            <w:bookmarkEnd w:id="71"/>
            <w:bookmarkEnd w:id="72"/>
            <w:bookmarkEnd w:id="73"/>
            <w:bookmarkEnd w:id="7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bookmarkStart w:id="75" w:name="OLE_LINK212"/>
            <w:bookmarkStart w:id="76" w:name="OLE_LINK211"/>
            <w:r>
              <w:rPr>
                <w:bCs/>
                <w:szCs w:val="24"/>
                <w:lang w:val="en-US"/>
              </w:rPr>
              <w:t>240</w:t>
            </w:r>
            <w:bookmarkEnd w:id="75"/>
            <w:bookmarkEnd w:id="7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bookmarkStart w:id="77" w:name="OLE_LINK176"/>
            <w:bookmarkStart w:id="78" w:name="OLE_LINK175"/>
            <w:bookmarkStart w:id="79" w:name="OLE_LINK52"/>
            <w:r>
              <w:rPr>
                <w:i/>
                <w:szCs w:val="24"/>
              </w:rPr>
              <w:t>03 0 00 51180</w:t>
            </w:r>
            <w:bookmarkEnd w:id="77"/>
            <w:bookmarkEnd w:id="78"/>
            <w:bookmarkEnd w:id="7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80" w:name="OLE_LINK409"/>
            <w:bookmarkStart w:id="81" w:name="OLE_LINK408"/>
            <w:bookmarkStart w:id="82" w:name="OLE_LINK407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80"/>
            <w:bookmarkEnd w:id="81"/>
            <w:bookmarkEnd w:id="8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83" w:name="OLE_LINK223"/>
            <w:bookmarkStart w:id="84" w:name="OLE_LINK222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83"/>
            <w:bookmarkEnd w:id="8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85" w:name="OLE_LINK221"/>
            <w:bookmarkStart w:id="86" w:name="OLE_LINK22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  <w:bookmarkEnd w:id="85"/>
            <w:bookmarkEnd w:id="8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OLE_LINK228"/>
            <w:bookmarkStart w:id="88" w:name="OLE_LINK227"/>
            <w:bookmarkStart w:id="89" w:name="OLE_LINK22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87"/>
            <w:bookmarkEnd w:id="88"/>
            <w:bookmarkEnd w:id="8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90" w:name="OLE_LINK263"/>
            <w:bookmarkStart w:id="91" w:name="OLE_LINK262"/>
            <w:bookmarkStart w:id="92" w:name="OLE_LINK261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90"/>
            <w:bookmarkEnd w:id="91"/>
            <w:bookmarkEnd w:id="9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bookmarkStart w:id="93" w:name="OLE_LINK84"/>
            <w:bookmarkStart w:id="94" w:name="OLE_LINK83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</w:t>
            </w:r>
            <w:bookmarkEnd w:id="93"/>
            <w:bookmarkEnd w:id="94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95" w:name="OLE_LINK276"/>
            <w:bookmarkStart w:id="96" w:name="OLE_LINK275"/>
            <w:bookmarkStart w:id="97" w:name="OLE_LINK274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95"/>
            <w:bookmarkEnd w:id="96"/>
            <w:bookmarkEnd w:id="9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98" w:name="OLE_LINK283"/>
            <w:bookmarkStart w:id="99" w:name="OLE_LINK282"/>
            <w:bookmarkStart w:id="100" w:name="OLE_LINK2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  <w:bookmarkEnd w:id="98"/>
            <w:bookmarkEnd w:id="99"/>
            <w:bookmarkEnd w:id="10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01" w:name="OLE_LINK297"/>
            <w:bookmarkStart w:id="102" w:name="OLE_LINK296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01"/>
            <w:bookmarkEnd w:id="10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103" w:name="OLE_LINK315"/>
            <w:bookmarkStart w:id="104" w:name="OLE_LINK314"/>
            <w:bookmarkStart w:id="105" w:name="OLE_LINK313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03"/>
            <w:bookmarkEnd w:id="104"/>
            <w:bookmarkEnd w:id="10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1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bookmarkStart w:id="106" w:name="OLE_LINK70"/>
            <w:bookmarkStart w:id="107" w:name="OLE_LINK5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  <w:bookmarkEnd w:id="106"/>
            <w:bookmarkEnd w:id="10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bookmarkStart w:id="108" w:name="OLE_LINK406"/>
            <w:bookmarkStart w:id="109" w:name="OLE_LINK405"/>
            <w:bookmarkStart w:id="110" w:name="OLE_LINK404"/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07 0 04 70180</w:t>
            </w:r>
            <w:bookmarkEnd w:id="108"/>
            <w:bookmarkEnd w:id="109"/>
            <w:bookmarkEnd w:id="1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bookmarkStart w:id="111" w:name="OLE_LINK167"/>
            <w:bookmarkStart w:id="112" w:name="OLE_LINK166"/>
            <w:bookmarkStart w:id="113" w:name="OLE_LINK165"/>
            <w:r>
              <w:rPr>
                <w:b/>
                <w:i/>
                <w:szCs w:val="24"/>
              </w:rPr>
              <w:t xml:space="preserve">Муниципальная программа </w:t>
            </w:r>
            <w:bookmarkStart w:id="114" w:name="OLE_LINK144"/>
            <w:bookmarkStart w:id="115" w:name="OLE_LINK143"/>
            <w:bookmarkEnd w:id="111"/>
            <w:bookmarkEnd w:id="112"/>
            <w:bookmarkEnd w:id="113"/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  <w:bookmarkEnd w:id="114"/>
            <w:bookmarkEnd w:id="1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bookmarkStart w:id="116" w:name="OLE_LINK415"/>
            <w:r>
              <w:rPr>
                <w:b/>
                <w:i/>
                <w:szCs w:val="24"/>
              </w:rPr>
              <w:t>08 0 00 00000</w:t>
            </w:r>
            <w:bookmarkEnd w:id="116"/>
            <w:r>
              <w:rPr>
                <w:b/>
                <w:i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1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1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1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117" w:name="OLE_LINK456"/>
            <w:r>
              <w:rPr>
                <w:i/>
                <w:szCs w:val="24"/>
              </w:rPr>
              <w:t>09 0 02  70070</w:t>
            </w:r>
            <w:bookmarkEnd w:id="1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bookmarkStart w:id="118" w:name="OLE_LINK468"/>
            <w:bookmarkStart w:id="119" w:name="OLE_LINK467"/>
            <w:bookmarkStart w:id="120" w:name="OLE_LINK466"/>
            <w:r>
              <w:rPr>
                <w:i/>
                <w:szCs w:val="24"/>
              </w:rPr>
              <w:t xml:space="preserve">Мероприятия по организации </w:t>
            </w:r>
            <w:bookmarkEnd w:id="118"/>
            <w:bookmarkEnd w:id="119"/>
            <w:bookmarkEnd w:id="120"/>
            <w:r>
              <w:rPr>
                <w:i/>
                <w:szCs w:val="24"/>
              </w:rPr>
              <w:t>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0902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121" w:name="OLE_LINK2"/>
      <w:bookmarkStart w:id="122" w:name="OLE_LINK1"/>
      <w:bookmarkStart w:id="123" w:name="OLE_LINK2"/>
      <w:bookmarkStart w:id="124" w:name="OLE_LINK1"/>
      <w:bookmarkEnd w:id="123"/>
      <w:bookmarkEnd w:id="124"/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 по </w:t>
      </w:r>
      <w:bookmarkStart w:id="125" w:name="OLE_LINK25"/>
      <w:bookmarkStart w:id="126" w:name="OLE_LINK24"/>
      <w:r>
        <w:rPr>
          <w:rFonts w:cs="Arial" w:ascii="Arial" w:hAnsi="Arial"/>
          <w:b/>
          <w:sz w:val="26"/>
          <w:szCs w:val="26"/>
        </w:rPr>
        <w:t xml:space="preserve"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</w:t>
      </w:r>
      <w:bookmarkEnd w:id="125"/>
      <w:bookmarkEnd w:id="126"/>
      <w:r>
        <w:rPr>
          <w:rFonts w:cs="Arial" w:ascii="Arial" w:hAnsi="Arial"/>
          <w:b/>
          <w:sz w:val="26"/>
          <w:szCs w:val="26"/>
        </w:rPr>
        <w:t>на  плановый период 2018-2019 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709"/>
        <w:gridCol w:w="1276"/>
        <w:gridCol w:w="992"/>
      </w:tblGrid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92</w:t>
            </w:r>
          </w:p>
        </w:tc>
      </w:tr>
      <w:tr>
        <w:trPr>
          <w:trHeight w:val="10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72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4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134"/>
        <w:gridCol w:w="567"/>
        <w:gridCol w:w="567"/>
        <w:gridCol w:w="1701"/>
        <w:gridCol w:w="567"/>
        <w:gridCol w:w="992"/>
      </w:tblGrid>
      <w:tr>
        <w:trPr>
          <w:trHeight w:val="129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43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127" w:name="OLE_LINK28"/>
            <w:bookmarkStart w:id="128" w:name="OLE_LINK27"/>
            <w:bookmarkStart w:id="129" w:name="OLE_LINK26"/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по главным распорядителям бюджетных средств, 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</w:t>
            </w:r>
            <w:bookmarkEnd w:id="127"/>
            <w:bookmarkEnd w:id="128"/>
            <w:bookmarkEnd w:id="129"/>
            <w:r>
              <w:rPr>
                <w:rFonts w:cs="Arial" w:ascii="Arial" w:hAnsi="Arial"/>
                <w:b/>
                <w:sz w:val="26"/>
                <w:szCs w:val="26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/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циипального образования поселок Бо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0902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82,4</w:t>
            </w:r>
          </w:p>
        </w:tc>
      </w:tr>
      <w:tr>
        <w:trPr>
          <w:trHeight w:val="10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12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98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73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8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1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7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>
          <w:trHeight w:val="4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43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15</w:t>
            </w:r>
          </w:p>
        </w:tc>
      </w:tr>
      <w:tr>
        <w:trPr>
          <w:trHeight w:val="4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1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1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0902,3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едомственная структура расходов по главным распорядителям бюджетных средств,  </w:t>
      </w:r>
      <w:r>
        <w:rPr>
          <w:rFonts w:cs="Arial" w:ascii="Arial" w:hAnsi="Arial"/>
          <w:b/>
          <w:sz w:val="26"/>
          <w:szCs w:val="26"/>
        </w:rPr>
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плановый период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4"/>
        </w:rPr>
        <w:t>(тыс.руб.</w:t>
      </w:r>
      <w:r>
        <w:rPr/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67"/>
        <w:gridCol w:w="567"/>
        <w:gridCol w:w="1559"/>
        <w:gridCol w:w="567"/>
        <w:gridCol w:w="993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ый распоря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724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30" w:name="OLE_LINK106"/>
            <w:bookmarkStart w:id="131" w:name="OLE_LINK105"/>
            <w:bookmarkStart w:id="132" w:name="_Hlk403070498"/>
            <w:bookmarkStart w:id="133" w:name="OLE_LINK104"/>
            <w:bookmarkStart w:id="134" w:name="OLE_LINK103"/>
            <w:bookmarkEnd w:id="130"/>
            <w:bookmarkEnd w:id="131"/>
            <w:bookmarkEnd w:id="132"/>
            <w:bookmarkEnd w:id="133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35" w:name="OLE_LINK119"/>
            <w:bookmarkStart w:id="136" w:name="OLE_LINK118"/>
            <w:bookmarkStart w:id="137" w:name="OLE_LINK117"/>
            <w:bookmarkStart w:id="138" w:name="OLE_LINK116"/>
            <w:bookmarkStart w:id="139" w:name="OLE_LINK115"/>
            <w:bookmarkStart w:id="140" w:name="_Hlk403072638"/>
            <w:bookmarkStart w:id="141" w:name="OLE_LINK114"/>
            <w:bookmarkStart w:id="142" w:name="OLE_LINK113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в 2017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           тыс. руб.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68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28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8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en-US"/>
              </w:rPr>
              <w:t>2</w:t>
            </w:r>
            <w:r>
              <w:rPr>
                <w:bCs/>
                <w:i/>
                <w:szCs w:val="24"/>
              </w:rPr>
              <w:t>11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1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15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1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886,3</w:t>
            </w:r>
          </w:p>
        </w:tc>
      </w:tr>
    </w:tbl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на плановый период 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тыс.руб.</w:t>
      </w:r>
      <w:r>
        <w:rPr>
          <w:b/>
          <w:szCs w:val="24"/>
          <w:lang w:val="en-US"/>
        </w:rPr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709"/>
        <w:gridCol w:w="567"/>
        <w:gridCol w:w="1417"/>
        <w:gridCol w:w="709"/>
        <w:gridCol w:w="1134"/>
        <w:gridCol w:w="1276"/>
      </w:tblGrid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68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28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7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57,4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143" w:name="OLE_LINK50"/>
      <w:bookmarkStart w:id="144" w:name="OLE_LINK49"/>
      <w:bookmarkStart w:id="145" w:name="OLE_LINK50"/>
      <w:bookmarkStart w:id="146" w:name="OLE_LINK49"/>
      <w:bookmarkEnd w:id="145"/>
      <w:bookmarkEnd w:id="146"/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  <w:t>на 201</w:t>
      </w:r>
      <w:r>
        <w:rPr>
          <w:rFonts w:cs="Arial"/>
          <w:color w:val="000000"/>
          <w:sz w:val="26"/>
          <w:szCs w:val="26"/>
          <w:lang w:val="ru-RU"/>
        </w:rPr>
        <w:t>7</w:t>
      </w:r>
      <w:r>
        <w:rPr>
          <w:rFonts w:cs="Arial"/>
          <w:color w:val="000000"/>
          <w:sz w:val="26"/>
          <w:szCs w:val="26"/>
        </w:rPr>
        <w:t xml:space="preserve">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bCs/>
          <w:sz w:val="26"/>
          <w:szCs w:val="26"/>
        </w:rPr>
      </w:pPr>
      <w:bookmarkStart w:id="147" w:name="OLE_LINK50"/>
      <w:bookmarkStart w:id="148" w:name="OLE_LINK49"/>
      <w:bookmarkEnd w:id="147"/>
      <w:bookmarkEnd w:id="148"/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</w:t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</w:r>
      <w:bookmarkStart w:id="149" w:name="OLE_LINK58"/>
      <w:bookmarkStart w:id="150" w:name="OLE_LINK57"/>
      <w:bookmarkStart w:id="151" w:name="OLE_LINK56"/>
      <w:r>
        <w:rPr>
          <w:rFonts w:cs="Arial"/>
          <w:color w:val="000000"/>
          <w:sz w:val="26"/>
          <w:szCs w:val="26"/>
        </w:rPr>
        <w:t>на плановый период 201</w:t>
      </w:r>
      <w:r>
        <w:rPr>
          <w:rFonts w:cs="Arial"/>
          <w:color w:val="000000"/>
          <w:sz w:val="26"/>
          <w:szCs w:val="26"/>
          <w:lang w:val="ru-RU"/>
        </w:rPr>
        <w:t>8</w:t>
      </w:r>
      <w:r>
        <w:rPr>
          <w:rFonts w:cs="Arial"/>
          <w:color w:val="000000"/>
          <w:sz w:val="26"/>
          <w:szCs w:val="26"/>
        </w:rPr>
        <w:t xml:space="preserve"> и 201</w:t>
      </w:r>
      <w:r>
        <w:rPr>
          <w:rFonts w:cs="Arial"/>
          <w:color w:val="000000"/>
          <w:sz w:val="26"/>
          <w:szCs w:val="26"/>
          <w:lang w:val="ru-RU"/>
        </w:rPr>
        <w:t>9</w:t>
      </w:r>
      <w:r>
        <w:rPr>
          <w:rFonts w:cs="Arial"/>
          <w:color w:val="000000"/>
          <w:sz w:val="26"/>
          <w:szCs w:val="26"/>
        </w:rPr>
        <w:t xml:space="preserve"> годов</w:t>
      </w:r>
      <w:bookmarkEnd w:id="149"/>
      <w:bookmarkEnd w:id="150"/>
      <w:bookmarkEnd w:id="151"/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муниципальных гарантий муниципального образования поселок Боровский на 2017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  <w:r>
        <w:rPr/>
        <w:t>поселок Боровски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0"/>
        <w:gridCol w:w="1025"/>
        <w:gridCol w:w="1133"/>
        <w:gridCol w:w="1416"/>
        <w:gridCol w:w="1133"/>
        <w:gridCol w:w="1275"/>
        <w:gridCol w:w="1133"/>
        <w:gridCol w:w="958"/>
      </w:tblGrid>
      <w:tr>
        <w:trPr>
          <w:trHeight w:val="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мма гарантии на 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Общий объем бюджетных ассигнований на исполнение муниципальных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гарантий муниципального образования </w:t>
      </w:r>
      <w:r>
        <w:rPr>
          <w:rFonts w:cs="Arial" w:ascii="Arial" w:hAnsi="Arial"/>
          <w:sz w:val="26"/>
          <w:szCs w:val="26"/>
          <w:lang w:val="en-US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pellcheckerwordhighlight">
    <w:name w:val="spellchecker-word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metervalue">
    <w:name w:val="parametervalu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5:00Z</dcterms:created>
  <dc:creator>Admin</dc:creator>
  <dc:description/>
  <cp:keywords/>
  <dc:language>en-US</dc:language>
  <cp:lastModifiedBy>Климшина Светлана</cp:lastModifiedBy>
  <cp:lastPrinted>2016-11-01T09:26:00Z</cp:lastPrinted>
  <dcterms:modified xsi:type="dcterms:W3CDTF">2016-11-25T08:22:00Z</dcterms:modified>
  <cp:revision>12</cp:revision>
  <dc:subject/>
  <dc:title> </dc:title>
</cp:coreProperties>
</file>