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б использовании за 2009 год закрепленного за автономным учреждением муниципального образования поселок Боровский «Спортивный клуб «Боровский»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780"/>
        <w:gridCol w:w="162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 о закрепленном имущест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закрепленного за учреждением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собо ценного 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репленных за учреждением объектов недвижимого имущества (зданий, строений, поме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акрепленных за учреждением объектов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8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переданного в арен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6:00Z</dcterms:created>
  <dc:creator>Гузель</dc:creator>
  <dc:description/>
  <cp:keywords/>
  <dc:language>en-US</dc:language>
  <cp:lastModifiedBy>Гузель</cp:lastModifiedBy>
  <dcterms:modified xsi:type="dcterms:W3CDTF">2011-03-03T06:39:00Z</dcterms:modified>
  <cp:revision>4</cp:revision>
  <dc:subject/>
  <dc:title/>
</cp:coreProperties>
</file>