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u w:val="single"/>
        </w:rPr>
        <w:t>25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  <w:u w:val="single"/>
        </w:rPr>
        <w:t>апреля</w:t>
      </w:r>
      <w:r>
        <w:rPr>
          <w:b/>
          <w:bCs/>
          <w:color w:val="000000"/>
          <w:sz w:val="28"/>
          <w:szCs w:val="28"/>
        </w:rPr>
        <w:t xml:space="preserve">   2012 г.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color w:val="000000"/>
        </w:rPr>
        <w:t xml:space="preserve"> п.Бор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юменского муниципального района</w:t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70960"/>
                          <a:chOff x="0" y="0"/>
                          <a:chExt cx="5257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4.95pt" coordorigin="0,0" coordsize="8279,899">
                <v:rect id="shape_0" stroked="f" o:allowincell="f" style="position:absolute;left:0;top:0;width:82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355219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проекте решения «Об утверждении отчета об  исполнении бюджета муниципального образования  поселок Боровский за 2011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6.7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 проекте решения «Об утверждении отчета об  исполнении бюджета муниципального образования  поселок Боровский за 2011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ствуясь Положением о бюджетном процессе в муниципальном образовании поселок Боровский, утвержденным решением Боровской поселковой Думы от 06.05.2010г. №38 и рассмотрев представленные материалы по исполнению бюджета муниципального образования поселок Боровский за 2011 год, Боровская поселковая Дума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hanging="0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Утвердить отчет об исполнении бюджета муниципального образования поселок Боровский за 2011 год по доходам в сумме  111183 тыс. руб., по расходам в сумме 61553 тыс.руб., с профицитом бюджета  в сумме 49630 тыс. руб. и со следующими показателями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доходам бюджета по кодам классификации доходов бюджета согласно приложению 1 к настоящему реш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 согласно приложению 2 к настоящему реш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расходам бюджета по разделам и подразделам классификации расходов бюджета  согласно приложению 3 к настоящему реш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ведомственной структуре расходов бюджета согласно приложению 4 к настоящему решению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-по источникам финансирования дефицита бюджета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ind w:hanging="0"/>
        <w:rPr/>
      </w:pPr>
      <w:r>
        <w:rPr>
          <w:sz w:val="26"/>
          <w:szCs w:val="26"/>
        </w:rPr>
        <w:t>-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согласно  приложению 6 к настоящему решению.</w:t>
      </w:r>
    </w:p>
    <w:p>
      <w:pPr>
        <w:pStyle w:val="Normal"/>
        <w:ind w:hanging="0"/>
        <w:rPr/>
      </w:pPr>
      <w:r>
        <w:rPr>
          <w:sz w:val="26"/>
          <w:szCs w:val="26"/>
        </w:rPr>
        <w:t>2. Опубликовать настоящее решение в газете «Боровские вести»</w:t>
      </w:r>
    </w:p>
    <w:p>
      <w:pPr>
        <w:pStyle w:val="Normal"/>
        <w:ind w:right="175" w:hanging="0"/>
        <w:rPr>
          <w:sz w:val="26"/>
          <w:szCs w:val="26"/>
        </w:rPr>
      </w:pPr>
      <w:bookmarkStart w:id="1" w:name="sub_1"/>
      <w:bookmarkStart w:id="2" w:name="sub_3"/>
      <w:bookmarkEnd w:id="1"/>
      <w:r>
        <w:rPr>
          <w:sz w:val="26"/>
          <w:szCs w:val="26"/>
        </w:rPr>
        <w:t>3.</w:t>
      </w:r>
      <w:bookmarkEnd w:id="2"/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С.В.Лейс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575"/>
        <w:gridCol w:w="1445"/>
        <w:gridCol w:w="1232"/>
      </w:tblGrid>
      <w:tr>
        <w:trPr>
          <w:trHeight w:val="315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 ПО ДОХОДАМ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БЮДЖЕТА  МУНИЦИПАЛЬНОГО ОБРАЗОВАНИЯ ПОСЕЛОК 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ОВСКИЙ ЗА 2011 ГОД ПО КОДАМ КЛАССИФИКАЦИИ ДОХОДОВ  БЮДЖЕТ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ля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11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2011 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исполнения за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7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7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9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24</w:t>
            </w:r>
          </w:p>
        </w:tc>
      </w:tr>
      <w:tr>
        <w:trPr>
          <w:trHeight w:val="3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3</w:t>
            </w:r>
          </w:p>
        </w:tc>
      </w:tr>
      <w:tr>
        <w:trPr>
          <w:trHeight w:val="27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2</w:t>
            </w:r>
          </w:p>
        </w:tc>
      </w:tr>
      <w:tr>
        <w:trPr>
          <w:trHeight w:val="24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за исключением имущества муниципальных автономных учреждений, созданных поселени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2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33 10 00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НЕННЫЕ НАЛОГ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5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5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70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4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равнивания бюджетной обеспеч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5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5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5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9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7</w:t>
            </w:r>
          </w:p>
        </w:tc>
      </w:tr>
    </w:tbl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86"/>
        <w:gridCol w:w="3443"/>
        <w:gridCol w:w="760"/>
        <w:gridCol w:w="657"/>
        <w:gridCol w:w="360"/>
        <w:gridCol w:w="775"/>
        <w:gridCol w:w="825"/>
        <w:gridCol w:w="239"/>
        <w:gridCol w:w="19"/>
      </w:tblGrid>
      <w:tr>
        <w:trPr>
          <w:trHeight w:val="300" w:hRule="atLeast"/>
        </w:trPr>
        <w:tc>
          <w:tcPr>
            <w:tcW w:w="3078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8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98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ОХОДАМ БЮДЖЕТА  МУНИЦИПАЛЬНОГО ОБРАЗОВА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98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ОК БОРОВСКИЙ ЗА 2011 ГОД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98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1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2011 го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7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1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 доходы  физических   лиц с доходов,   полученных    физическими</w:t>
              <w:br/>
              <w:t xml:space="preserve"> лицами,  не  являющимися  налоговыми</w:t>
              <w:br/>
              <w:t xml:space="preserve"> резидентами Российской  Федерации  в</w:t>
              <w:br/>
              <w:t xml:space="preserve"> виде дивидендов от долевого  участия</w:t>
              <w:br/>
              <w:t xml:space="preserve"> в деятельности организаций</w:t>
              <w:b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1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00 1 01 02022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82 1 01 0204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70 01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 доходы  физических   лиц с доходов,   полученных    физическими</w:t>
              <w:br/>
              <w:t xml:space="preserve"> лицами,   являющимися   иностранными</w:t>
              <w:br/>
              <w:t xml:space="preserve"> гражданами, осуществляющими трудовую</w:t>
              <w:br/>
              <w:t xml:space="preserve"> деятельность по найму  у  физических</w:t>
              <w:br/>
              <w:t xml:space="preserve"> лиц на основании патен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0 0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0 0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00 0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0 0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0 10 0000 1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 11 05010 00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 11 05010 10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 11 05030 00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 11 05035 10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 11 07000 00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и   от       государственных и</w:t>
              <w:br/>
              <w:t xml:space="preserve"> муниципальных унитарных пред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 11 07015 10 0000 12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от    перечисления    части</w:t>
              <w:br/>
              <w:t xml:space="preserve"> прибыли,  остающейся  после   уплаты налогов и иных обязательных платежей</w:t>
              <w:br/>
              <w:t xml:space="preserve"> муниципальных унитарных предприятий,</w:t>
              <w:br/>
              <w:t xml:space="preserve"> созданных посел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 14 02000 00 0000 4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66 1 14 02030 10 0000 4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 14 02033 10 0000 41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 14 06000 00 0000 43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 14 06010 00 0000 43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земельных    участков,государственная  собственность  на   которые   не 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 14 06014 10 0000 43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государственная  собственность  на   которые   неразграничена и  которые  расположены  в 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66 1 16 90000 00 0000 14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6 1 16 90050 10 0000 140 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 2 00 00000 00 0000 00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3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02 01000 00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02 01001 00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02 01001 10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02 03000 00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02 03015 00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02 03015 10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02 04000 00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02 04999 00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02 04999 10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18 05000 00 0000 18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18 05010 10 0000 180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бюджетов       поселений от возврата   остатков  субсидий и субвенций прошлых  лет  небюджетными организац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19 05000 00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5000 10 0000 15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 иных  межбюджетных   трансфертов,имеющих целевое назначение,  прошлых лет из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60"/>
        <w:gridCol w:w="522"/>
        <w:gridCol w:w="1140"/>
        <w:gridCol w:w="1445"/>
        <w:gridCol w:w="1537"/>
      </w:tblGrid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Б ИСПОЛНЕНИИ БЮДЖЕТА   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, ПОДРАЗДЕЛАМ КЛАССИФИКАЦИИ РАСХОДОВ</w:t>
            </w:r>
          </w:p>
        </w:tc>
      </w:tr>
      <w:tr>
        <w:trPr>
          <w:trHeight w:val="690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ПОСЕЛОК БОРОВСКИЙ  ЗА 2011 ГОД</w:t>
            </w:r>
          </w:p>
        </w:tc>
      </w:tr>
      <w:tr>
        <w:trPr>
          <w:trHeight w:val="315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, подразделов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15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0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3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</w:tbl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229"/>
        <w:gridCol w:w="480"/>
        <w:gridCol w:w="7"/>
        <w:gridCol w:w="381"/>
        <w:gridCol w:w="746"/>
        <w:gridCol w:w="394"/>
        <w:gridCol w:w="315"/>
        <w:gridCol w:w="302"/>
        <w:gridCol w:w="831"/>
        <w:gridCol w:w="993"/>
        <w:gridCol w:w="708"/>
      </w:tblGrid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ЕНИИ БЮДЖЕТА ПО ВЕДОМСТВЕННОЙ СТРУКТУРЕ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АСХОДОВ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ОК БОРОВСКИЙ ЗА 2011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2011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2011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</w:t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3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3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8"/>
        <w:gridCol w:w="1130"/>
        <w:gridCol w:w="1445"/>
      </w:tblGrid>
      <w:tr>
        <w:trPr>
          <w:trHeight w:val="30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Б ИСПОЛНЕНИИ БЮДЖЕТА 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ИСТОЧНИКАМ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ПОСЕЛОК БОРОВСКИЙ ЗА 2011 ГОД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6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18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 03 00 00 10 0000 8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 05 00 00 10 0000 0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30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 05 02 01 10 0000 5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183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 05 02 01 10 0000 6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3</w:t>
            </w:r>
          </w:p>
        </w:tc>
      </w:tr>
      <w:tr>
        <w:trPr>
          <w:trHeight w:val="9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630</w:t>
            </w:r>
          </w:p>
        </w:tc>
      </w:tr>
    </w:tbl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80"/>
        <w:gridCol w:w="1203"/>
        <w:gridCol w:w="1445"/>
      </w:tblGrid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</w:t>
            </w:r>
          </w:p>
        </w:tc>
      </w:tr>
      <w:tr>
        <w:trPr>
          <w:trHeight w:val="315" w:hRule="atLeast"/>
        </w:trPr>
        <w:tc>
          <w:tcPr>
            <w:tcW w:w="9268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Б ИСПОЛНЕНИИ БЮДЖЕТА   </w:t>
            </w:r>
          </w:p>
        </w:tc>
      </w:tr>
      <w:tr>
        <w:trPr>
          <w:trHeight w:val="315" w:hRule="atLeast"/>
        </w:trPr>
        <w:tc>
          <w:tcPr>
            <w:tcW w:w="9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ИСТОЧНИКАМ ФИНАНСИРОВАНИЯ ДЕФИЦИТА БЮДЖЕТОВ</w:t>
            </w:r>
          </w:p>
        </w:tc>
      </w:tr>
      <w:tr>
        <w:trPr>
          <w:trHeight w:val="315" w:hRule="atLeast"/>
        </w:trPr>
        <w:tc>
          <w:tcPr>
            <w:tcW w:w="9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ПОСЕЛОК БОРОВСКИЙ ЗА 2011 ГОД</w:t>
            </w:r>
          </w:p>
        </w:tc>
      </w:tr>
      <w:tr>
        <w:trPr>
          <w:trHeight w:val="1200" w:hRule="atLeast"/>
        </w:trPr>
        <w:tc>
          <w:tcPr>
            <w:tcW w:w="9268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- 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630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3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18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183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183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0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18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3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3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3</w:t>
            </w:r>
          </w:p>
        </w:tc>
      </w:tr>
    </w:tbl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top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top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top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1:00Z</dcterms:created>
  <dc:creator>Оля</dc:creator>
  <dc:description/>
  <cp:keywords/>
  <dc:language>en-US</dc:language>
  <cp:lastModifiedBy>User</cp:lastModifiedBy>
  <cp:lastPrinted>2012-03-28T09:07:00Z</cp:lastPrinted>
  <dcterms:modified xsi:type="dcterms:W3CDTF">2012-04-26T05:18:00Z</dcterms:modified>
  <cp:revision>31</cp:revision>
  <dc:subject/>
  <dc:title> </dc:title>
</cp:coreProperties>
</file>