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511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z w:val="28"/>
          <w:szCs w:val="28"/>
        </w:rPr>
        <w:t>23 ноября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 2016 г                                                                                     </w:t>
        <w:tab/>
        <w:t>№ 213</w:t>
        <w:tab/>
        <w:tab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780790" cy="92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утверждении структуры, штатной численности и реестра должностей администрации муниципального образования поселок Боровский на 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2.85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утверждении структуры, штатной численности и реестра должностей администрации муниципального образования поселок Боровский н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2.03.2007 №25-Ф3 «О муниципальной службе в Российской Федерации», Законом Тюменской области от 5.07.2007 №10 «О муниципальной службе в Тюменской области», руководствуясь Уставом муниципального образования поселок Боровский, Боровская поселковая Дума РЕ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структуру  администрации муниципального образования поселок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Утвердить общую штатную численность работников администрации муниципального образования поселок Боровский в количестве  27 единиц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твердить реестр должностей муниципальной службы администрации   муниципального образования  поселок  Боровский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Считать утратившим силу решение Боровской поселковой Думы от 16.12.2015 №51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Действие настоящего решения распространяется на правоотношения, возникшие с  01 января 2017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седатель Думы                                                                             А.А. Квинт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23.11.2016 № 21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труктура администрации муниципального образования поселок  Боровский с 01 января 2017 года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111125</wp:posOffset>
                </wp:positionV>
                <wp:extent cx="3646805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26.1pt;mso-wrap-distance-left:9.05pt;mso-wrap-distance-right:9.05pt;mso-wrap-distance-top:0pt;mso-wrap-distance-bottom:0pt;margin-top:8.75pt;mso-position-vertical-relative:text;margin-left:218.5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0</wp:posOffset>
                </wp:positionH>
                <wp:positionV relativeFrom="paragraph">
                  <wp:posOffset>53340</wp:posOffset>
                </wp:positionV>
                <wp:extent cx="0" cy="8039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4.2pt" to="312.5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780</wp:posOffset>
                </wp:positionH>
                <wp:positionV relativeFrom="paragraph">
                  <wp:posOffset>53340</wp:posOffset>
                </wp:positionV>
                <wp:extent cx="0" cy="7912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4.2pt" to="461.4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0745</wp:posOffset>
                </wp:positionH>
                <wp:positionV relativeFrom="paragraph">
                  <wp:posOffset>53340</wp:posOffset>
                </wp:positionV>
                <wp:extent cx="2534920" cy="747395"/>
                <wp:effectExtent l="1905" t="5080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4.2pt" to="668.9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9135</wp:posOffset>
                </wp:positionH>
                <wp:positionV relativeFrom="paragraph">
                  <wp:posOffset>53340</wp:posOffset>
                </wp:positionV>
                <wp:extent cx="1705610" cy="747395"/>
                <wp:effectExtent l="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568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4.2pt" to="289.3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88265</wp:posOffset>
                </wp:positionV>
                <wp:extent cx="161925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социальным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pt;mso-wrap-distance-left:9.05pt;mso-wrap-distance-right:9.05pt;mso-wrap-distance-top:0pt;mso-wrap-distance-bottom:0pt;margin-top:6.9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социальным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120</wp:posOffset>
                </wp:positionH>
                <wp:positionV relativeFrom="paragraph">
                  <wp:posOffset>88265</wp:posOffset>
                </wp:positionV>
                <wp:extent cx="2076450" cy="801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Заместитель главы по экономике, финансированию и прогнозиров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1pt;mso-wrap-distance-left:9.05pt;mso-wrap-distance-right:9.05pt;mso-wrap-distance-top:0pt;mso-wrap-distance-bottom:0pt;margin-top:6.9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Заместитель главы по экономике, финансированию и прогнозир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1420</wp:posOffset>
                </wp:positionH>
                <wp:positionV relativeFrom="paragraph">
                  <wp:posOffset>88265</wp:posOffset>
                </wp:positionV>
                <wp:extent cx="2234565" cy="865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строительству, благоустройству, землеустройству, 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68.15pt;mso-wrap-distance-left:9.05pt;mso-wrap-distance-right:9.05pt;mso-wrap-distance-top:0pt;mso-wrap-distance-bottom:0pt;margin-top:6.95pt;mso-position-vertical-relative:text;margin-left:5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строительству, благоустройству, землеустройству, 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5280</wp:posOffset>
                </wp:positionH>
                <wp:positionV relativeFrom="paragraph">
                  <wp:posOffset>88265</wp:posOffset>
                </wp:positionV>
                <wp:extent cx="2313940" cy="624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0" w:name="OLE_LINK22"/>
                            <w:bookmarkStart w:id="1" w:name="OLE_LINK2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правовым и кадровым 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bookmarkStart w:id="2" w:name="OLE_LINK22"/>
                            <w:bookmarkStart w:id="3" w:name="OLE_LINK21"/>
                            <w:bookmarkStart w:id="4" w:name="OLE_LINK22"/>
                            <w:bookmarkStart w:id="5" w:name="OLE_LINK21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9.2pt;mso-wrap-distance-left:9.05pt;mso-wrap-distance-right:9.05pt;mso-wrap-distance-top:0pt;mso-wrap-distance-bottom:0pt;margin-top:6.9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bookmarkStart w:id="6" w:name="OLE_LINK22"/>
                      <w:bookmarkStart w:id="7" w:name="OLE_LINK21"/>
                      <w:bookmarkEnd w:id="6"/>
                      <w:bookmarkEnd w:id="7"/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правовым и кадровым  вопроса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  <w:bookmarkStart w:id="8" w:name="OLE_LINK22"/>
                      <w:bookmarkStart w:id="9" w:name="OLE_LINK21"/>
                      <w:bookmarkStart w:id="10" w:name="OLE_LINK22"/>
                      <w:bookmarkStart w:id="11" w:name="OLE_LINK21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66675</wp:posOffset>
                </wp:positionV>
                <wp:extent cx="9055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5.25pt" to="226.3pt,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08" w:leader="none"/>
          <w:tab w:val="center" w:pos="7285" w:leader="none"/>
          <w:tab w:val="left" w:pos="11467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4545</wp:posOffset>
                </wp:positionH>
                <wp:positionV relativeFrom="paragraph">
                  <wp:posOffset>90170</wp:posOffset>
                </wp:positionV>
                <wp:extent cx="114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1pt" to="172.3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4845</wp:posOffset>
                </wp:positionH>
                <wp:positionV relativeFrom="paragraph">
                  <wp:posOffset>2413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.9pt" to="406.3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8045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4.2pt" to="595.3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8955</wp:posOffset>
                </wp:positionH>
                <wp:positionV relativeFrom="paragraph">
                  <wp:posOffset>133985</wp:posOffset>
                </wp:positionV>
                <wp:extent cx="0" cy="174180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0.55pt" to="141.65pt,1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0260</wp:posOffset>
                </wp:positionH>
                <wp:positionV relativeFrom="paragraph">
                  <wp:posOffset>133985</wp:posOffset>
                </wp:positionV>
                <wp:extent cx="0" cy="1765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0.55pt" to="63.8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3945</wp:posOffset>
                </wp:positionH>
                <wp:positionV relativeFrom="paragraph">
                  <wp:posOffset>184785</wp:posOffset>
                </wp:positionV>
                <wp:extent cx="0" cy="4032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14.55pt" to="685.3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245</wp:posOffset>
                </wp:positionH>
                <wp:positionV relativeFrom="paragraph">
                  <wp:posOffset>1651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3pt" to="244.3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4965</wp:posOffset>
                </wp:positionH>
                <wp:positionV relativeFrom="paragraph">
                  <wp:posOffset>120650</wp:posOffset>
                </wp:positionV>
                <wp:extent cx="0" cy="6845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9.5pt" to="427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45pt" to="325.3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7965</wp:posOffset>
                </wp:positionH>
                <wp:positionV relativeFrom="paragraph">
                  <wp:posOffset>120650</wp:posOffset>
                </wp:positionV>
                <wp:extent cx="0" cy="393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5pt,9.5pt" to="517.9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111125</wp:posOffset>
                </wp:positionV>
                <wp:extent cx="2029460" cy="14960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Сектор  по организационной работе, делопроизводству, кадрам и муниципальной службе: заведующий сектором – 1чел.; ведущий специалист – 1 чел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117.8pt;mso-wrap-distance-left:9.05pt;mso-wrap-distance-right:9.05pt;mso-wrap-distance-top:0pt;mso-wrap-distance-bottom:0pt;margin-top:8.7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Сектор  по организационной работе, делопроизводству, кадрам и муниципальной службе: заведующий сектором – 1чел.; ведущий специалист – 1 чел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05315</wp:posOffset>
                </wp:positionH>
                <wp:positionV relativeFrom="paragraph">
                  <wp:posOffset>72390</wp:posOffset>
                </wp:positionV>
                <wp:extent cx="0" cy="146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45pt,5.7pt" to="748.45pt,1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7645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.9pt" to="316.3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4900</wp:posOffset>
                </wp:positionH>
                <wp:positionV relativeFrom="paragraph">
                  <wp:posOffset>130175</wp:posOffset>
                </wp:positionV>
                <wp:extent cx="1494790" cy="18561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Отдел экономики и муниципального заказ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Начальник отдела – 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ведующий сектором  -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Главный специалист – 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6.15pt;mso-wrap-distance-left:9.05pt;mso-wrap-distance-right:9.05pt;mso-wrap-distance-top:0pt;mso-wrap-distance-bottom:0pt;margin-top:10.2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Отдел экономики и муниципального заказ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Начальник отдела – 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ведующий сектором  -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Главный специалист – 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123190</wp:posOffset>
                </wp:positionV>
                <wp:extent cx="1390650" cy="805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ы по первичному воинск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4 че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4pt;mso-wrap-distance-left:9.05pt;mso-wrap-distance-right:9.05pt;mso-wrap-distance-top:0pt;mso-wrap-distance-bottom:0pt;margin-top:9.7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ы по первичному воинскому уче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4 че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9520</wp:posOffset>
                </wp:positionH>
                <wp:positionV relativeFrom="paragraph">
                  <wp:posOffset>123190</wp:posOffset>
                </wp:positionV>
                <wp:extent cx="1118235" cy="20681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по социальным вопросам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 – 1 чел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пециалист -1 ч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62.85pt;mso-wrap-distance-left:9.05pt;mso-wrap-distance-right:9.05pt;mso-wrap-distance-top:0pt;mso-wrap-distance-bottom:0pt;margin-top:9.7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Отдел по социальным вопросам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отдела – 1 чел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пециалист -1 ч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36535</wp:posOffset>
                </wp:positionH>
                <wp:positionV relativeFrom="paragraph">
                  <wp:posOffset>13970</wp:posOffset>
                </wp:positionV>
                <wp:extent cx="1494790" cy="8210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 по  ГО и ЧС -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4.65pt;mso-wrap-distance-left:9.05pt;mso-wrap-distance-right:9.05pt;mso-wrap-distance-top:0pt;mso-wrap-distance-bottom:0pt;margin-top:1.1pt;mso-position-vertical-relative:text;margin-left:6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пециалист  по  ГО и ЧС -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3010</wp:posOffset>
                </wp:positionH>
                <wp:positionV relativeFrom="paragraph">
                  <wp:posOffset>55245</wp:posOffset>
                </wp:positionV>
                <wp:extent cx="1030605" cy="20955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бухгалтерского учета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- 1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– 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65pt;mso-wrap-distance-left:9.05pt;mso-wrap-distance-right:9.05pt;mso-wrap-distance-top:0pt;mso-wrap-distance-bottom:0pt;margin-top:4.3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дел бухгалтерского учета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отдела- 1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 – 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735</wp:posOffset>
                </wp:positionH>
                <wp:positionV relativeFrom="paragraph">
                  <wp:posOffset>79375</wp:posOffset>
                </wp:positionV>
                <wp:extent cx="0" cy="13030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25pt" to="-3.05pt,1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735</wp:posOffset>
                </wp:positionH>
                <wp:positionV relativeFrom="paragraph">
                  <wp:posOffset>158115</wp:posOffset>
                </wp:positionV>
                <wp:extent cx="2883535" cy="10845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ы   по архитектуре и муниципальному имуществ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 по архитектуре и имуществу (1 чел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(1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85.4pt;mso-wrap-distance-left:9.05pt;mso-wrap-distance-right:9.05pt;mso-wrap-distance-top:0pt;mso-wrap-distance-bottom:0pt;margin-top:12.4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Специалисты   по архитектуре и муниципальному имуществу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 по архитектуре и имуществу (1 чел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едущий специалист (1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36535</wp:posOffset>
                </wp:positionH>
                <wp:positionV relativeFrom="paragraph">
                  <wp:posOffset>17780</wp:posOffset>
                </wp:positionV>
                <wp:extent cx="1944370" cy="18326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тор по благоустройству и землеустрой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едующий сектором – 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пектор по благоустройству -2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44.3pt;mso-wrap-distance-left:9.05pt;mso-wrap-distance-right:9.05pt;mso-wrap-distance-top:0pt;mso-wrap-distance-bottom:0pt;margin-top:1.4pt;mso-position-vertical-relative:text;margin-left:6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ектор по благоустройству и землеустройств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ведующий сектором – 1 че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пектор по благоустройству -2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3235</wp:posOffset>
                </wp:positionH>
                <wp:positionV relativeFrom="paragraph">
                  <wp:posOffset>51435</wp:posOffset>
                </wp:positionV>
                <wp:extent cx="2110105" cy="8191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ители -2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борщица -1 ч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64.5pt;mso-wrap-distance-left:9.05pt;mso-wrap-distance-right:9.05pt;mso-wrap-distance-top:0pt;mso-wrap-distance-bottom:0pt;margin-top:4.0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хнический персонал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дители -2 ч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Уборщица -1 ч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ложение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к Решению Боровской поселковой Думы 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sz w:val="26"/>
          <w:szCs w:val="26"/>
        </w:rPr>
        <w:tab/>
        <w:tab/>
        <w:t>от 23.11.2016 года №  2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и   муниципального образования  поселок Боровски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 01.01.2017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5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должность муниципальной служб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ктор  по организационной работе, делопроизводству, кадрам и муниципальной служб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пециалист по архитектуре и  муниципальному имуществ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пециалист по муниципальному имуществ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ектор по благоустройству и землеустройств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пециалист по ГО и Ч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Отдел бухгалтер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-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Отдел экономики и муниципального заказ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Сектор отдела по экономике и муниципальному заказу  </w:t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ая 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2" w:name="OLE_LINK8"/>
            <w:bookmarkStart w:id="13" w:name="OLE_LINK7"/>
            <w:bookmarkStart w:id="14" w:name="OLE_LINK6"/>
            <w:bookmarkStart w:id="15" w:name="OLE_LINK5"/>
            <w:bookmarkStart w:id="16" w:name="_Hlk401585785"/>
            <w:bookmarkStart w:id="17" w:name="OLE_LINK2"/>
            <w:bookmarkStart w:id="18" w:name="OLE_LINK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sz w:val="26"/>
                <w:szCs w:val="26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ладшая должность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Специалисты по первичному воинскому учет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ая 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ВСЕГО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Admin</dc:creator>
  <dc:description/>
  <cp:keywords/>
  <dc:language>en-US</dc:language>
  <cp:lastModifiedBy>Т.М.</cp:lastModifiedBy>
  <cp:lastPrinted>2016-11-28T16:32:00Z</cp:lastPrinted>
  <dcterms:modified xsi:type="dcterms:W3CDTF">2017-01-24T08:26:00Z</dcterms:modified>
  <cp:revision>4</cp:revision>
  <dc:subject/>
  <dc:title> </dc:title>
</cp:coreProperties>
</file>