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Д М И Н И С Т Р А Ц И 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28_ __июля__ 2010г.</w:t>
        <w:tab/>
        <w:tab/>
        <w:tab/>
        <w:tab/>
        <w:tab/>
        <w:tab/>
        <w:tab/>
        <w:t>№ 2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3483610" cy="911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О утверждении положения о добровольной пожарной дружине на территории муниципального образования поселок Боровск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3pt;height:71.8pt;mso-wrap-distance-left:9.05pt;mso-wrap-distance-right:9.05pt;mso-wrap-distance-top:0pt;mso-wrap-distance-bottom:0pt;margin-top: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О утверждении положения о добровольной пожарной дружине на территории муниципального образования поселок Боровск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1.12.1994 N 69-ФЗ "О пожарной безопасности", законом Тюменской области от 28.12.2004 г N 316 "О пожарной безопасности", и в целях укрепления противопожарной защиты, привлечения граждан на добровольной основе к мероприятиям по предупреждению и тушению пожаров на территории муниципального образования поселок Боровский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 xml:space="preserve">1.Утвердить Положение о добровольной пожарной дружине </w:t>
      </w:r>
      <w:r>
        <w:rPr>
          <w:rFonts w:cs="Arial" w:ascii="Arial" w:hAnsi="Arial"/>
          <w:sz w:val="26"/>
          <w:szCs w:val="26"/>
        </w:rPr>
        <w:t>на территории муниципального образования поселок Боровски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Назначить начальником добровольной пожарной дружины Креницина В.  А.  – специалиста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возложить на заместителя главы администрации Д.Р. Чистяков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администрации                                                                       С.В.Сычева</w:t>
      </w:r>
    </w:p>
    <w:p>
      <w:pPr>
        <w:pStyle w:val="Style16"/>
        <w:spacing w:before="280" w:after="0"/>
        <w:ind w:firstLine="539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ок Боровский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8 июля 2010 года № 21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О ДОБРОВОЛЬНОЙ ПОЖАРНОЙ  ДРУЖИНЕ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 территории муниципального образования поселок Боровский</w:t>
      </w:r>
    </w:p>
    <w:p>
      <w:pPr>
        <w:pStyle w:val="Normal"/>
        <w:spacing w:before="280" w:after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1. ОБЩИЕ ПОЛОЖЕНИЯ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 Настоящее Положение о добровольной пожарной дружине на территории муниципального образования поселок Боровский  разработано на основании Федерального закона "О пожарной безопасности" от 21 декабря 1994 года № 69-ФЗ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Положение определяет и регламентирует порядок создания и деятельности добровольной пожарной  дружины в муниципальном образовании поселок Боровский  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 Добровольная пожарная дружина создается, реорганизуется и ликвидируется решением администрации муниципального образования поселок Боровский по согласованию с подразделением государственной противопожарной службы (далее - подразделение государственной противопожарной службы)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 Добровольная пожарная дружины осуществляют деятельность без использования пожарных машин.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2. ЗАДАЧИ ДОБРОВОЛЬНОЙ ПОЖАРНОЙ ДРУЖИНЫ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 Основными задачами добровольной пожарной дружины являются: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участие в предупреждении пожаров;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участие в тушении пожаров.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3. ФУНКЦИИ И ПОРЯДОК ДЕЯТЕЛЬНОСТИ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6. В соответствии с возложенными задачами добровольная пожарная дружина осуществляет следующие основные функции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) контролирует соблюдение требований пожарной безопасности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) принимае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) проводит противопожарную пропаганду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) принимает участие в проведении профилактических рейдов по объектам жилого сектора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) принимает меры по устранению нарушений правил пожарной безопасности, выявленных в ходе инспектирования надзорными органами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6) участвует в тушении пожаров.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7. Оповещение, сбор и выдвижение к очагам возгорания и пожарам проводится в соответствии со схемой реагирования добровольной пожарной дружины и схемой оповещения и сбора, утвержденной начальником добровольной пожарной дружины по согласованию с подразделением государственной противопожарной службы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8. Добровольная пожарная дружина осуществляет вызов пожарной охраны поселка Боровский к месту возникновения пожара и принятие мер к тушению возникшего пожара имеющимися средствами пожаротушения до прибытия пожарной охраны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9. Тушение очагов возгорания осуществляется добровольными пожарными под руководством начальника добровольной пожарной дружины с участием Администрации муниципального образования поселок Боровский.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4. СТРУКТУРА И КОМПЛЕКТОВАНИЕ ДОБРОВОЛЬНОЙ ПОЖАРНОЙ ДРУЖИНЫ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0. Количество добровольных пожарных дружинников, их структура определяется Администрацией муниципального образования поселок Боровский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1. Администрация муниципального образования поселок Боровский в течение 10 дней информирует подразделение государственной противопожарной службы о создании, реорганизации и ликвидации добровольной пожарной дружины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2. Начальник добровольной пожарной дружины назначается Главой  администрации  муниципального образования поселок Боровский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3. В добровольную пожарную дружину принимаются граждане в индивидуальном порядке на добровольной основ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4. Отбор граждан в добровольную пожарную дружину осуществляется администрацией муниципального образования поселок Боровский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Для участия в отборе граждане подают письменное заявление на имя Главы администрации муниципального образования поселок Боровский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о результатам отбора в течение 10 дней со дня подачи заявления Администрация муниципального образования поселок Боровский принимает решение о принятии гражданина в добровольную пожарную дружину или об отказе гражданину в приеме в добровольную пожарную дружину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Граждане, принятые в добровольную пожарную дружину являются добровольным пожарными и регистрируются в Реестре добровольных пожарных добровольной пожарной дружины (Приложение)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5. Порядок ведения и хранения Реестра добровольных пожарных добровольной пожарной дружины, а также передачи содержащихся в нем сведений устанавливает администрация муниципального образования поселок Боровский по согласованию с подразделением государственной противопожарной службы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6. Учет фактического времени несения дежурства добровольными пожарными, а также проведения мероприятий по предупреждению пожаров осуществляется начальником добровольной пожарной дружины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7. Основанием для исключения гражданина из добровольной пожарной дружины является: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личное заявление;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несоответствие требованиям, установленным для добровольных пожарных;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состояние здоровья, не позволяющее работать в добровольной пожарной дружине;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) систематическое невыполнение установленных требований, а также самоустранение от участия в деятельности добровольной пожарной дружины;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) совершение действий, несовместимых с пребыванием в добровольной пожарной дружине.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5. ПРАВА И ОБЯЗАННОСТИ ДОБРОВОЛЬНЫХ ПОЖАРНЫХ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8. Добровольным пожарным предоставляется право: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участвовать в деятельности по обеспечению пожарной безопасности на подведомственной территории;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проверять противопожарное состояние объектов или их отдельных участков на подведомственной территории;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участвовать в обмене информацией о пожарной обстановке на территории муниципального образования;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) проникать в места распространения (возможного распространения) пожаров и их опасных проявлений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9. Добровольный пожарный обязан: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соблюдать меры пожарной безопасности;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выполнять требования, предъявляемые к добровольным пожарным;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) участвовать в деятельности добровольной пожарной дружины;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) участвовать в проведении профилактических рейдов по объектам жилого сектора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6) осуществлять дежурство в добровольной пожарной дружине в соответствии с графиком, утвержденным главой администрации муниципального образования поселок Боровский в поселке по согласованию с подразделением государственной противопожарной службы;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7) бережно относиться к имуществу и содержать в исправном состоянии пожарно-техническое оборудование;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8) соблюдать установленный порядок несения дежурства в добровольной пожарной дружине, дисциплину и правила охраны труда;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9) самостоятельно устранять неисправности первичных средств пожаротушения, а при отсутствии такой возможности докладывать уполномоченному лицу;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0) повышать свои пожарно-технические знания самостоятельно, а также на занятиях, предусмотренных планом.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6. ПОДГОТОВКА ДОБРОВОЛЬНЫХ ПОЖАРНЫХ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0. Обучение добровольных пожарных проводится по следующим направлениям: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проведение занятий по пожарной тематике, по применению первичных мер пожарной безопасности;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проведение учений и тренировок по оповещению, сбору и выдвижению добровольных пожарных дружин к месту возможного пожара;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прохождение обучения на курсах подготовки специалистов пожарного профиля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1. Администрация муниципального образования поселок Боровский организует подготовку добровольных пожарных.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дготовка добровольных пожарных осуществляется с участием подразделений государственной противопожарной службы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2. Администрацией муниципального образования поселок Боровский совместно с начальником добровольной пожарной дружины и подразделением государственной противопожарной службы может составляться план подготовки добровольных пожарных.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плане подготовки добровольных пожарных могут предусматриваться пожарно-тактические учения (занятия) подразделений государственной противопожарной службы, в которых в обязательном порядке будут принимать участия добровольные пожарные.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3. Администрация муниципального образования поселок Боровский осуществляет финансовое обеспечение подготовки добровольных пожарны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7. ЗАКЛЮЧИТЕЛЬНЫЕ ПОЛОЖЕНИЯ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4. Администрация муниципального образования поселок Боровский в соответствии с действующим законодательством Российской Федерации вправе предоставлять добровольным пожарным дружинам в безвозмездное пользование помещения, необходимые для осуществления их деятельност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5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6. Администрация муниципального образования поселок Боровский может устанавливать единые образцы удостоверений и форму одежды для добровольных пожарных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7. Добровольные пожарные могут поощряться за отличную работу и (или) противопожарную обстановку на подведомственной территори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Условия и порядок поощрения добровольных пожарных устанавливается администрацией муниципального образования поселок Боровский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8. Финансовое и материально-техническое обеспечение добровольной пожарной дружины осуществляется за счет средств местного бюджета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ложение</w:t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 Положению</w:t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 добровольных пожарных дружинах</w:t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ЕСТР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ОБРОВОЛЬНОЙ ПОЖАРНОЙ  ДРУЖИНЫ</w:t>
      </w:r>
    </w:p>
    <w:p>
      <w:pPr>
        <w:pStyle w:val="Normal"/>
        <w:spacing w:before="28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964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1111"/>
        <w:gridCol w:w="1564"/>
        <w:gridCol w:w="1512"/>
        <w:gridCol w:w="1302"/>
        <w:gridCol w:w="1407"/>
        <w:gridCol w:w="1122"/>
        <w:gridCol w:w="1150"/>
      </w:tblGrid>
      <w:tr>
        <w:trPr>
          <w:trHeight w:val="1063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.И.О. </w:t>
              <w:br/>
              <w:t xml:space="preserve">добро- </w:t>
              <w:br/>
              <w:t>вольно-</w:t>
              <w:br/>
              <w:t xml:space="preserve">го по- </w:t>
              <w:br/>
              <w:t>жарного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й </w:t>
              <w:br/>
              <w:t xml:space="preserve">документ, </w:t>
              <w:br/>
              <w:t xml:space="preserve">удостове- </w:t>
              <w:br/>
              <w:t xml:space="preserve">ряющий </w:t>
              <w:br/>
              <w:t xml:space="preserve">личность </w:t>
              <w:br/>
              <w:t>гражданина</w:t>
              <w:br/>
              <w:t>Российской</w:t>
              <w:br/>
              <w:t>Федерации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сто жи- </w:t>
              <w:br/>
              <w:t xml:space="preserve">тельства </w:t>
              <w:br/>
              <w:t>(регистра-</w:t>
              <w:br/>
              <w:t xml:space="preserve">ции), те- </w:t>
              <w:br/>
              <w:t>лефон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-</w:t>
              <w:br/>
              <w:t xml:space="preserve">вание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</w:t>
              <w:br/>
              <w:t xml:space="preserve">долж- </w:t>
              <w:br/>
              <w:t xml:space="preserve">ность, </w:t>
              <w:br/>
              <w:t>телефон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ата и </w:t>
              <w:br/>
              <w:t>основание</w:t>
              <w:br/>
              <w:t>регистра-</w:t>
              <w:br/>
              <w:t xml:space="preserve">ции в </w:t>
              <w:br/>
              <w:t>Реестре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ата и </w:t>
              <w:br/>
              <w:t>основа-</w:t>
              <w:br/>
              <w:t xml:space="preserve">ние </w:t>
              <w:br/>
              <w:t xml:space="preserve">исклю- </w:t>
              <w:br/>
              <w:t xml:space="preserve">чения </w:t>
              <w:br/>
              <w:t xml:space="preserve">из </w:t>
              <w:br/>
              <w:t>Реестра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.И.О. </w:t>
              <w:br/>
              <w:t xml:space="preserve">и под- </w:t>
              <w:br/>
              <w:t xml:space="preserve">пись </w:t>
              <w:br/>
              <w:t xml:space="preserve">лица, </w:t>
              <w:br/>
              <w:t xml:space="preserve">ответ- </w:t>
              <w:br/>
              <w:t xml:space="preserve">ствен- </w:t>
              <w:br/>
              <w:t>ного за</w:t>
              <w:br/>
              <w:t>ведение</w:t>
              <w:br/>
              <w:t>Реестра</w:t>
            </w:r>
          </w:p>
        </w:tc>
      </w:tr>
      <w:tr>
        <w:trPr>
          <w:trHeight w:val="201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1st">
    <w:name w:val="tex1st"/>
    <w:basedOn w:val="Normal"/>
    <w:qFormat/>
    <w:pPr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50:00Z</dcterms:created>
  <dc:creator>Admin</dc:creator>
  <dc:description/>
  <cp:keywords/>
  <dc:language>en-US</dc:language>
  <cp:lastModifiedBy>Admin</cp:lastModifiedBy>
  <cp:lastPrinted>2010-08-03T11:01:00Z</cp:lastPrinted>
  <dcterms:modified xsi:type="dcterms:W3CDTF">2010-08-03T05:04:00Z</dcterms:modified>
  <cp:revision>3</cp:revision>
  <dc:subject/>
  <dc:title> </dc:title>
</cp:coreProperties>
</file>