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22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июня</w:t>
      </w:r>
      <w:r>
        <w:rPr>
          <w:sz w:val="32"/>
          <w:szCs w:val="32"/>
        </w:rPr>
        <w:t xml:space="preserve">  2011г.</w:t>
        <w:tab/>
        <w:tab/>
        <w:tab/>
        <w:tab/>
        <w:tab/>
        <w:tab/>
        <w:tab/>
        <w:t xml:space="preserve">                № 2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службы, замещение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торых связано с коррупционн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рисками (в новой редакции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Законом Российской Федерации от 25.12.2008 № 273-Ф3 «О противодействии коррупции», Указами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№ 821 от 01.07.2010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Тюменской области от 27.08.2009 № 69 «О представлении гражданами, претендующими на замещение государственных должностей Тюменской области, должностей государственной службы Тюменской области, лицами, замещающими государственные должности Тюменской области и государственными служащими Тюменской области сведений о доходах, об имуществе и обязательствах имущественного характера» (с изменениями от 16, 28 апреля 2010 г.)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, перечень должностей муниципальной службы в администрации муниципального образования поселок Боровский, замещение которых связано с коррупционными рисками, до истечения двух лет со дня увольнения с которых, граждане, их замещавшие, обязаны уведомлять администрацию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или муниципальному управлению этой организацией входили в его должностные (служебные) обязанност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лава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Заместитель главы администрации по правовым и кадровым вопрос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администрации по экономике, финансированию и прогнозирова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администрации по строительству, благоустройству ГО 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администрации по социальным вопросам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- главный бухгалтер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по социальн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Начальник отдела по муниципальному имуществу и правовой работ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аведующий сектором по организационной работе, делопроизводству, кадрам и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Заведующий сектором по экономике муниципальному заказу и содействию занятости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ведующий сектором по строительству, благоустройству, ГО и ЧС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Главный специалист сектора по экономике муниципальному заказу и содействию занятости на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лавный специалист по архитектуре и градостроительству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Распоряжение от 13.10.2010 г. № 394 «</w:t>
      </w:r>
      <w:r>
        <w:rPr>
          <w:rFonts w:cs="Arial" w:ascii="Arial" w:hAnsi="Arial"/>
          <w:spacing w:val="2"/>
          <w:szCs w:val="28"/>
        </w:rPr>
        <w:t xml:space="preserve">Об утверждении  перечня  должностей муниципальной службы, </w:t>
      </w:r>
      <w:r>
        <w:rPr>
          <w:rFonts w:cs="Arial" w:ascii="Arial" w:hAnsi="Arial"/>
          <w:szCs w:val="28"/>
        </w:rPr>
        <w:t>замещение которых связано с коррупционными рискам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sz w:val="26"/>
          <w:szCs w:val="26"/>
        </w:rPr>
        <w:t>Заведующей сектором по организационной работе, делопроизводству, кадрам и муниципальной службе</w:t>
      </w:r>
      <w:r>
        <w:rPr>
          <w:rFonts w:cs="Arial" w:ascii="Arial" w:hAnsi="Arial"/>
          <w:szCs w:val="28"/>
        </w:rPr>
        <w:t xml:space="preserve"> (С.И. Климшиной) ознакомить под роспись муниципальных служащих, замещающих должности муниципальной службы, включенные в перечень, с настоящим распоряжением в 10-дневный срок с момента его изд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color w:val="000000"/>
          <w:spacing w:val="-1"/>
          <w:sz w:val="26"/>
          <w:szCs w:val="26"/>
        </w:rPr>
        <w:t>Контроль за исполнением настоящего распоряжения возложить на Казанцева А.Н. заместителя главы администр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26"/>
          <w:szCs w:val="26"/>
        </w:rPr>
        <w:t xml:space="preserve">Глава администрации     </w:t>
        <w:tab/>
        <w:tab/>
        <w:tab/>
        <w:tab/>
        <w:tab/>
        <w:tab/>
        <w:tab/>
        <w:t xml:space="preserve">С.В. Сычёва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1:00Z</dcterms:created>
  <dc:creator>Евгения В.</dc:creator>
  <dc:description/>
  <cp:keywords/>
  <dc:language>en-US</dc:language>
  <cp:lastModifiedBy>Admin</cp:lastModifiedBy>
  <cp:lastPrinted>2011-06-22T14:16:00Z</cp:lastPrinted>
  <dcterms:modified xsi:type="dcterms:W3CDTF">2011-08-29T07:21:00Z</dcterms:modified>
  <cp:revision>6</cp:revision>
  <dc:subject/>
  <dc:title> </dc:title>
</cp:coreProperties>
</file>