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/>
        <w:drawing>
          <wp:inline distT="0" distB="0" distL="0" distR="0">
            <wp:extent cx="57023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июля 2012г.                                                                    № 223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Боровск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24"/>
          <w:szCs w:val="24"/>
        </w:rPr>
        <w:t>Тюменского муниципального район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создании комиссии по проведению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бличных слушаний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Федеральным законом РФ № 131-ФЗ от 06.10.2003 г. «Об общих принципах организации местного самоуправления в Российской Федерации», Уставом муниципального образования посёлок Боровский, утверждённого решением Боровской поселковой Думы № 59 от 17.06.2005, Положением о порядке проведения публичных слушаний в муниципальном образовании посёлок Боровский, утверждённого решением Боровской поселковой Думы от. 25.09.2008г. № 65, Боровская поселковая Дума РЕ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 Создать комиссию по проведению публичных слушаний по проекту решения Боровской поселковой Думы о внесении изменений и дополнений в Устав в следующем составе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редседатель комиссии - Хвойкина Т.А., председатель постоянной комиссии Боровской поселковой Думы по местному самоуправлению и нормотворчеству, депутат Боровской поселковой Дум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ститель председателя комиссии - Казанцев А.Н., заместитель главы администрации муниципального образования посёлок Боровск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кретарь комиссии - Щеткова Т.В., ведущий специалист администрации муниципального образования посёлок Боровск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ипицин С.А., заместитель главы администрации муниципального образования посёлок Боровск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деева О.В., заместитель главы администрации муниципального образования посёлок Боровск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еницин В.А., заместитель главы администрации муниципального образования посёлок Боровск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Лейс С.В., председатель Боровской поселковой Дум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3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Контроль за исполнением настоящего решения возложить на постоянную комиссию Боровской поселковой Думы по местному самоуправлению и нормотворчеству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Председатель Думы </w:t>
        <w:tab/>
        <w:t xml:space="preserve">      </w:t>
        <w:tab/>
        <w:t xml:space="preserve">                                              </w:t>
        <w:tab/>
        <w:t xml:space="preserve">С.В.Лейс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/>
      <w:autoSpaceDE w:val="true"/>
    </w:pPr>
    <w:rPr>
      <w:rFonts w:ascii="Courier" w:hAnsi="Courier" w:cs="Courier"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2:52:00Z</dcterms:created>
  <dc:creator>Секретарь</dc:creator>
  <dc:description/>
  <cp:keywords/>
  <dc:language>en-US</dc:language>
  <cp:lastModifiedBy>ИЗБИРКОМ</cp:lastModifiedBy>
  <cp:lastPrinted>2012-07-26T10:35:00Z</cp:lastPrinted>
  <dcterms:modified xsi:type="dcterms:W3CDTF">2012-07-26T04:36:00Z</dcterms:modified>
  <cp:revision>11</cp:revision>
  <dc:subject/>
  <dc:title> </dc:title>
</cp:coreProperties>
</file>