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12г.                                                                    № 225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оздании комиссии по проведени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чных слушаний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РФ № 131-ФЗ от 06.10.2003 г. «Об общих принципах организации местного самоуправления в Российской Федерации», Уставом муниципального образования посёлок Боровский, утверждённого решением Боровской поселковой Думы № 59 от 17.06.2005, Положением о порядке проведения публичных слушаний в муниципальном образовании посёлок Боровский, утверждённого решением Боровской поселковой Думы от. 25.09.2008г. № 65, Боровская поселков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Создать комиссию по проведению публичных слушаний по проекту решения Боровской поселковой Думы по утверждению Правил благоустройства муниципального образования посёлок Боровский  в следующем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едседатель комиссии – Крупин Ю.А., председатель постоянной комиссии Боровской поселковой Думы по благоустройству и жизнеобеспечению, депутат Боровской поселковой Дум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меститель председателя комиссии – Креницин В.А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екретарь комиссии – Колесникова Е.С., главный специалист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пицин С.А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адеева О.В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азанцев А.Н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ридонова Н.В., депутат Боровской поселковой Дум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ахматуллин Н.Х., депутат Боровской поселковой Дум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Обнародовать настоящее решение посредством размещения на информационных стендах в местах, установленных администрацией муниципального образования посёлок Боровский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 Контроль за исполнением настоящего решения возложить на постоянную комиссию Боровской поселковой Думы по благоустройству и жизнеобеспечени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Думы </w:t>
        <w:tab/>
        <w:t xml:space="preserve">      </w:t>
        <w:tab/>
        <w:t xml:space="preserve">                                              </w:t>
        <w:tab/>
        <w:t>С.В.Лей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Courier" w:hAnsi="Courier" w:cs="Courier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52:00Z</dcterms:created>
  <dc:creator>Секретарь</dc:creator>
  <dc:description/>
  <cp:keywords/>
  <dc:language>en-US</dc:language>
  <cp:lastModifiedBy>ИЗБИРКОМ</cp:lastModifiedBy>
  <cp:lastPrinted>2012-07-26T10:40:00Z</cp:lastPrinted>
  <dcterms:modified xsi:type="dcterms:W3CDTF">2012-07-26T04:41:00Z</dcterms:modified>
  <cp:revision>15</cp:revision>
  <dc:subject/>
  <dc:title> </dc:title>
</cp:coreProperties>
</file>