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 2016 г                                                                                 №  22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1357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7 год 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 регламентом Боровской поселковой Думы, утвержденного 25.11.2015 г. № 43, 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по местному самоуправлению и правотворчеству Боровской поселковой Думы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А.А. Квин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т 14.12.2016 № 228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6"/>
          <w:szCs w:val="26"/>
        </w:rPr>
        <w:t>План  работы  Боровской поселковой Думы  на 2017 год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1984"/>
        <w:gridCol w:w="2268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о тарифах на жилищно-коммунальные услуги н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редложение </w:t>
            </w:r>
            <w:bookmarkStart w:id="9" w:name="OLE_LINK48"/>
            <w:bookmarkStart w:id="10" w:name="OLE_LINK47"/>
            <w:bookmarkStart w:id="11" w:name="OLE_LINK46"/>
            <w:r>
              <w:rPr>
                <w:rFonts w:eastAsia="Calibri" w:cs="Arial" w:ascii="Arial" w:hAnsi="Arial"/>
              </w:rPr>
              <w:t>постоянной комиссии по экономическому развитию, бюджету, финансам и налогам</w:t>
            </w:r>
            <w:bookmarkEnd w:id="9"/>
            <w:bookmarkEnd w:id="10"/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bookmarkStart w:id="12" w:name="OLE_LINK51"/>
            <w:bookmarkStart w:id="13" w:name="OLE_LINK50"/>
            <w:bookmarkStart w:id="14" w:name="OLE_LINK49"/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  <w:bookmarkEnd w:id="12"/>
            <w:bookmarkEnd w:id="13"/>
            <w:bookmarkEnd w:id="14"/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5" w:name="OLE_LINK251"/>
            <w:bookmarkStart w:id="16" w:name="OLE_LINK250"/>
            <w:bookmarkStart w:id="17" w:name="OLE_LINK249"/>
            <w:bookmarkStart w:id="18" w:name="OLE_LINK248"/>
            <w:bookmarkStart w:id="19" w:name="_Hlk437554888"/>
            <w:bookmarkStart w:id="20" w:name="OLE_LINK247"/>
            <w:bookmarkStart w:id="21" w:name="OLE_LINK246"/>
            <w:bookmarkStart w:id="22" w:name="OLE_LINK251"/>
            <w:bookmarkStart w:id="23" w:name="OLE_LINK250"/>
            <w:bookmarkStart w:id="24" w:name="OLE_LINK249"/>
            <w:bookmarkStart w:id="25" w:name="OLE_LINK248"/>
            <w:bookmarkStart w:id="26" w:name="_Hlk437554888"/>
            <w:bookmarkStart w:id="27" w:name="OLE_LINK247"/>
            <w:bookmarkStart w:id="28" w:name="OLE_LINK24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29" w:name="OLE_LINK10"/>
            <w:bookmarkStart w:id="30" w:name="OLE_LINK9"/>
            <w:r>
              <w:rPr>
                <w:rFonts w:cs="Arial" w:ascii="Arial" w:hAnsi="Arial"/>
              </w:rPr>
              <w:t>Об отчёте МАУ «СК «Боровский» о результатах работы за 2016 год и плане работы на 2017 год. Об информации о реализации муниципальной программы «Основные направления развития физической культуры  и спорта в муниципальном образовании поселок Боровский» в 2016 году.</w:t>
            </w:r>
            <w:bookmarkEnd w:id="29"/>
            <w:bookmarkEnd w:id="30"/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OLE_LINK243"/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bookmarkStart w:id="32" w:name="OLE_LINK243"/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СК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Arial" w:hAnsi="Arial" w:eastAsia="Calibri" w:cs="Arial"/>
              </w:rPr>
            </w:pPr>
            <w:bookmarkStart w:id="33" w:name="_Hlk437552482"/>
            <w:bookmarkStart w:id="34" w:name="OLE_LINK89"/>
            <w:bookmarkStart w:id="35" w:name="OLE_LINK88"/>
            <w:bookmarkEnd w:id="33"/>
            <w:bookmarkEnd w:id="34"/>
            <w:bookmarkEnd w:id="35"/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</w:t>
            </w:r>
            <w:r>
              <w:rPr>
                <w:rFonts w:cs="Arial" w:ascii="Arial" w:hAnsi="Arial"/>
              </w:rPr>
              <w:t>общественной организации «Совет Ветеранов п. Боровский»</w:t>
            </w:r>
            <w:r>
              <w:rPr>
                <w:rFonts w:eastAsia="Calibri" w:cs="Arial" w:ascii="Arial" w:hAnsi="Arial"/>
                <w:lang w:eastAsia="en-US"/>
              </w:rPr>
              <w:t xml:space="preserve"> о результатах работы за 2016 год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>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bookmarkStart w:id="36" w:name="OLE_LINK77"/>
            <w:bookmarkStart w:id="37" w:name="OLE_LINK76"/>
            <w:bookmarkStart w:id="38" w:name="OLE_LINK45"/>
            <w:bookmarkStart w:id="39" w:name="OLE_LINK44"/>
            <w:bookmarkStart w:id="40" w:name="OLE_LINK43"/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</w:t>
            </w:r>
            <w:bookmarkEnd w:id="38"/>
            <w:bookmarkEnd w:id="39"/>
            <w:bookmarkEnd w:id="40"/>
            <w:r>
              <w:rPr>
                <w:rFonts w:eastAsia="Calibri" w:cs="Arial" w:ascii="Arial" w:hAnsi="Arial"/>
              </w:rPr>
              <w:t>вопросам</w:t>
            </w:r>
            <w:bookmarkEnd w:id="36"/>
            <w:bookmarkEnd w:id="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.М. Баженова 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41" w:name="OLE_LINK87"/>
            <w:bookmarkStart w:id="42" w:name="OLE_LINK86"/>
            <w:bookmarkStart w:id="43" w:name="_Hlk437552458"/>
            <w:bookmarkStart w:id="44" w:name="OLE_LINK85"/>
            <w:bookmarkStart w:id="45" w:name="OLE_LINK84"/>
            <w:bookmarkStart w:id="46" w:name="OLE_LINK87"/>
            <w:bookmarkStart w:id="47" w:name="OLE_LINK86"/>
            <w:bookmarkStart w:id="48" w:name="_Hlk437552458"/>
            <w:bookmarkStart w:id="49" w:name="OLE_LINK85"/>
            <w:bookmarkStart w:id="50" w:name="OLE_LINK84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</w:t>
            </w:r>
            <w:r>
              <w:rPr>
                <w:rFonts w:cs="Arial" w:ascii="Arial" w:hAnsi="Arial"/>
              </w:rPr>
              <w:t xml:space="preserve">МАУК ЦБС ТМР </w:t>
            </w:r>
            <w:r>
              <w:rPr>
                <w:rFonts w:eastAsia="Calibri" w:cs="Arial" w:ascii="Arial" w:hAnsi="Arial"/>
                <w:lang w:eastAsia="en-US"/>
              </w:rPr>
              <w:t xml:space="preserve">о результатах работы за 2016 год </w:t>
            </w:r>
            <w:r>
              <w:rPr>
                <w:rFonts w:cs="Arial" w:ascii="Arial" w:hAnsi="Arial"/>
              </w:rPr>
              <w:t>на территории п. Боровский</w:t>
            </w:r>
            <w:r>
              <w:rPr>
                <w:rFonts w:eastAsia="Calibri" w:cs="Arial" w:ascii="Arial" w:hAnsi="Arial"/>
                <w:lang w:eastAsia="en-US"/>
              </w:rPr>
              <w:t xml:space="preserve">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 xml:space="preserve">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ЦБ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отчетах постоянных комиссий Боровской поселковой Думы з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51" w:name="_Hlk437554759"/>
            <w:bookmarkStart w:id="52" w:name="OLE_LINK245"/>
            <w:bookmarkStart w:id="53" w:name="OLE_LINK244"/>
            <w:bookmarkStart w:id="54" w:name="_Hlk437554759"/>
            <w:bookmarkStart w:id="55" w:name="OLE_LINK245"/>
            <w:bookmarkStart w:id="56" w:name="OLE_LINK244"/>
            <w:bookmarkEnd w:id="54"/>
            <w:bookmarkEnd w:id="55"/>
            <w:bookmarkEnd w:id="56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ведении внешней проверки годового отчёта об исполнении  бюджета МО п. Боровский за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bookmarkStart w:id="57" w:name="OLE_LINK20"/>
            <w:bookmarkStart w:id="58" w:name="OLE_LINK19"/>
            <w:bookmarkEnd w:id="57"/>
            <w:bookmarkEnd w:id="58"/>
            <w:r>
              <w:rPr>
                <w:rFonts w:cs="Arial" w:ascii="Arial" w:hAnsi="Arial"/>
                <w:lang w:eastAsia="en-US"/>
              </w:rPr>
              <w:t>О реализации плана мероприятий по снижению неформальной занятости и легализации заработной платы на территории поселка Бор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59" w:name="OLE_LINK20"/>
            <w:bookmarkStart w:id="60" w:name="OLE_LINK19"/>
            <w:bookmarkStart w:id="61" w:name="OLE_LINK20"/>
            <w:bookmarkStart w:id="62" w:name="OLE_LINK19"/>
            <w:bookmarkEnd w:id="61"/>
            <w:bookmarkEnd w:id="6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</w:rPr>
              <w:t xml:space="preserve">  о реализации муниципальной программы «Развитие муниципальной службы в муниципальном образовании поселок Боровский» в 2016 году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О.А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Т.В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bCs/>
              </w:rPr>
              <w:t>о соблюдении правил по  благоустройству, обеспечению чистоты и порядка на территории МО п. Боровский за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63" w:name="OLE_LINK92"/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о реализации  </w:t>
            </w:r>
            <w:bookmarkEnd w:id="63"/>
            <w:r>
              <w:rPr>
                <w:rFonts w:cs="Arial" w:ascii="Arial" w:hAnsi="Arial"/>
                <w:sz w:val="26"/>
                <w:szCs w:val="26"/>
              </w:rPr>
              <w:t>муниципальной  программы "Обеспечение безопасности жизнедеятельности на территории поселка Боровский» в 2016 году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программы «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автомобильных дорог муниципального образования поселок Боровский» в 2016 году</w:t>
            </w:r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bookmarkStart w:id="64" w:name="OLE_LINK99"/>
            <w:bookmarkStart w:id="65" w:name="OLE_LINK98"/>
            <w:bookmarkStart w:id="66" w:name="OLE_LINK97"/>
            <w:r>
              <w:rPr>
                <w:rFonts w:eastAsia="Calibri" w:cs="Arial" w:ascii="Arial" w:hAnsi="Arial"/>
                <w:lang w:val="en-US"/>
              </w:rPr>
              <w:t>февраль</w:t>
            </w:r>
            <w:bookmarkEnd w:id="64"/>
            <w:bookmarkEnd w:id="65"/>
            <w:bookmarkEnd w:id="6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  <w:bookmarkStart w:id="67" w:name="_Hlk437555076"/>
            <w:bookmarkStart w:id="68" w:name="OLE_LINK273"/>
            <w:bookmarkStart w:id="69" w:name="OLE_LINK272"/>
            <w:bookmarkStart w:id="70" w:name="_Hlk437555076"/>
            <w:bookmarkStart w:id="71" w:name="OLE_LINK273"/>
            <w:bookmarkStart w:id="72" w:name="OLE_LINK272"/>
            <w:bookmarkEnd w:id="70"/>
            <w:bookmarkEnd w:id="71"/>
            <w:bookmarkEnd w:id="7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 работе районной общественной организации «Боевое бр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Т. Рузибае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сполнении контрольно-целевых показателей муниципальным образованием поселок Боровский за 2016 год. О соглашении о взаимодействии с АТМР о контрольно-целевых показателях 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16 год и </w:t>
            </w:r>
            <w:bookmarkStart w:id="73" w:name="OLE_LINK104"/>
            <w:bookmarkStart w:id="74" w:name="OLE_LINK103"/>
            <w:bookmarkStart w:id="75" w:name="OLE_LINK102"/>
            <w:r>
              <w:rPr>
                <w:rFonts w:cs="Arial" w:ascii="Arial" w:hAnsi="Arial"/>
              </w:rPr>
              <w:t>плане реализации  мероприятий  на 2017 год</w:t>
            </w:r>
            <w:bookmarkEnd w:id="73"/>
            <w:bookmarkEnd w:id="74"/>
            <w:bookmarkEnd w:id="7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16 год и плане реализации  мероприятий 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6" w:name="OLE_LINK72"/>
            <w:bookmarkStart w:id="77" w:name="OLE_LINK71"/>
            <w:bookmarkStart w:id="78" w:name="OLE_LINK70"/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</w:t>
            </w:r>
            <w:bookmarkEnd w:id="76"/>
            <w:bookmarkEnd w:id="77"/>
            <w:bookmarkEnd w:id="78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16 году</w:t>
            </w:r>
            <w:bookmarkStart w:id="79" w:name="OLE_LINK96"/>
            <w:bookmarkStart w:id="80" w:name="OLE_LINK95"/>
            <w:bookmarkStart w:id="81" w:name="OLE_LINK94"/>
            <w:bookmarkStart w:id="82" w:name="OLE_LINK93"/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17 год</w:t>
            </w:r>
            <w:bookmarkEnd w:id="79"/>
            <w:bookmarkEnd w:id="80"/>
            <w:bookmarkEnd w:id="81"/>
            <w:bookmarkEnd w:id="8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</w:t>
            </w:r>
            <w:r>
              <w:rPr>
                <w:rFonts w:cs="Arial" w:ascii="Arial" w:hAnsi="Arial"/>
              </w:rPr>
              <w:t>муниципальной программы «Строительство, м</w:t>
            </w:r>
            <w:r>
              <w:rPr>
                <w:rFonts w:cs="Arial" w:ascii="Arial" w:hAnsi="Arial"/>
                <w:iCs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</w:rPr>
              <w:t xml:space="preserve"> муниципального образования поселок Боровский» в 2016 году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 информ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eastAsia="Calibri" w:cs="Arial" w:ascii="Arial" w:hAnsi="Arial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о работе жилищной комиссии МО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eastAsia="Calibri" w:cs="Arial" w:ascii="Arial" w:hAnsi="Arial"/>
                <w:lang w:eastAsia="en-US"/>
              </w:rPr>
              <w:t xml:space="preserve">организации  летнего труда и отдыха детей в летний период 2017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</w:rPr>
              <w:t>МАОУ Боровс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м</w:t>
            </w:r>
            <w:r>
              <w:rPr>
                <w:rFonts w:cs="Arial" w:ascii="Arial" w:hAnsi="Arial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сполнении решения Боровской поселковой Думы от 27.04.2016 г. № 131 «Об утверждении  наказов избирателей депутатам Боровской поселковой Думы (2015-2020гг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.А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Т.В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чмаре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cs="Arial" w:ascii="Arial" w:hAnsi="Arial"/>
                <w:bCs/>
              </w:rPr>
              <w:t xml:space="preserve"> инвестиционной деятельности на территории муниципального образования поселок Боровский в 2016 году, задачах и планах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 формировании, размещении, исполнении и контроле за размещением и исполнением муниципального заказа в 2016 году и  плане закупок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 рассмотрении проекта решения Боровской поселковой Думы «Об утверждении отчета об исполнении бюджета муниципального образования поселок Боровский за 2016 г.» (первое чт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назначении публичных слушаний в муниципальном образовании поселок Боровский по проекту решения Боровской поселковой Думы «Об утверждении отчета об исполнении бюджета муниципального образования поселок Боровский за 2016 г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 о работе филиала Боровская больница ГБУЗ ТО «Областная больница № 19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Боровской больницы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отчёта по исполнению бюджета з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83" w:name="OLE_LINK255"/>
            <w:bookmarkStart w:id="84" w:name="OLE_LINK254"/>
            <w:bookmarkStart w:id="85" w:name="_Hlk437554936"/>
            <w:bookmarkStart w:id="86" w:name="OLE_LINK253"/>
            <w:bookmarkStart w:id="87" w:name="OLE_LINK252"/>
            <w:bookmarkStart w:id="88" w:name="OLE_LINK255"/>
            <w:bookmarkStart w:id="89" w:name="OLE_LINK254"/>
            <w:bookmarkStart w:id="90" w:name="_Hlk437554936"/>
            <w:bookmarkStart w:id="91" w:name="OLE_LINK253"/>
            <w:bookmarkStart w:id="92" w:name="OLE_LINK252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 информации об исполнении бюджета за 1 квартал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93" w:name="OLE_LINK281"/>
            <w:bookmarkStart w:id="94" w:name="OLE_LINK280"/>
            <w:bookmarkStart w:id="95" w:name="_Hlk437555312"/>
            <w:bookmarkStart w:id="96" w:name="OLE_LINK279"/>
            <w:bookmarkStart w:id="97" w:name="OLE_LINK278"/>
            <w:bookmarkStart w:id="98" w:name="OLE_LINK281"/>
            <w:bookmarkStart w:id="99" w:name="OLE_LINK280"/>
            <w:bookmarkStart w:id="100" w:name="_Hlk437555312"/>
            <w:bookmarkStart w:id="101" w:name="OLE_LINK279"/>
            <w:bookmarkStart w:id="102" w:name="OLE_LINK278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УП ЖКХ п. Боровский о плане  текущего ремонта и содержания  общедомового имущества  многоквартирных жилых домов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б </w:t>
            </w:r>
            <w:r>
              <w:rPr>
                <w:rFonts w:cs="Arial" w:ascii="Arial" w:hAnsi="Arial"/>
              </w:rPr>
              <w:t>организации ве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  <w:lang w:eastAsia="en-US"/>
              </w:rPr>
              <w:t>администрации МО п. Боровский</w:t>
            </w:r>
            <w:r>
              <w:rPr>
                <w:rFonts w:cs="Arial" w:ascii="Arial" w:hAnsi="Arial"/>
              </w:rPr>
              <w:t xml:space="preserve">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о результатах работы за 2016 год и плане работы </w:t>
            </w:r>
            <w:r>
              <w:rPr>
                <w:rFonts w:eastAsia="Calibri" w:cs="Arial" w:ascii="Arial" w:hAnsi="Arial"/>
              </w:rPr>
              <w:t>н</w:t>
            </w:r>
            <w:r>
              <w:rPr>
                <w:rFonts w:cs="Arial" w:ascii="Arial" w:hAnsi="Arial"/>
              </w:rPr>
              <w:t>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ДШИ Фантаз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первое полугодие 2017 года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чёте </w:t>
            </w:r>
            <w:r>
              <w:rPr>
                <w:rFonts w:eastAsia="Calibri" w:cs="Arial" w:ascii="Arial" w:hAnsi="Arial"/>
                <w:lang w:eastAsia="en-US"/>
              </w:rPr>
              <w:t xml:space="preserve">МАУ ДК «Боровский» </w:t>
            </w:r>
            <w:r>
              <w:rPr>
                <w:rFonts w:cs="Arial" w:ascii="Arial" w:hAnsi="Arial"/>
              </w:rPr>
              <w:t xml:space="preserve">о работе за 2016 год и плане работы </w:t>
            </w:r>
            <w:r>
              <w:rPr>
                <w:rFonts w:eastAsia="Calibri" w:cs="Arial" w:ascii="Arial" w:hAnsi="Arial"/>
                <w:lang w:eastAsia="en-US"/>
              </w:rPr>
              <w:t>на 2017 год. О реализации муниципальной программы «Основные направления развития культурно-досуговой деятельности в муниципальном образовании поселок Боровский»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ДК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 анализе эффективности исполнения полномочий Тюменского муниципального района по  отлову и содержанию безнадзорных животных (собак)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 о личных подсобных хозяйствах, осуществляющих деятельность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зменении розничных цен на основные продукты питания за 1 полугодие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03" w:name="_Hlk437555230"/>
            <w:bookmarkStart w:id="104" w:name="OLE_LINK277"/>
            <w:bookmarkStart w:id="105" w:name="OLE_LINK276"/>
            <w:bookmarkStart w:id="106" w:name="_Hlk437555230"/>
            <w:bookmarkStart w:id="107" w:name="OLE_LINK277"/>
            <w:bookmarkStart w:id="108" w:name="OLE_LINK276"/>
            <w:bookmarkEnd w:id="106"/>
            <w:bookmarkEnd w:id="107"/>
            <w:bookmarkEnd w:id="10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б исполнении бюджета за 1 полугодие 2017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 xml:space="preserve">Об информации </w:t>
            </w:r>
            <w:r>
              <w:rPr>
                <w:rFonts w:eastAsia="Calibri" w:cs="Arial" w:ascii="Arial" w:hAnsi="Arial"/>
              </w:rPr>
              <w:t xml:space="preserve">МУП ЖКХ п. Боровский </w:t>
            </w:r>
            <w:r>
              <w:rPr>
                <w:rFonts w:cs="Arial" w:ascii="Arial" w:hAnsi="Arial"/>
                <w:bCs/>
              </w:rPr>
              <w:t>о ходе выполнения мероприятий по подготовке к ОЗП 2017-20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по благоустройству и жизнеобеспеч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УП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 состоянии дворовых малых архитектурных форм, детских и спортивных площадок в муниципальном образовании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17-20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на 2015–2044 годы на 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 МАДОУ Боровский детский сад «Журавушка» о работе в 2016-2017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</w:t>
            </w:r>
            <w:r>
              <w:rPr>
                <w:rFonts w:cs="Arial" w:ascii="Arial" w:hAnsi="Arial"/>
              </w:rPr>
              <w:t>МАДОУ Боровский детский сад «Журавуш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1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МАОУ Боровская СОШ о результатах реализации программы развития  по окончанию учебного года  2016 - 2017 гг., задачах и планах на новый учебный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</w:t>
            </w:r>
            <w:r>
              <w:rPr>
                <w:rFonts w:cs="Arial" w:ascii="Arial" w:hAnsi="Arial"/>
              </w:rPr>
              <w:t>МАОУ Боровская СОШ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6 год, оценке 2017 года и прогнозе на 2018 и на период до 2019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роекте бюджета МО п. Боровский на 2018 год и на плановый период 2019-20120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назначении публичных слушаний по проекту бюджета муниципального образования п. Боровский на 2018 год и на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сполнении бюджета за 9 месяцев 2017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предложениях Боровской поселковой Думы в план работы счетной палаты Тюменского муниципального района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становлении коэффициента, учитывающего уровень инфляции на 2018 год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структуры, штатной численности администрации МО п. Боровский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администрации МО п. Боровский о результатах организации труда и отдыха детей и подростков в летний период 20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 работе КЦСОН с семьями, детьми, оставшихся без попечения родителей, гражданами пожилого возраста и инвалидами, проживающих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едставитель КЦСОН по согласованию 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 п. Боровский на 2018 год и на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УП ЖКХ п. Боровский о выполнении мероприятий по текущему ремонту и содержанию общедомового имущества  многоквартирных жилых домов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УП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17 год. О проделанной работе по выявлению и наказанию нарушителей правил продажи спиртных напитков. О работе ДНД п. Боровский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отчётах  постоянных комиссий Боровской поселковой Ду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bookmarkStart w:id="109" w:name="OLE_LINK2"/>
            <w:bookmarkStart w:id="110" w:name="OLE_LINK1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Боровской поселковой Думы на 2018 год</w:t>
            </w:r>
            <w:bookmarkEnd w:id="109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 информации о пожарной безопасности на территории муниципального образования п.Боровский за 2017 год, о работе добровольной пожарной дружины п.Боровский в 2017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111" w:name="OLE_LINK242"/>
            <w:bookmarkStart w:id="112" w:name="OLE_LINK241"/>
            <w:bookmarkStart w:id="113" w:name="_Hlk437554675"/>
            <w:bookmarkStart w:id="114" w:name="OLE_LINK240"/>
            <w:bookmarkStart w:id="115" w:name="OLE_LINK239"/>
            <w:bookmarkStart w:id="116" w:name="OLE_LINK242"/>
            <w:bookmarkStart w:id="117" w:name="OLE_LINK241"/>
            <w:bookmarkStart w:id="118" w:name="_Hlk437554675"/>
            <w:bookmarkStart w:id="119" w:name="OLE_LINK240"/>
            <w:bookmarkStart w:id="120" w:name="OLE_LINK239"/>
            <w:bookmarkEnd w:id="116"/>
            <w:bookmarkEnd w:id="117"/>
            <w:bookmarkEnd w:id="118"/>
            <w:bookmarkEnd w:id="119"/>
            <w:bookmarkEnd w:id="120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бюджет на 2017 г. и плановый период 2018 – 2019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внесении изменений и дополнений в план Боровской поселковой Думы на 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награждении Благодарственным письмом Председателя Боровской поселковой Ду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5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но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7:00Z</dcterms:created>
  <dc:creator>Шипицин</dc:creator>
  <dc:description/>
  <cp:keywords/>
  <dc:language>en-US</dc:language>
  <cp:lastModifiedBy>serg</cp:lastModifiedBy>
  <cp:lastPrinted>2016-12-12T19:37:00Z</cp:lastPrinted>
  <dcterms:modified xsi:type="dcterms:W3CDTF">2016-12-21T14:04:00Z</dcterms:modified>
  <cp:revision>42</cp:revision>
  <dc:subject/>
  <dc:title>ПЕРСПЕКТИВНЫЙ ПЛАН</dc:title>
</cp:coreProperties>
</file>