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>03</w:t>
      </w:r>
      <w:r>
        <w:rPr>
          <w:sz w:val="32"/>
          <w:szCs w:val="32"/>
        </w:rPr>
        <w:t>_ __</w:t>
      </w:r>
      <w:r>
        <w:rPr>
          <w:sz w:val="32"/>
          <w:szCs w:val="32"/>
          <w:u w:val="single"/>
        </w:rPr>
        <w:t>октября</w:t>
      </w:r>
      <w:r>
        <w:rPr>
          <w:sz w:val="32"/>
          <w:szCs w:val="32"/>
        </w:rPr>
        <w:t>__ 2011 г.</w:t>
        <w:tab/>
        <w:tab/>
        <w:tab/>
        <w:tab/>
        <w:tab/>
        <w:tab/>
        <w:tab/>
        <w:t xml:space="preserve">       №   233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209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в  постановление администрации муниципального образования поселок Боровский «Об утверждении Положения о комиссии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поселок Боровский» от 31.08.2010г. № 244 с изменениями  от 05.04.201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в  постановление администрации муниципального образования поселок Боровский «Об утверждении Положения о комиссии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поселок Боровский» от 31.08.2010г. № 244 с изменениями  от 05.04.201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иведения в соответствие с п.8 «Положения о комиссии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поселок Боровский», на основании письменного заявления Новиковой А.А., Фадеевой Н.Ю.,  Креницина В.А. об исключении из состава комиссии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приложение №2  пункта 3 Постановления администрации муниципального образования поселок Боровский от 31.08.2010 г.№244 внест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оселок Боровск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Исключить из состава комиссии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еницина Владимира Александровича на основании личного зая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Новикову Анну Анатольевну на основании личного заявления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дееву Наталью Юрьевну на основании личного заявл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Ирназаровой Г.М., специалисту 1 категории разместить настоящее постановление на официальном сайте администрации муниципального образования поселок Боровски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color w:val="000000"/>
          <w:spacing w:val="-1"/>
          <w:sz w:val="26"/>
          <w:szCs w:val="26"/>
        </w:rPr>
        <w:t>Контроль за исполнением данного постановления  возложить на Казанцева А.Н., заместителя главы администрации.</w:t>
      </w:r>
    </w:p>
    <w:p>
      <w:pPr>
        <w:pStyle w:val="ConsPlusNormal"/>
        <w:widowControl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26"/>
          <w:szCs w:val="26"/>
        </w:rPr>
        <w:t xml:space="preserve">Глава администрации     </w:t>
        <w:tab/>
        <w:tab/>
        <w:tab/>
        <w:tab/>
        <w:tab/>
        <w:tab/>
        <w:tab/>
        <w:t xml:space="preserve">С.В. Сычёва                                                 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3:00Z</dcterms:created>
  <dc:creator>Admin</dc:creator>
  <dc:description/>
  <cp:keywords/>
  <dc:language>en-US</dc:language>
  <cp:lastModifiedBy>Admin</cp:lastModifiedBy>
  <cp:lastPrinted>2011-10-07T13:18:00Z</cp:lastPrinted>
  <dcterms:modified xsi:type="dcterms:W3CDTF">2011-10-10T07:43:00Z</dcterms:modified>
  <cp:revision>2</cp:revision>
  <dc:subject/>
  <dc:title> </dc:title>
</cp:coreProperties>
</file>