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29 » августа 2012г.</w:t>
        <w:tab/>
        <w:tab/>
        <w:tab/>
        <w:tab/>
        <w:tab/>
        <w:tab/>
        <w:t xml:space="preserve">                             №  23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 Боровской поселковой Думы по утверждению Генерального плана муниципального образования посёлок Боровский в новой редакции</w:t>
      </w:r>
    </w:p>
    <w:p>
      <w:pPr>
        <w:pStyle w:val="Normal"/>
        <w:ind w:right="59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 № 131-ФЗ, ст.ст. 24, 28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Положением «О проведении публичных слушаний по проекту генерального плана муниципального образования п. Боровский, проекту изменений в генеральный план», утвержденным решением Боровской поселковой Думы от 03.11.2006 № 78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нять в первом чтении проект решения Боровской поселковой Думы по утверждению Генерального плана муниципального образования посёлок Боровский в новой редакции согласно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значить публичные слушания в муниципальном образовании посёлок Боровский по проекту решения Боровской поселковой Думы по утверждению Генерального плана муниципального образования посёлок Боровский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дату проведения публичных слушаний: 26.10.201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ремя проведения публичных слушаний: с 18:00 ч. до 19:00 ч. местного време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есто проведения публичных слушаний: Тюменская область, Тюменский район, п. Боровский, ул. Октябрьская, д. 3, зрительный зал МАУ Дворец культуры «Боровский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муниципального образования поселок Боровский, правообладатели земельных участков и объектов капитального строительства, расположенных на территории муниципального образования, иные лица, интересы которых могут быть нарушены в связи с реализацией изменений генераль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Определить организатором проведения публичных слушаний администрацию муниципального образования поселок Боровск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Материалы по проекту решения Боровской поселковой Думы по утверждению Генерального плана муниципального образования посёлок Боровский в новой редакции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Ознакомление с материалами по проекту решения Боровской поселковой Думы по утверждению Генерального плана муниципального образования посёлок Боровский в новой редакции в помещении администрации муниципального образования посёлок Боровский по адресу Тюменская область, Тюменский район, п. Боровский, ул. Островского, д. 33. каб. № 10, в рабочие дни недели с 8:00 ч. до 16:00 ч. местного времени (обеденный перерыв с 12:00  ч. до 13:00 ч.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рок приема предложений и замечаний: с момента опубликования настоящего решения до 19.10.2012 г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место приема предложений и замечания: Тюменская область, Тюменский район, п. Боровский, ул. Островского, д. 33. каб. № 3 (приёмная), в рабочие дни недели с 8:00 ч. до 16:00 ч. местного времени (обеденный перерыв с 12:00 ч. до 13:00 ч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Заключение о результатах проведения публичных слушаний по проекту решения Боровской поселковой Думы по утверждению Генерального плана муниципального образования посёлок Боровский в новой редакции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 xml:space="preserve">           </w:t>
        <w:tab/>
        <w:tab/>
        <w:tab/>
        <w:tab/>
        <w:t>С.В.Лейс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29 »  августа  2012 №  23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 2012г.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Бор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генерального плана муниципального образования посёлок Боровский в новой редакции</w:t>
      </w:r>
    </w:p>
    <w:p>
      <w:pPr>
        <w:pStyle w:val="Normal"/>
        <w:tabs>
          <w:tab w:val="clear" w:pos="708"/>
          <w:tab w:val="left" w:pos="4111" w:leader="none"/>
          <w:tab w:val="left" w:pos="6735" w:leader="none"/>
        </w:tabs>
        <w:ind w:right="548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 № 131-ФЗ, ст.ст. 24, 28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Положением «О проведении публичных слушаний по проекту генерального плана муниципального образования п. Боровский, проекту изменений в генеральный план», утвержденным решением Боровской поселковой Думы от 03.11.2006 № 78, заключением по результатам проведения публичных слушаний по внесению изменений в генеральный план Боровского сельского поселения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Генеральный план муниципального образования посёлок Боровский в новой редакции согласно приложения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Генеральный план Боровского сельского поселения, утверждённый решением Боровской поселковой Думы от 23.12.2005 № 112 (с изменениями от 19.12.2008 № 93, от 28.09.2009 № 65, от 11.08.2011 № 107) считать утратившим силу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ab/>
        <w:t>С.В.Лей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1"/>
          <w:sz w:val="26"/>
          <w:szCs w:val="26"/>
        </w:rPr>
        <w:t>План-график проведения мероприятий по утверждению</w:t>
      </w:r>
    </w:p>
    <w:p>
      <w:pPr>
        <w:pStyle w:val="Normal"/>
        <w:shd w:fill="FFFFFF" w:val="clear"/>
        <w:ind w:right="168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Генерального плана муниципального образования посёлок Боровский</w:t>
      </w:r>
    </w:p>
    <w:p>
      <w:pPr>
        <w:pStyle w:val="Normal"/>
        <w:shd w:fill="FFFFFF" w:val="clear"/>
        <w:ind w:right="168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в новой редакции</w:t>
      </w:r>
    </w:p>
    <w:p>
      <w:pPr>
        <w:pStyle w:val="Normal"/>
        <w:spacing w:lineRule="exact" w:line="1" w:before="0" w:after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818"/>
        <w:gridCol w:w="3187"/>
      </w:tblGrid>
      <w:tr>
        <w:trPr>
          <w:trHeight w:val="6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15" w:firstLine="4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>
          <w:trHeight w:val="6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     публичных      слушаний  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2</w:t>
            </w:r>
          </w:p>
        </w:tc>
      </w:tr>
      <w:tr>
        <w:trPr>
          <w:trHeight w:val="6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  решение   Думы   о   назначении публичных слушаний в АТМ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2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убликовать в газете «Боровские Вест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2</w:t>
            </w:r>
          </w:p>
        </w:tc>
      </w:tr>
      <w:tr>
        <w:trPr>
          <w:trHeight w:val="65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      заявлений,       предложений   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76" w:right="6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9.2012 по 19.10.2012</w:t>
            </w:r>
          </w:p>
        </w:tc>
      </w:tr>
      <w:tr>
        <w:trPr>
          <w:trHeight w:val="6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      слушания   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2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 протокола   и   заключения   по результатам          проведения         публичных слушан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2</w:t>
            </w:r>
          </w:p>
        </w:tc>
      </w:tr>
      <w:tr>
        <w:trPr>
          <w:trHeight w:val="9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   протокол    и    заключение    по результатам         проведения         публичных слушаний в АТМ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2</w:t>
            </w:r>
          </w:p>
        </w:tc>
      </w:tr>
      <w:tr>
        <w:trPr>
          <w:trHeight w:val="9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  заключение   по   результатам проведения  публичных  слушаний  в  газете «Боровские Вест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2</w:t>
            </w:r>
          </w:p>
        </w:tc>
      </w:tr>
      <w:tr>
        <w:trPr>
          <w:trHeight w:val="12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      материалы        по     результатам     проведения публичных      слушаний      (при      наличии замечаний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11.2012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Направить  в Боровскую  поселковую  Думу </w:t>
            </w:r>
            <w:r>
              <w:rPr>
                <w:spacing w:val="-1"/>
                <w:sz w:val="26"/>
                <w:szCs w:val="26"/>
              </w:rPr>
              <w:t xml:space="preserve">материалы генерального плана, </w:t>
            </w:r>
            <w:r>
              <w:rPr>
                <w:sz w:val="26"/>
                <w:szCs w:val="26"/>
              </w:rPr>
              <w:t>протокол и заключение для утвержд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2</w:t>
            </w:r>
          </w:p>
        </w:tc>
      </w:tr>
      <w:tr>
        <w:trPr>
          <w:trHeight w:val="65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зменений генерального плана (решение Думы)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2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Направить  решение  Боровской  поселковой </w:t>
            </w:r>
            <w:r>
              <w:rPr>
                <w:spacing w:val="-1"/>
                <w:sz w:val="26"/>
                <w:szCs w:val="26"/>
              </w:rPr>
              <w:t xml:space="preserve">Думы        об        утверждении        изменений </w:t>
            </w:r>
            <w:r>
              <w:rPr>
                <w:sz w:val="26"/>
                <w:szCs w:val="26"/>
              </w:rPr>
              <w:t>генерального плана в АТМ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2</w:t>
            </w:r>
          </w:p>
        </w:tc>
      </w:tr>
      <w:tr>
        <w:trPr>
          <w:trHeight w:val="13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Опубликовать           решение           Боровской </w:t>
            </w:r>
            <w:r>
              <w:rPr>
                <w:sz w:val="26"/>
                <w:szCs w:val="26"/>
              </w:rPr>
              <w:t>поселковой Думы об утверждении изменений генерального   плана   в   газете   «Боровские Вест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2</w:t>
            </w:r>
          </w:p>
        </w:tc>
      </w:tr>
    </w:tbl>
    <w:p>
      <w:pPr>
        <w:pStyle w:val="Normal"/>
        <w:shd w:fill="FFFFFF" w:val="clear"/>
        <w:spacing w:lineRule="exact" w:line="643" w:before="58" w:after="0"/>
        <w:ind w:left="1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cs="Times New Roman"/>
      <w:sz w:val="2"/>
      <w:lang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1:00Z</dcterms:created>
  <dc:creator>FuckYouBill</dc:creator>
  <dc:description/>
  <cp:keywords/>
  <dc:language>en-US</dc:language>
  <cp:lastModifiedBy>ИЗБИРКОМ</cp:lastModifiedBy>
  <cp:lastPrinted>2012-08-28T18:34:00Z</cp:lastPrinted>
  <dcterms:modified xsi:type="dcterms:W3CDTF">2012-09-03T09:35:00Z</dcterms:modified>
  <cp:revision>5</cp:revision>
  <dc:subject/>
  <dc:title> </dc:title>
</cp:coreProperties>
</file>