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1 августа 2010г.</w:t>
        <w:tab/>
        <w:tab/>
        <w:tab/>
        <w:tab/>
        <w:tab/>
        <w:tab/>
        <w:tab/>
        <w:t>№  243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0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муниципального образования поселок Боровски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муниципального образования поселок Боровский:</w:t>
      </w:r>
    </w:p>
    <w:p>
      <w:pPr>
        <w:pStyle w:val="Normal"/>
        <w:autoSpaceDE w:val="false"/>
        <w:jc w:val="both"/>
        <w:rPr/>
      </w:pPr>
      <w:bookmarkStart w:id="0" w:name="sub_100"/>
      <w:r>
        <w:rPr>
          <w:rFonts w:cs="Arial" w:ascii="Arial" w:hAnsi="Arial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6"/>
            <w:szCs w:val="26"/>
          </w:rPr>
          <w:t>Положение</w:t>
        </w:r>
      </w:hyperlink>
      <w:r>
        <w:rPr>
          <w:rFonts w:cs="Arial" w:ascii="Arial" w:hAnsi="Arial"/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муниципального образования поселок</w:t>
      </w:r>
      <w:bookmarkEnd w:id="0"/>
      <w:r>
        <w:rPr>
          <w:rFonts w:cs="Arial" w:ascii="Arial" w:hAnsi="Arial"/>
          <w:sz w:val="26"/>
          <w:szCs w:val="26"/>
        </w:rPr>
        <w:t xml:space="preserve"> Боровский. (Приложение №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. Заведующей сектором администрации Климшиной С.И. в 10-дневный срок с момента издания настоящего постановления ознакомить под роспись муниципальных служащих 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пециалисту 1 категории Ирназаровой Г.М. разместить настоящее постановление на официальном сайте администрации муниципального образования поселок Боровски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color w:val="000000"/>
          <w:spacing w:val="-1"/>
          <w:sz w:val="26"/>
          <w:szCs w:val="26"/>
        </w:rPr>
        <w:t>Контроль за исполнением данного постановления  возложить на заместителя главы администрации Казанцева А.Н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администрации                                                                           С.В. Сычева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образования посёлок Боровский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31.08.2010г. № 24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оверке достоверности и полноты сведений о доходах,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едоставляемых муниципальными служащими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поселок Боровский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стоящим Положением определяется порядок осуществления в администрации муниципального образования посёлок Боровский провер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Тюменской области от 27.08.2009 № 69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ами, претендующими на замещение должностей муниципальной службы 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оверка, предусмотренная пунктом 1 настоящего Положения, осуществляется по решению главы администрации муниципального образования посёлок Бор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муниципального служащего о начале в отношении его проверки производится кадровой службой администрации муниципального образования посёлок Боровский в течении двух дней с момента получен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верка осуществляется кадровым подразделением администрации муниципального образования посёлок Боровский на основании решения, указанного в пункте 3 настоящего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лавной, ведущей, старшей и младшей групп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нформация может быть предо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ществен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Проверка осуществляется в срок, не превышающий 60 дней со дня принятия решения о ее проведен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осуществлении проверки должностные лица администрации муниципального образования посёлок Боровский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Тюмен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Запросы направляются за подписью лица, принявшего решение о проведении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Ознакомление с результатами проверки муниципального служащего производится в течение 5 рабочих дней со дня окончания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давать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ращаться с ходатайством о проведении с ним беседы по вопросам, указанным в подпункте «б» пункта 10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На период проведения проверки муниципальный служащий может быть временно отстранен от замещаемой должности муниципальной службы на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отстранения муниципального служащего от замещаемой должности муниципальной службы,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Кадровое подразделение администрации муниципального образования посёлок Боровский представляет лицу, принявшему решение о проведении проверки, доклад о её результатах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 Сведения о результатах проверки с письменного согласия лица, принявшего решение о ее проведен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Подлинники справок о доходах, об имуществе и обязательствах имущественного характера, поступивших в администрации муниципального образования посёлок Боровский, по окончании календарного года приобщаются к личным делам муниципальных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пии указанных справок хранятся в администрации муниципального образования посёлок Боровский в течение трех лет со дня окончания проверки, после чего передаются в архи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Название Знак"/>
    <w:basedOn w:val="Style13"/>
    <w:qFormat/>
    <w:rPr>
      <w:rFonts w:ascii="Century" w:hAnsi="Century" w:cs="Century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1:00Z</dcterms:created>
  <dc:creator>Евгения В.</dc:creator>
  <dc:description/>
  <cp:keywords/>
  <dc:language>en-US</dc:language>
  <cp:lastModifiedBy>Гузель</cp:lastModifiedBy>
  <cp:lastPrinted>2010-08-31T17:40:00Z</cp:lastPrinted>
  <dcterms:modified xsi:type="dcterms:W3CDTF">2010-09-08T02:41:00Z</dcterms:modified>
  <cp:revision>8</cp:revision>
  <dc:subject/>
  <dc:title> </dc:title>
</cp:coreProperties>
</file>