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ПОСЕЛОК БОРОВСКИЙ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 июля 2023 г.</w:t>
        <w:tab/>
        <w:tab/>
        <w:tab/>
        <w:tab/>
        <w:tab/>
        <w:tab/>
        <w:tab/>
        <w:t xml:space="preserve">     </w:t>
        <w:tab/>
        <w:t xml:space="preserve"> </w:t>
        <w:tab/>
        <w:t xml:space="preserve">   </w:t>
        <w:tab/>
        <w:t xml:space="preserve">   № 246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Боровск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 награждени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Рассмотрев материалы, представленные для награждения, в соответствии с Уставом муниципального образования поселок Боровский, Положением о наградах муниципального образования утвержденного решением Боровской поселковой Думы от 28.10.2015 №21: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1. Наградить Благодарственным письмом Главы муниципального образования поселок Боровский, за активную жизненную позицию в связи с празднованием Дня строителя: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1.1. Низаеву Светлану Галеевну, машиниста крана 6 разряда ООО «Конструкция»;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1.2. Суворова Андрея Александровича, чистильщика металла, изделий, отливок и деталей 3 разряда ООО «Конструкция»;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3. Беккель Виталия Андреевича, мастера ООО «Конструкция»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4. Ермакова Александра Дмитриевича, мастера  ООО «Конструкция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Опубликовать распоряжение в газете «Боровские вести» и разместить на официальном сайте администрации муниципального образования поселок Боровский.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Глава муниципального образования </w:t>
        <w:tab/>
        <w:t xml:space="preserve">        </w:t>
        <w:tab/>
        <w:t xml:space="preserve">                                </w:t>
        <w:tab/>
        <w:tab/>
        <w:t xml:space="preserve">      С.В. 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4:00Z</dcterms:created>
  <dc:creator>Евгения В.</dc:creator>
  <dc:description/>
  <dc:language>en-US</dc:language>
  <cp:lastModifiedBy>admin</cp:lastModifiedBy>
  <cp:lastPrinted>2023-07-31T14:52:00Z</cp:lastPrinted>
  <dcterms:modified xsi:type="dcterms:W3CDTF">2023-07-31T09:54:00Z</dcterms:modified>
  <cp:revision>2</cp:revision>
  <dc:subject/>
  <dc:title/>
</cp:coreProperties>
</file>