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24"/>
        </w:rPr>
      </w:pPr>
      <w:r>
        <w:rPr>
          <w:b/>
          <w:bCs/>
          <w:color w:val="000000"/>
          <w:spacing w:val="-7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30 ноября 2010 г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25</w:t>
      </w:r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</w:rPr>
        <w:t xml:space="preserve">п. Боровский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1600"/>
                          <a:chOff x="0" y="0"/>
                          <a:chExt cx="6171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43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8" w:after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 бюджете муниципального образования поселок Боровский на 2011 год и на плановый период 2012 и 2013 годов (с изменениями от  24.02.2011 года, от 27.04.2011 года, от 16.06.2011 года, от 11.08.2011года, от 19.10.2011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8pt" coordorigin="0,0" coordsize="9719,2160">
                <v:rect id="shape_0" stroked="f" o:allowincell="f" style="position:absolute;left:0;top:1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57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8" w:after="108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 бюджете муниципального образования поселок Боровский на 2011 год и на плановый период 2012 и 2013 годов (с изменениями от  24.02.2011 года, от 27.04.2011 года, от 16.06.2011 года, от 11.08.2011года, от 19.10.2011 года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 соответствии с  Бюджетным Кодексом РФ, Положением о бюджетном процессе в МО пос.Боровский, на основании ст.35 Федерального Закона 131-ФЗ «Об общих принципах организации местного самоуправления в Российской Федерации»,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бюджета на 2011 год  и на плановый период 2012 и 2013 годов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 бюджета  муниципального образования   поселок Боровский на 2011 год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Общий объем доходов бюджета в сумме 94 088, 043 тыс.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Общий объем расходов бюджета в сумме 98 029,153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3. Верхний предел муниципального внутреннего долга муниципального образования   поселок Боровский  на 01 января 2012 года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Дефицит  бюджета на 2011 год в сумме 3941,11 тыс.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Установить, что остатки средств на  01.01.2011г. в сумме 3941,11 тыс. рублей направляются на покрытие дефицита бюджет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основные характеристики бюджета муниципального образования   поселок Боровский на 2012год и на 2013 год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щий объем доходов бюджета на 2012 год в сумме 39 917 тыс. рублей и на 2013 год в сумме 40 989,6 тыс. рублей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бщий объем расходов бюджета на 2012 год в сумме 39 917  тыс.рублей, в том числе условно утвержденные расходы 997,9 тыс.руб. и на 2013 год в сумме 40 989,6 тыс.рублей, в том числе условно утвержденные расходы 2049,5 тыс.руб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3. Верхний предел муниципального внутреннего долга  муниципального образования   поселок Боровский на 01 января 2013 года в сумме  0 тыс. рублей, в том числе верхний предел долга по муниципальным гарантиям в сумме 0 тыс.рублей. и на 01 января 2014 года верхний предел муниципального внутреннего долга  в сумме  0 тыс. рублей, в том числе верхний предел долга по муниципальным гарантиям в сумме 0 тыс.рубле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Прогнозируемый дефицит (профицит) бюджета на 2012 и 2013 года в сумме 0 рубл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бюджета  на 2011 и на плановый период 2012 и 2013 год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1 год по группам, подгруппам и статьям бюджетной классификации согласно приложению №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источники финансирования дефицита бюджета муниципального образования   поселок Боровский на 2012-2013 годы по группам, подгруппам и статьям бюджетной классификации согласно приложению №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3. Доходы бюджета на 2011 и на плановый период 2012 и 2013 годов</w:t>
      </w:r>
    </w:p>
    <w:p>
      <w:pPr>
        <w:pStyle w:val="ConsNonforma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Учесть, что в доходы </w:t>
      </w:r>
      <w:r>
        <w:rPr>
          <w:rFonts w:cs="Arial" w:ascii="Arial" w:hAnsi="Arial"/>
          <w:sz w:val="26"/>
          <w:szCs w:val="26"/>
        </w:rPr>
        <w:t>бюджета муниципального образования   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на 2011 год и на плановый период 2012 и 2013 годов формируются в соответствии с действующим законодательством за счет:</w:t>
      </w:r>
    </w:p>
    <w:p>
      <w:pPr>
        <w:pStyle w:val="ConsNonforma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федеральных налогов, в том числе налогов, предусмотренных специальными налоговыми режимами, и сборов,  местных налогов и сборов,  а также неналоговых доходов в соответствии с нормативами отчислений  согласно приложению №3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межбюджетных трансфертов по группе «Безвозмездные поступления» согласно приложениям №4 и 5 к настоящему решен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Установить, что в  доходы бюджета от использования имущества, находящегося в муниципальной собственности, зачисляются 10 процентов суммы прибыли, оставшейся после уплаты налогов и иных обязательных платежей муниципальных унитарных предприятий муниципального образования   поселок Боровский за год, предшествующий текущему финансовому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в 2011 году  доходы от использования имущества, находящегося в муниципальной собственности и переданного на праве оперативного управления бюджетным учреждениям, являющимся получателями бюджетных средств, а также от продажи указанного имущества зачисляются в бюджет по нормативу 100 процен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Утвердить поступления доходов в бюджет  муниципального образования   поселок Боровский на 2011 год по группам, подгруппам и статьям бюджетной классификации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Утвердить поступления доходов в бюджет  муниципального образования   поселок Боровский на плановый период 2012 и 2013 годов  по группам, подгруппам и статьям бюджетной классификации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Главные администраторы доходов бюджета и главные администраторы источников финансирования дефицита бюджета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. Утвердить перечень главных администраторов доходов бюджета муниципального образования поселок Боровский - федеральных органов государственной власти и органов местного самоуправления Тюменского муниципального района на 2011 год и на плановый период 2012 и 2013 годов, согласно приложению № 8 к настоящему решению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доходов бюджета муниципального образования   поселок Боровский – органов местного самоуправления на 2011 год и на плановый период 2012 и 2013 годов согласно приложению №9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еречень главных администраторов источников финансирования дефицита бюджета  муниципального образования   поселок Боровский на 2011 год и плановый период 2012 и 2013 годов согласно приложению №10 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татья 5. Использование  средств от приносящей доход деятельности, получаемых казенными учреждениями и бюджетными учреждениями,  являющимися получателями  бюджетных средств из бюджета муниципального образования поселок Боровский 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Установить, что в 2011 году средства от приносящей доход деятельности,  полученные казенными учреждениями и бюджетными учреждениями, являющимися получателями бюджетных средств из бюджета муниципального образования поселок Боровский, учитываются на лицевых счетах, открытых им  в органе, исполняющем бюджет муниципального образования поселок Боровский и расходуются  ими в соответствии со сметами доходов и расходов по приносящей доход деятельности, утвержденными в установленном порядке, и в пределах остатков средств на их лицевых счетах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становить, что с 2012 года средства от приносящей доход деятельности, полученные казенными учреждениями, зачисляются в доходы бюджета муниципального образования поселок Боров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редства, полученные от приносящей доход деятельности, не могут направляться казенными учреждениями и бюджетными учреждениями, являющимися получателями бюджетных средств бюджета  муниципального образования поселок Боровский, на создание других организаций, покупку ценных бумаг и размещаться на депозитах в кредитных организац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Статья 6. Бюджетные ассигнования бюджета на 2011год и на плановый период 2011 и 2012 годо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 распределение бюджетных ассигнований по разделам и подразделам  классификации расходов бюджета муниципального образования   поселок Боровск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. на 2011 год согласно приложению №1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на плановый период 2012-2013 годов согласно приложению №12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ведомственную структуру расходов бюджета муниципального образования   поселок Боровский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 разделам, подразделам, целевым статьям и видам расходов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1.  на 2011 год согласно приложению №13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2. на плановый период 2012-2013 годов согласно приложению №14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 на 2011 год предельные суммы расходов на денежное содержание муниципальных служащих, с учетом сумм расходов на компенсационные выплаты и оплату предоставляемых социальных услуг в размере 7248,705 тыс.руб. Объемы указанных предельных расходов на денежное содержание муниципальных служащих подлежат  корректировки в течение финансового года за счет собственных доходов бюджета муниципального образования поселок Боровский и  за счет  средств, выделенных дополнительно в течение финансового года из бюджета района или областного бюдж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11 год в сумме 284 тыс.руб., на плановый период 2012 и 2013 годов 194 тыс.руб. ежегодно.</w:t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Особенности использования бюджетных ассигнований бюджет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Учесть, что в составе расходов бюджета муниципального образования поселок Боровский,  предусмотрены средства на увеличение планового фонда оплаты труда работников организаций, оказывающих услуги в сфере культуры, физической культуры и спорта в рамках муниципального задания на 6,5 процента с 1 июня 2011 года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Учесть, что в состав расходов бюджета по разделу «Социальная политика», включены средства на выплату пенсии за выслугу лет муниципальным служащим муниципального образования   поселок Боровский  в соответствии с Положением об установлении и выплате пенсии за выслугу лет лицам, замещавшим должности муниципальной службы и выборные муниципальные должности в органах местного самоуправления муниципального образования   поселок Боровский. Максимальный размер выплаты установленной пенсии за выслугу лет муниципальным служащим муниципального образования   поселок Боровский на 2011 год составляет 5000 рублей в месяц. Размер пенсии за выслугу лет не может быть менее  3000 рублей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Муниципальные  внутренние заимствования  и предоставление муниципальных гарантий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муниципальных внутренних заимствований МО п.Боровский на 2011-2013 гг. согласно приложению №15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программу  муниципальных гарантий МО п.Боровский на 2011-2013 гг.» согласно приложению №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нения бюджета в 2011 году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1. Установить следующие основания для внесения в 2011 году изменений в показатели сводной бюджетной росписи бюджета МО п.Боровский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исполнение судебных актов, предусматривающих обращение взыскания на средства бюджета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спользование экономии бюджетных ассигнований текущего финансового года на оказание муниципальных услуг, реализацию муниципальных функций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изменение бюджетной классификации расходов бюдже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случае получения межбюджетных трансфертов сверх объемов, утвержденным решением о бюджете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увеличение бюджетных ассигнований на сумму средств, полученных от оказываемых платных услуг, по итогам исполнения  бюджета за текущий финансовый год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>Установить, что отдельные функции органов местного самоуправления в рамках бюджетного процесса (в том числе по управлению средствами на едином счете бюджета муниципального образования поселок Боровский) осуществляются финансово - казначейским управлением по Тюменскому району департамента финансов Тюменской области в соответствии с заключенным соглашен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становить, что наряду с органами государственного финансового контроля главные распорядители, распорядители бюджетных средств обеспечивают контроль подведомственных организаций и получателей бюджетных средств в части целевого использования средств бюджета муниципального образования поселок Боровский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ежбюджетные трансферт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становить, что межбюджетные трансферты, переданные из областного бюджета и бюджета  района в бюджет муниципального образования поселок Боровский в форме субсидий, субвенций и иных межбюджетных трансфертов и  не использованные на 01 января 2011 года, могут  использоваться в очередном финансовом году на те же цели при наличии потребности в них по решению главного администратора бюджетных средст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Учесть в бюджете муниципального образования поселок Боровский на 2011-2013 год прочие межбюджетные трансферты на исполнение комплексных программ модернизации объектов электро-, тепло-, газо-, водоснабжения населения и водоотведения на территории муниципального образования и в соответствии с перечнем объектов утвержденных главой Тюменского муниципального района ежегодн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1. Обнародование реше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убликовать настоящее решение с приложениями в газете «Боровские вест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Статья 12. Вступление в силу реше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Действие настоящего решения распространяется на правоотношения, возникшие с 1 января 2011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                                                      С.В.Лейс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4"/>
        <w:gridCol w:w="71"/>
        <w:gridCol w:w="3205"/>
        <w:gridCol w:w="1198"/>
        <w:gridCol w:w="295"/>
        <w:gridCol w:w="1407"/>
        <w:gridCol w:w="96"/>
      </w:tblGrid>
      <w:tr>
        <w:trPr>
          <w:trHeight w:val="534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 поселок  Боровский на 2011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0 00 10 0000 000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3 941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510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 088,04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5 02 01 10 0000 610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 029,15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 01 00 00 00 00 0000 000</w:t>
            </w:r>
          </w:p>
        </w:tc>
        <w:tc>
          <w:tcPr>
            <w:tcW w:w="4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41,1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9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сточники внутреннего финансирования дефицита бюджета муниципального образования  поселок Боровский на плановый период 2012-2013 гг.</w:t>
            </w:r>
          </w:p>
        </w:tc>
      </w:tr>
      <w:tr>
        <w:trPr>
          <w:trHeight w:val="255" w:hRule="atLeast"/>
        </w:trPr>
        <w:tc>
          <w:tcPr>
            <w:tcW w:w="83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2 год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0 00 10 0000 00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51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 68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 761,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5 02 01 10 0000 61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 689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 761,6</w:t>
            </w:r>
          </w:p>
        </w:tc>
      </w:tr>
      <w:tr>
        <w:trPr>
          <w:trHeight w:val="6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 01 00 00 00 00 0000 000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79082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Приложение №3  3№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2.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Приложение №3  3№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ислений от федеральных налогов и сборов,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логов, предусмотренных специальными налоговыми режимами,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 xml:space="preserve">а также неналоговых доходов в бюджет </w:t>
      </w:r>
      <w:r>
        <w:rPr>
          <w:bCs w:val="false"/>
          <w:sz w:val="24"/>
          <w:szCs w:val="24"/>
        </w:rPr>
        <w:t>муниципального образования поселок</w:t>
      </w:r>
      <w:r>
        <w:rPr>
          <w:bCs w:val="false"/>
        </w:rPr>
        <w:t xml:space="preserve">  </w:t>
      </w:r>
      <w:r>
        <w:rPr>
          <w:sz w:val="24"/>
          <w:szCs w:val="24"/>
        </w:rPr>
        <w:t>Боровский Тюменского  района на 2011 год и на период до 2013 года</w:t>
      </w:r>
    </w:p>
    <w:p>
      <w:pPr>
        <w:pStyle w:val="ConsNormal"/>
        <w:tabs>
          <w:tab w:val="clear" w:pos="708"/>
          <w:tab w:val="left" w:pos="7938" w:leader="none"/>
          <w:tab w:val="left" w:pos="8505" w:leader="none"/>
        </w:tabs>
        <w:ind w:right="24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в процентах</w:t>
      </w:r>
      <w:r>
        <w:rPr/>
        <w:t>)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815"/>
        <w:gridCol w:w="1620"/>
      </w:tblGrid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  </w:t>
              <w:br/>
              <w:t xml:space="preserve">классификации    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446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     </w:t>
              <w:br/>
              <w:t xml:space="preserve">взимаемый по ставкам, применяемым к объектам налогообложения, расположенным в границах поселен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4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</w:t>
              <w:br/>
              <w:t xml:space="preserve">статьи 394 Налогового кодекса Российской Федерации и применяемым к объектам налогообложения, расположенным в      </w:t>
              <w:br/>
              <w:t>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     </w:t>
              <w:br/>
              <w:t>территория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9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   </w:t>
              <w:br/>
              <w:t>аукционов по продаже акций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бюджетных кредитов   </w:t>
              <w:br/>
              <w:t>внутри страны за счет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1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8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792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       </w:t>
              <w:br/>
              <w:t>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ПРИ ПОЛЬЗОВАНИИ          </w:t>
              <w:br/>
              <w:t xml:space="preserve">ПРИРОДНЫМИ РЕСУРСА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 находящими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И КОМПЕНСАЦИИ ЗАТРАТ ГОСУДАР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МАТЕРИАЛЬНЫХ И НЕМАТЕРИАЛЬНЫХ АКТИВОВ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2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32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 </w:t>
            </w:r>
          </w:p>
        </w:tc>
      </w:tr>
      <w:tr>
        <w:trPr>
          <w:trHeight w:val="90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части реализации основных средст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5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      </w:t>
              <w:br/>
              <w:t>активов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105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6 10 0000 43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*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ПЛАТЕЖИ И СБОРЫ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САНКЦИИ, ВОЗМЕЩЕНИЕ УЩЕРБ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          </w:t>
              <w:br/>
              <w:t>возникновении страховых случаев, когда выгодоприобретателями по договорам страхования выступают</w:t>
              <w:br/>
              <w:t>получатели средств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2507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 16 25085 10 0000 14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сумм, израсходованных      </w:t>
              <w:br/>
              <w:t xml:space="preserve">незаконно или не по целевому назначению, а также доходов, полученных от их использования (в     </w:t>
              <w:br/>
              <w:t>части бюджето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</w:t>
              <w:br/>
              <w:t>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280" w:hRule="atLeast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0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потерь сельскохозяйственного производства,        </w:t>
              <w:br/>
              <w:t xml:space="preserve">связанных с изъятием сельскохозяйственных  угодий, расположенных на территориях поселений (по обязательствам, возникшим до 1 января 2008 года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 </w:t>
            </w:r>
          </w:p>
        </w:tc>
      </w:tr>
      <w:tr>
        <w:trPr>
          <w:trHeight w:val="10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доходы физических лиц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6" w:leader="none"/>
                <w:tab w:val="left" w:pos="40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     </w:t>
              <w:br/>
              <w:t xml:space="preserve">взимаемый по ставкам, применяемым к объектам налогообложения, расположенным в границах поселен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</w:t>
              <w:br/>
              <w:t xml:space="preserve">статьи 394 Налогового кодекса Российской Федерации и применяемым к объектам налогообложения, расположенным в      </w:t>
              <w:br/>
              <w:t>граница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С 01.01.2011 г. до 01.01.2012 г. доходы от использования имущества, находящегося в собственности муниципального образования поселок Боровский  и переданного на праве оперативного управления бюджетным учреждениям, являющимся получателями бюджетных средств, а также от продажи указанного имущества зачисляются в бюджет муниципального образования поселок Боровский, по кодам бюджетной классификации, аналогичным кодам, используемым для учета доходов от имущества, переданного на праве оперативного управления казенным учреждениям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звозмездные поступления в бюджет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ого образования поселок  </w:t>
      </w:r>
      <w:r>
        <w:rPr>
          <w:rFonts w:cs="Arial" w:ascii="Arial" w:hAnsi="Arial"/>
          <w:b/>
          <w:sz w:val="28"/>
          <w:szCs w:val="28"/>
        </w:rPr>
        <w:t>Боровский  в 2011 году</w:t>
        <w:b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78"/>
        <w:gridCol w:w="567"/>
        <w:gridCol w:w="567"/>
        <w:gridCol w:w="992"/>
        <w:gridCol w:w="567"/>
        <w:gridCol w:w="850"/>
        <w:gridCol w:w="2089"/>
      </w:tblGrid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поступлений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д бюджетной классифик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ыс.руб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5214,043</w:t>
            </w:r>
          </w:p>
        </w:tc>
      </w:tr>
      <w:tr>
        <w:trPr>
          <w:trHeight w:val="89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049</w:t>
            </w:r>
          </w:p>
        </w:tc>
      </w:tr>
      <w:tr>
        <w:trPr>
          <w:trHeight w:val="9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49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6,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6918,843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юджетам поселений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46918,843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5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Безвозмездные поступления в бюджет </w:t>
      </w:r>
      <w:r>
        <w:rPr>
          <w:bCs w:val="false"/>
          <w:color w:val="000000"/>
          <w:sz w:val="24"/>
          <w:szCs w:val="24"/>
        </w:rPr>
        <w:t>муниципального образования поселок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ровский  на плановый период  2012 - 2013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460"/>
        <w:gridCol w:w="99"/>
        <w:gridCol w:w="749"/>
        <w:gridCol w:w="669"/>
        <w:gridCol w:w="669"/>
        <w:gridCol w:w="1032"/>
        <w:gridCol w:w="567"/>
        <w:gridCol w:w="850"/>
        <w:gridCol w:w="265"/>
        <w:gridCol w:w="586"/>
        <w:gridCol w:w="934"/>
        <w:gridCol w:w="58"/>
      </w:tblGrid>
      <w:tr>
        <w:trPr>
          <w:trHeight w:val="5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2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3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10062</w:t>
            </w:r>
          </w:p>
        </w:tc>
      </w:tr>
      <w:tr>
        <w:trPr>
          <w:trHeight w:val="89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362</w:t>
            </w:r>
          </w:p>
        </w:tc>
      </w:tr>
      <w:tr>
        <w:trPr>
          <w:trHeight w:val="97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122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3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8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 xml:space="preserve">Иные межбюджетные трансферт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47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4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7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  <w:szCs w:val="24"/>
              </w:rPr>
              <w:t>8472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64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8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2011 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ОВЫЕ И НЕНАЛОГОВЫЕ  Д О Х О Д 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401,6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01,6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,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6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521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02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18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4"/>
              </w:rPr>
              <w:t>000 1 11 07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000 1 14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225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4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7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6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rStyle w:val="Style11"/>
                <w:color w:val="000000"/>
                <w:sz w:val="26"/>
                <w:szCs w:val="26"/>
              </w:rPr>
              <w:t>ШТРАФЫ, САНКЦИИ, ВОЗМЕЩЕНИЕ УЩЕРБ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16 90000 00 0000 14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887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490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5214,0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7049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918,8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8 05010 10 0000 18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,5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19 05000 10 0000 151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1,50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4088,04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74"/>
        <w:gridCol w:w="3600"/>
        <w:gridCol w:w="180"/>
        <w:gridCol w:w="1260"/>
        <w:gridCol w:w="1260"/>
      </w:tblGrid>
      <w:tr>
        <w:trPr>
          <w:trHeight w:val="315" w:hRule="atLeast"/>
        </w:trPr>
        <w:tc>
          <w:tcPr>
            <w:tcW w:w="296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ХОДЫ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на плановый период  2011 - 2012 гг.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  <w:r>
              <w:rPr>
                <w:rFonts w:cs="Arial" w:ascii="Arial" w:hAnsi="Arial"/>
                <w:b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3" w:firstLine="343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2013</w:t>
            </w:r>
          </w:p>
          <w:p>
            <w:pPr>
              <w:pStyle w:val="Normal"/>
              <w:ind w:left="-523" w:firstLine="18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Д О Х О Д 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27,6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000 1 0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79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176,41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1 02000 01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90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176,41</w:t>
            </w:r>
          </w:p>
        </w:tc>
      </w:tr>
      <w:tr>
        <w:trPr>
          <w:trHeight w:val="39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5 00000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,34</w:t>
            </w:r>
          </w:p>
        </w:tc>
      </w:tr>
      <w:tr>
        <w:trPr>
          <w:trHeight w:val="45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5 03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34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06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6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105,69</w:t>
            </w:r>
          </w:p>
        </w:tc>
      </w:tr>
      <w:tr>
        <w:trPr>
          <w:trHeight w:val="3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1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15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58,79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 1 06 06000 00 0000 1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46,9</w:t>
            </w:r>
          </w:p>
        </w:tc>
      </w:tr>
      <w:tr>
        <w:trPr>
          <w:trHeight w:val="157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1 11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15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32,56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1 05000 00 0000 120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5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332,56</w:t>
            </w:r>
          </w:p>
        </w:tc>
      </w:tr>
      <w:tr>
        <w:trPr>
          <w:trHeight w:val="94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4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306,6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2000 00 0000 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0</w:t>
            </w:r>
          </w:p>
        </w:tc>
      </w:tr>
      <w:tr>
        <w:trPr>
          <w:trHeight w:val="6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1 14 06000 00 0000 43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6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5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5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0927,6</w:t>
            </w:r>
          </w:p>
        </w:tc>
      </w:tr>
      <w:tr>
        <w:trPr>
          <w:trHeight w:val="315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9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06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1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2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3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28</w:t>
            </w:r>
          </w:p>
        </w:tc>
      </w:tr>
      <w:tr>
        <w:trPr>
          <w:trHeight w:val="90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 2 02 04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ные межбюджетные трансфер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3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72</w:t>
            </w:r>
          </w:p>
        </w:tc>
      </w:tr>
      <w:tr>
        <w:trPr>
          <w:trHeight w:val="330" w:hRule="atLeast"/>
        </w:trPr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0 8 90 000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99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989,6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еречень главных администраторов доходов бюджета муниципального образования поселок Боровский - федеральных органов </w:t>
      </w:r>
      <w:r>
        <w:rPr>
          <w:rFonts w:cs="Arial" w:ascii="Arial" w:hAnsi="Arial"/>
          <w:b/>
          <w:sz w:val="26"/>
          <w:szCs w:val="26"/>
        </w:rPr>
        <w:t>государственной</w:t>
      </w:r>
      <w:r>
        <w:rPr>
          <w:rFonts w:cs="Arial" w:ascii="Arial" w:hAnsi="Arial"/>
          <w:b/>
          <w:bCs/>
        </w:rPr>
        <w:t xml:space="preserve"> власти </w:t>
      </w:r>
      <w:r>
        <w:rPr>
          <w:rFonts w:cs="Arial" w:ascii="Arial" w:hAnsi="Arial"/>
          <w:b/>
          <w:sz w:val="26"/>
          <w:szCs w:val="26"/>
        </w:rPr>
        <w:t>и органов местного самоуправления Тюменского муниципального района на 2011 год и на плановый период 2012 и 2013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Код бюджетной классифик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лавного администратора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ов бюджета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Управление Федеральной налоговой службы по Тюмен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1 02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5 03000 01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ый сельскохозяйственный налог*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1030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601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6 06023 10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 09 04050 10 0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ельный налог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bCs/>
                <w:i/>
                <w:sz w:val="26"/>
                <w:szCs w:val="26"/>
              </w:rPr>
              <w:t>Перечень главных администраторов доходов в бюджет поселения -</w:t>
            </w:r>
            <w:r>
              <w:rPr>
                <w:rFonts w:cs="Arial"/>
                <w:bCs/>
                <w:i/>
                <w:iCs/>
                <w:sz w:val="26"/>
                <w:szCs w:val="26"/>
              </w:rPr>
              <w:t>Администрация Тюмен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Cs w:val="24"/>
              </w:rPr>
              <w:t>1 11 05010 10 0006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(средства от продажи права на заключение договоров аренды земельных участк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 11 0501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 14 06014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Приложение №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главных администраторов доходов бюджета муниципального образования   поселок Боровский – органов местного самоуправления на 2011 год и на плановый период 2012 и 2013 годов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67"/>
        <w:gridCol w:w="5040"/>
      </w:tblGrid>
      <w:tr>
        <w:trPr>
          <w:trHeight w:val="300" w:hRule="atLeast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231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доходов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ов бюджета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доходов в бюджет поселения -органов местного самоуправления поселения</w:t>
            </w:r>
          </w:p>
        </w:tc>
      </w:tr>
      <w:tr>
        <w:trPr>
          <w:trHeight w:val="600" w:hRule="atLeast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Администрация муниципального образования  поселок Боровск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е на движение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1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208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3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autoSpaceDE w:val="false"/>
              <w:spacing w:before="0" w:after="120"/>
              <w:ind w:lef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*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701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.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8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1 0904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2 05050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3 03050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1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2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2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*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2033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*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3050 10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4050 10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5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4 06026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*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5 0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18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1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507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25085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2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 в части бюджетов поселений)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33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поселений</w:t>
            </w:r>
          </w:p>
        </w:tc>
      </w:tr>
      <w:tr>
        <w:trPr>
          <w:trHeight w:val="9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6 90050 10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200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66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 08 05000 10 0000 18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 из  бюджетов   поселений (в бюджеты  поселений)   для   осуществления возврата (зачета) излишне уплаченных  или излишне взысканных сумм налогов, сборов и иных платежей, а также сумм процентов  за несвоевременное   осуществление    такого возврата  и  процентов,   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 и субвенций прошлых лет небюджетным организациям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 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С 01.01.2011 г. до 01.01.2012 г. для учета в доходах бюджета муниципального образования поселок Боровский поступлений от использования имущества, находящегося в собственности муниципального образования и переданного на праве оперативного управления бюджетным учреждениям, являющимся получателями бюджетных средств, а также от продажи указанного имущества, применяются коды бюджетной классификации, аналогичные кодам, используемым для учета доходов от имущества, переданного на праве оперативного управления казенным учреждениям.»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0</w:t>
      </w:r>
    </w:p>
    <w:tbl>
      <w:tblPr>
        <w:tblW w:w="185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927"/>
        <w:gridCol w:w="2588"/>
        <w:gridCol w:w="311"/>
        <w:gridCol w:w="589"/>
        <w:gridCol w:w="586"/>
        <w:gridCol w:w="174"/>
        <w:gridCol w:w="225"/>
        <w:gridCol w:w="123"/>
        <w:gridCol w:w="188"/>
        <w:gridCol w:w="449"/>
        <w:gridCol w:w="522"/>
        <w:gridCol w:w="73"/>
        <w:gridCol w:w="136"/>
        <w:gridCol w:w="584"/>
        <w:gridCol w:w="720"/>
        <w:gridCol w:w="279"/>
        <w:gridCol w:w="720"/>
        <w:gridCol w:w="21"/>
        <w:gridCol w:w="600"/>
        <w:gridCol w:w="1534"/>
        <w:gridCol w:w="1534"/>
        <w:gridCol w:w="1534"/>
        <w:gridCol w:w="1534"/>
        <w:gridCol w:w="1534"/>
      </w:tblGrid>
      <w:tr>
        <w:trPr>
          <w:trHeight w:val="90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еречень главных администраторов источников финансирования дефицита бюджета муниципального образования поселок Боровский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5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2011 год и на  период до  2013 года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538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аименование главного администратора 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ов финансирования</w:t>
            </w:r>
          </w:p>
        </w:tc>
        <w:tc>
          <w:tcPr>
            <w:tcW w:w="538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53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828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Администрация муниципального образования  поселок Боровский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510</w:t>
            </w:r>
          </w:p>
        </w:tc>
        <w:tc>
          <w:tcPr>
            <w:tcW w:w="53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 05 02 01 10 0000 610</w:t>
            </w:r>
          </w:p>
        </w:tc>
        <w:tc>
          <w:tcPr>
            <w:tcW w:w="538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7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ложение №11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19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2011 год 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ыс.руб.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д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64,220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3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84,476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96,74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ы внутренних дел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87,83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экономические вопросы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8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094,868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Жилищное хозя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561,89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льту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61,89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нсионное обеспечен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циальное  обеспечение населения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450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    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70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ТОГО РАСХОДОВ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 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8029,153</w:t>
            </w:r>
          </w:p>
        </w:tc>
        <w:tc>
          <w:tcPr>
            <w:tcW w:w="929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05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 и подразделам классификации расходов бюджета муниципального образования поселок Боровский на </w:t>
            </w:r>
            <w:r>
              <w:rPr>
                <w:rFonts w:cs="Arial" w:ascii="Arial" w:hAnsi="Arial"/>
                <w:b/>
                <w:bCs/>
              </w:rPr>
              <w:t>плановый период 2012 - 2013 гг.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55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.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38,3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2,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9,3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,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внутренних де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7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1,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72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1,8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2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зическая культура и спорт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7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8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Массовый спорт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88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Межбюджетные трансферты бюджетам субъектов Российской Федерации и муниципальных образований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6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3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 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,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9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,9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,5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17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89,6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ложение 1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Боровский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4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 на 2011 год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194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</w:tc>
        <w:tc>
          <w:tcPr>
            <w:tcW w:w="1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министрация МО п.Боровск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щегосударственные вопросы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764,2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8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>38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9784,4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784,4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2,2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2,2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2,2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596,7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6,7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3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2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38,74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 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6,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8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рганы внутренних 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оинские форм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 6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4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87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129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08" w:after="108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29,8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5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Жилищно-коммунальное хозяйство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3094,86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360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Cs w:val="24"/>
              </w:rPr>
              <w:t>4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52810,86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810,868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20,75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держание автомобильных доро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45535,946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зеле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4,95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4,95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3,30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15,95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 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15,95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0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956,132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Культура и кинематография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6561,8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6561,8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39,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39,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39,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67,99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8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 8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оциальная политика, все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3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латы к пенсиям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1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84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4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5 3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5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5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4 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300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2 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9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7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 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7</w:t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9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ТОГО РАСХ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8029,153</w:t>
            </w:r>
          </w:p>
        </w:tc>
        <w:tc>
          <w:tcPr>
            <w:tcW w:w="82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4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92"/>
        <w:gridCol w:w="534"/>
        <w:gridCol w:w="863"/>
        <w:gridCol w:w="856"/>
        <w:gridCol w:w="633"/>
        <w:gridCol w:w="1051"/>
        <w:gridCol w:w="1135"/>
      </w:tblGrid>
      <w:tr>
        <w:trPr>
          <w:trHeight w:val="300" w:hRule="atLeast"/>
        </w:trPr>
        <w:tc>
          <w:tcPr>
            <w:tcW w:w="9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муниципального образования поселок  Боровский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2012-2013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тыс.руб.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ст-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ЦСР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2 год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т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МО п.Боровск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3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42,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8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58,6</w:t>
            </w:r>
          </w:p>
        </w:tc>
      </w:tr>
      <w:tr>
        <w:trPr>
          <w:trHeight w:val="9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и органов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8,6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8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>
          <w:trHeight w:val="631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аппара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,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,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</w:tr>
      <w:tr>
        <w:trPr>
          <w:trHeight w:val="2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</w:tr>
      <w:tr>
        <w:trPr>
          <w:trHeight w:val="3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69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36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</w:t>
            </w:r>
          </w:p>
        </w:tc>
      </w:tr>
      <w:tr>
        <w:trPr>
          <w:trHeight w:val="5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рганы внутренних де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5</w:t>
            </w:r>
          </w:p>
        </w:tc>
      </w:tr>
      <w:tr>
        <w:trPr>
          <w:trHeight w:val="66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ские формирова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67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</w:tr>
      <w:tr>
        <w:trPr>
          <w:trHeight w:val="4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51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251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51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6,7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2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64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,25</w:t>
            </w:r>
          </w:p>
        </w:tc>
      </w:tr>
      <w:tr>
        <w:trPr>
          <w:trHeight w:val="45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55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для детей и молодежи             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31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 и кинематография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72,5</w:t>
            </w:r>
          </w:p>
        </w:tc>
      </w:tr>
      <w:tr>
        <w:trPr>
          <w:trHeight w:val="72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7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072,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7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70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5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, все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49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 01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зическая культура и спорт   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88</w:t>
            </w:r>
          </w:p>
        </w:tc>
      </w:tr>
      <w:tr>
        <w:trPr>
          <w:trHeight w:val="67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Массовый спорт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88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 99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8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36</w:t>
            </w:r>
          </w:p>
        </w:tc>
      </w:tr>
      <w:tr>
        <w:trPr>
          <w:trHeight w:val="570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636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36</w:t>
            </w:r>
          </w:p>
        </w:tc>
      </w:tr>
      <w:tr>
        <w:trPr>
          <w:trHeight w:val="435" w:hRule="atLeast"/>
        </w:trPr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1 03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6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,5</w:t>
            </w:r>
          </w:p>
        </w:tc>
      </w:tr>
      <w:tr>
        <w:trPr>
          <w:trHeight w:val="300" w:hRule="atLeast"/>
        </w:trPr>
        <w:tc>
          <w:tcPr>
            <w:tcW w:w="3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9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989,6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15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Программа муниципальных внутренних заимствований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поселок Боровский</w:t>
        <w:br/>
        <w:t>на 2011 год и на плановый период 2012 и 2013 годов</w:t>
      </w:r>
    </w:p>
    <w:p>
      <w:pPr>
        <w:pStyle w:val="Heading1"/>
        <w:jc w:val="right"/>
        <w:rPr/>
      </w:pPr>
      <w:r>
        <w:rPr/>
        <w:br/>
        <w:t>тыс.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79"/>
        <w:gridCol w:w="951"/>
        <w:gridCol w:w="862"/>
        <w:gridCol w:w="7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Вид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20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0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дитные      соглашения и договоры,  заключенные   от имени МО п.Боровск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7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- привлечение средств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66 01 03 00 00 10 0000 8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 погашение основной  суммы задолж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6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муниципальных  гарантий</w:t>
      </w:r>
    </w:p>
    <w:p>
      <w:pPr>
        <w:pStyle w:val="Heading1"/>
        <w:spacing w:before="0" w:after="0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поселок Боровский на 2011год</w:t>
        <w:br/>
        <w:t xml:space="preserve"> и на плановый период 2012 и 2013 годов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883"/>
        <w:gridCol w:w="1631"/>
        <w:gridCol w:w="1417"/>
        <w:gridCol w:w="1276"/>
        <w:gridCol w:w="1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№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правл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атего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предостав-ляемых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 по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правления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щий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личие или отсутств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рава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регрессного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треб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Объем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бюджетных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ассигнова-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ий на ис-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полнение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муници-пальных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 инвестицио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    правом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грессного требования  к принцип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ро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ая поддержк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мышленной 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ридические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Интерактивный 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18"/>
      <w:szCs w:val="1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7:00Z</dcterms:created>
  <dc:creator>Admin</dc:creator>
  <dc:description/>
  <cp:keywords/>
  <dc:language>en-US</dc:language>
  <cp:lastModifiedBy>Admin</cp:lastModifiedBy>
  <cp:lastPrinted>2010-12-02T10:15:00Z</cp:lastPrinted>
  <dcterms:modified xsi:type="dcterms:W3CDTF">2011-10-28T02:19:00Z</dcterms:modified>
  <cp:revision>46</cp:revision>
  <dc:subject/>
  <dc:title> </dc:title>
</cp:coreProperties>
</file>