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0 ноября 2010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25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45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713960"/>
                          <a:chOff x="0" y="0"/>
                          <a:chExt cx="73144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134.95pt" coordorigin="0,0" coordsize="11519,2699">
                <v:rect id="shape_0" stroked="f" o:allowincell="f" style="position:absolute;left:0;top:0;width:11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51790</wp:posOffset>
                </wp:positionV>
                <wp:extent cx="36664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О бюджете муниципального образования поселок Боровский на 2011 год и на плановый период 2012 и 2013 годов (с изменениями от  24.02.2011 года, от 27.04.2011 года, от 16.06.2011 года, от 11.08.2011года, от 19.10.2011 года, от 10.11.2011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26.7pt;mso-wrap-distance-left:9.05pt;mso-wrap-distance-right:9.05pt;mso-wrap-distance-top:0pt;mso-wrap-distance-bottom:0pt;margin-top:27.7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spacing w:before="108" w:after="108"/>
                        <w:jc w:val="both"/>
                        <w:rPr/>
                      </w:pPr>
                      <w:r>
                        <w:rPr>
                          <w:b w:val="false"/>
                          <w:color w:val="000000"/>
                          <w:sz w:val="26"/>
                          <w:szCs w:val="26"/>
                        </w:rPr>
                        <w:t>О бюджете муниципального образования поселок Боровский на 2011 год и на плановый период 2012 и 2013 годов (с изменениями от  24.02.2011 года, от 27.04.2011 года, от 16.06.2011 года, от 11.08.2011года, от 19.10.2011 года, от 10.11.2011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Положением о бюджетном процессе в МО пос.Боровский, на основании ст.35 Федерального Закона 131-ФЗ «Об общих принципах организации местного самоуправления в Российской Федерации»,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1 год  и на плановый период 2012 и 2013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1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в сумме 95 417,603 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99 358,71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2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на 2011 год в сумме 3941,11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становить, что остатки средств на  01.01.2011г. в сумме 3941,11 тыс. рублей направляются на покрытие дефицита бюджет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2год и на 2013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2 год в сумме 39 917 тыс. рублей и на 2013 год в сумме 40 989,6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2 год в сумме 39 917  тыс.рублей, в том числе условно утвержденные расходы 997,9 тыс.руб. и на 2013 год в сумме 40 989,6 тыс.рублей, в том числе условно утвержденные расходы 2049,5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3 года в сумме  0 тыс. рублей, в том числе верхний предел долга по муниципальным гарантиям в сумме 0 тыс.рублей. и на 01 января 2014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2 и 2013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 на 2011 и на плановый период 2012 и 2013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1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2-2013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1 и на плановый период 2012 и 2013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1 год и на плановый период 2012 и 2013 годов формируются в соответствии с действующим законодательством за счет: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федеральных налогов, в том числе налогов, предусмотренных специальными налоговыми режимами, и сборов,  местных налогов и сборов, 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в 2011 году  доходы от использования имущества, находящегося в муниципальной собственности и переданного на праве оперативного управления бюджетным учреждениям, являющимся получателями бюджетных средств, а также от продажи указанного имущества зачисляются в бюджет по нормативу 100 процен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1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2 и 2013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1 год и на плановый период 2012 и 2013 годов, согласно приложению №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1 год и на плановый период 2012 и 2013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 муниципального образования   поселок Боровский на 2011 год и плановый период 2012 и 2013 годов согласно приложению №10 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5. Использование  средств от приносящей доход деятельности, получаемых казенными учреждениями и бюджетными учреждениями,  являющимися получателями  бюджетных средств из бюджета муниципального образования поселок Боровский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Установить, что в 2011 году средства от приносящей доход деятельности,  полученные казенными учреждениями и бюджетными учреждениями, являющимися получателями бюджетных средств из бюджета муниципального образования поселок Боровский, учитываются на лицевых счетах, открытых им  в органе, исполняющем бюджет муниципального образования поселок Боровский и расходуются  ими в соответствии со сметами доходов и расходов по приносящей доход деятельности, утвержденными в установленном порядке, и в пределах остатков средств на их лицевых счетах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с 2012 года средства от приносящей доход деятельности, полученные казенными учреждениями, зачисляются в доходы бюджета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редства, полученные от приносящей доход деятельности, не могут направляться казенными учреждениями и бюджетными учреждениями, являющимися получателями бюджетных средств бюджета  муниципального образования поселок Боровский,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Бюджетные ассигнования бюджета на 2011год и на плановый период 2011 и 2012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1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2-2013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 разделам, подразделам, целевым статьям и видам расход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1.  на 2011 год согласно приложению №1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2-2013 годов согласно приложению №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 на 2011 год предельные суммы расходов на денежное содержание муниципальных служащих, с учетом сумм расходов на компенсационные выплаты и оплату предоставляемых социальных услуг в размере 7248,705 тыс.руб. Объемы указанных предельных расходов на денежное содержание муниципальных служащих подлежат  корректировки в течение финансового года за счет собственных доходов бюджета муниципального образования поселок Боровский и  за счет  средств, выделенных дополнительно в течение финансового года из бюджета района или област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1 год в сумме 284 тыс.руб., на плановый период 2012 и 2013 годов 194 тыс.руб. ежегодно.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Учесть, что в составе расходов бюджета муниципального образования поселок Боровский,  предусмотрены средства на увеличение планового фонда оплаты труда работников организаций, оказывающих услуги в сфере культуры, физической культуры и спорта в рамках муниципального задания на 6,5 процента с 1 июня 2011 года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1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О п.Боровский на 2011-2013 гг. согласно приложению №1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О п.Боровский на 2011-2013 гг.» согласно приложению №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в 2011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1 году изменений в показатели сводной бюджетной росписи бюджета МО п.Боровский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средств, полученных от оказываемых платных услуг, по итогам исполнения  бюджета за теку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становить, что межбюджетные трансферты, переданные из областного бюджета и бюджета  района в бюджет муниципального образования поселок Боровский в форме субсидий, субвенций и иных межбюджетных трансфертов и  не использованные на 01 января 2011 года, могут  использоваться в очередном финансовом году на те же цели при наличии потребности в них по решению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Учесть в бюджете муниципального образования поселок Боровский на 2011-2013 год прочие межбюджетные трансферты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ежегод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    С.В.Лейс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1"/>
        <w:gridCol w:w="70"/>
        <w:gridCol w:w="3173"/>
        <w:gridCol w:w="1187"/>
        <w:gridCol w:w="293"/>
        <w:gridCol w:w="1394"/>
        <w:gridCol w:w="95"/>
      </w:tblGrid>
      <w:tr>
        <w:trPr>
          <w:trHeight w:val="534" w:hRule="atLeast"/>
        </w:trPr>
        <w:tc>
          <w:tcPr>
            <w:tcW w:w="96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1г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3 941,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 417,60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99 358,713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1,1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2-2013 гг.</w:t>
            </w:r>
          </w:p>
        </w:tc>
      </w:tr>
      <w:tr>
        <w:trPr>
          <w:trHeight w:val="255" w:hRule="atLeast"/>
        </w:trPr>
        <w:tc>
          <w:tcPr>
            <w:tcW w:w="82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2 год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0 00 1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5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68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 761,6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61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689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 761,6</w:t>
            </w:r>
          </w:p>
        </w:tc>
      </w:tr>
      <w:tr>
        <w:trPr>
          <w:trHeight w:val="600" w:hRule="atLeast"/>
        </w:trPr>
        <w:tc>
          <w:tcPr>
            <w:tcW w:w="3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 и сборов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огов, предусмотренных специальными налоговыми режимам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>муниципального образования поселок</w:t>
      </w:r>
      <w:r>
        <w:rPr>
          <w:bCs w:val="false"/>
        </w:rPr>
        <w:t xml:space="preserve">  </w:t>
      </w:r>
      <w:r>
        <w:rPr>
          <w:sz w:val="24"/>
          <w:szCs w:val="24"/>
        </w:rPr>
        <w:t>Боровский Тюменского  района на 2011 год и на период до 2013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в процентах</w:t>
      </w:r>
      <w:r>
        <w:rPr/>
        <w:t>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15"/>
        <w:gridCol w:w="1620"/>
      </w:tblGrid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    </w:t>
              <w:br/>
              <w:t xml:space="preserve">взимаемый по ставкам, применяемым к объектам налогообложения, расположенным в границах поселе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</w:t>
              <w:br/>
              <w:t xml:space="preserve">статьи 394 Налогового кодекса Российской Федерации и применяемым к объектам налогообложения, расположенным в      </w:t>
              <w:br/>
              <w:t>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  </w:t>
              <w:br/>
              <w:t>внутри страны за счет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8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7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2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2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</w:t>
            </w:r>
          </w:p>
        </w:tc>
      </w:tr>
      <w:tr>
        <w:trPr>
          <w:trHeight w:val="9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5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          </w:t>
              <w:br/>
              <w:t>возникновении страховых случаев, когда выгодоприобретателями по договорам страхования выступают</w:t>
              <w:br/>
              <w:t>получател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7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16 2508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сумм, израсходованных      </w:t>
              <w:br/>
              <w:t xml:space="preserve">незаконно или не по целевому назначению, а также доходов, полученных от их использования (в     </w:t>
              <w:br/>
              <w:t>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0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    </w:t>
              <w:br/>
              <w:t xml:space="preserve">взимаемый по ставкам, применяемым к объектам налогообложения, расположенным в границах поселе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</w:t>
              <w:br/>
              <w:t xml:space="preserve">статьи 394 Налогового кодекса Российской Федерации и применяемым к объектам налогообложения, расположенным в      </w:t>
              <w:br/>
              <w:t>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С 01.01.2011 г. до 01.01.2012 г. доходы от использования имущества, находящегося в собственности муниципального образования поселок Боровский  и переданного на праве оперативного управления бюджетным учреждениям, являющимся получателями бюджетных средств, а также от продажи указанного имущества зачисляются в бюджет муниципального образования поселок Боровский, по кодам бюджетной классификации, аналогичным кодам, используемым для учета доходов от имущества, переданного на праве оперативного управления казенным учреждения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1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6543,60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049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4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248,40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ам поселе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8248,40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2 - 2013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460"/>
        <w:gridCol w:w="99"/>
        <w:gridCol w:w="749"/>
        <w:gridCol w:w="669"/>
        <w:gridCol w:w="669"/>
        <w:gridCol w:w="1032"/>
        <w:gridCol w:w="567"/>
        <w:gridCol w:w="850"/>
        <w:gridCol w:w="265"/>
        <w:gridCol w:w="586"/>
        <w:gridCol w:w="934"/>
        <w:gridCol w:w="58"/>
      </w:tblGrid>
      <w:tr>
        <w:trPr>
          <w:trHeight w:val="5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6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62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2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47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47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 О Х О Д 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01,6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01,6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8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25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7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Style w:val="Style11"/>
                <w:color w:val="000000"/>
                <w:sz w:val="26"/>
                <w:szCs w:val="26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16 90000 00 0000 14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6543,6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7049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48,4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5010 10 0000 18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5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5000 10 0000 151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,5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417,60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260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1 - 2012 г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27,6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9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76,4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9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76,41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,34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6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105,69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58,79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46,9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5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32,56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32,56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06,6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27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6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72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989,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</w:rPr>
        <w:t xml:space="preserve"> власти </w:t>
      </w:r>
      <w:r>
        <w:rPr>
          <w:rFonts w:cs="Arial" w:ascii="Arial" w:hAnsi="Arial"/>
          <w:b/>
          <w:sz w:val="26"/>
          <w:szCs w:val="26"/>
        </w:rPr>
        <w:t>и органов местного самоуправления Тюменского муниципального района на 2011 год и на плановый период 2012 и 2013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103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601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602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9 04050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bCs/>
                <w:i/>
                <w:sz w:val="26"/>
                <w:szCs w:val="26"/>
              </w:rPr>
              <w:t>Перечень главных администраторов доходов в бюджет поселения -</w:t>
            </w:r>
            <w:r>
              <w:rPr>
                <w:rFonts w:cs="Arial"/>
                <w:bCs/>
                <w:i/>
                <w:iCs/>
                <w:sz w:val="26"/>
                <w:szCs w:val="26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Cs w:val="24"/>
              </w:rPr>
              <w:t>1 11 05010 10 0006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средства от продажи права на заключение договоров аренды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 11 0501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 14 06014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главных администраторов доходов бюджета муниципального образования   поселок Боровский – органов местного самоуправления на 2011 год и на плановый период 2012 и 2013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5040"/>
      </w:tblGrid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доходов в бюджет поселения -органов местного самоуправления поселения</w:t>
            </w:r>
          </w:p>
        </w:tc>
      </w:tr>
      <w:tr>
        <w:trPr>
          <w:trHeight w:val="600" w:hRule="atLeast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3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3050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2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2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3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6026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507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508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200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 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С 01.01.2011 г. до 01.01.2012 г. для учета в доходах бюджета муниципального образования поселок Боровский поступлений от использования имущества, находящегося в собственности муниципального образования и переданного на праве оперативного управления бюджетным учреждениям, являющимся получателями бюджетных средств, а также от продажи указанного имущества, применяются коды бюджетной классификации, аналогичные кодам, используемым для учета доходов от имущества, переданного на праве оперативного управления казенным учреждениям.»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0</w:t>
      </w:r>
    </w:p>
    <w:tbl>
      <w:tblPr>
        <w:tblW w:w="18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27"/>
        <w:gridCol w:w="2588"/>
        <w:gridCol w:w="311"/>
        <w:gridCol w:w="589"/>
        <w:gridCol w:w="586"/>
        <w:gridCol w:w="174"/>
        <w:gridCol w:w="225"/>
        <w:gridCol w:w="123"/>
        <w:gridCol w:w="188"/>
        <w:gridCol w:w="449"/>
        <w:gridCol w:w="522"/>
        <w:gridCol w:w="73"/>
        <w:gridCol w:w="136"/>
        <w:gridCol w:w="584"/>
        <w:gridCol w:w="720"/>
        <w:gridCol w:w="279"/>
        <w:gridCol w:w="720"/>
        <w:gridCol w:w="21"/>
        <w:gridCol w:w="600"/>
        <w:gridCol w:w="1534"/>
        <w:gridCol w:w="1534"/>
        <w:gridCol w:w="1534"/>
        <w:gridCol w:w="1534"/>
        <w:gridCol w:w="1534"/>
      </w:tblGrid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1 год и на  период до  2013 года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38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ов финансирования</w:t>
            </w:r>
          </w:p>
        </w:tc>
        <w:tc>
          <w:tcPr>
            <w:tcW w:w="53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3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3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3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9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1 год 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2,2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04,476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84,74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внутренних дел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7,83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210,868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83,45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83,45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5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9358,713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0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</w:rPr>
              <w:t>плановый период 2012 - 2013 гг.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8,3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2,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,3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1,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2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1,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,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9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17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89,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ложение 1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1 год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2,2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8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804,4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04,4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82,2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82,2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684,7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2,7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4,7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рганы внутренних 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87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210,86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3810,86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85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9,85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1,01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21,01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7983,45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983,45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15,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15,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15,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9358,71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4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92"/>
        <w:gridCol w:w="534"/>
        <w:gridCol w:w="863"/>
        <w:gridCol w:w="856"/>
        <w:gridCol w:w="633"/>
        <w:gridCol w:w="1051"/>
        <w:gridCol w:w="1135"/>
      </w:tblGrid>
      <w:tr>
        <w:trPr>
          <w:trHeight w:val="300" w:hRule="atLeast"/>
        </w:trPr>
        <w:tc>
          <w:tcPr>
            <w:tcW w:w="9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2-2013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2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О п.Боровс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42,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8,6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,6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,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,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рганы внутренних де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51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1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для детей и молодежи       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2,5</w:t>
            </w:r>
          </w:p>
        </w:tc>
      </w:tr>
      <w:tr>
        <w:trPr>
          <w:trHeight w:val="7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72,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и спорт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8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88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36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6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89,6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5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1 год и на плановый период 2012 и 2013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1год</w:t>
        <w:br/>
        <w:t xml:space="preserve"> и на плановый период 2012 и 2013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   правом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57:00Z</dcterms:created>
  <dc:creator>Admin</dc:creator>
  <dc:description/>
  <cp:keywords/>
  <dc:language>en-US</dc:language>
  <cp:lastModifiedBy>Admin</cp:lastModifiedBy>
  <cp:lastPrinted>2010-12-02T10:15:00Z</cp:lastPrinted>
  <dcterms:modified xsi:type="dcterms:W3CDTF">2011-11-15T04:45:00Z</dcterms:modified>
  <cp:revision>47</cp:revision>
  <dc:subject/>
  <dc:title> </dc:title>
</cp:coreProperties>
</file>