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24 » октября 2012г.</w:t>
        <w:tab/>
        <w:tab/>
        <w:tab/>
        <w:tab/>
        <w:tab/>
        <w:tab/>
        <w:t xml:space="preserve">                     №    25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значении публичных слушаний по вопросу предоставления разрешения на отклонение параметров разрешенного строительства объекта капительного строительства и разрешения на условно разрешенный вид использования земельного участка и объектов капитального строительства</w:t>
      </w:r>
    </w:p>
    <w:p>
      <w:pPr>
        <w:pStyle w:val="Normal"/>
        <w:ind w:right="59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т. 28 Федерального закона «Об общих принципах организации местного самоуправления в Российской Федерации» от 06.10.2003 № 131-ФЗ, ст. ст. 39, 40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Положением «О порядке организации и проведения публичных слушаний в муниципальном образовании п. Боровский», утвержденным решением Боровской поселковой Думы от 25.09.2008 № 65, протоколом заседания комиссии по подготовке правил землепользования и застройки сельских поселений от 29.08.2012 № 2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Назначить публичные слушания в муниципальном образовании посёлок Боровский по вопросу предоставления Нещерову Сергею Петровичу разрешения на отклонение параметров разрешенного строительства объекта капительного строительства и разрешения на условно разрешенный вид использования земельного участка и объектов капитального строительства – строительство магазина повседневного спроса (далее - Разрешения), по адресу: Тюменская область, Тюменский район, п. Боровский, ул. Андреевская, участок 37а (кадастровый номер – 72:17:0201014:662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ату проведения публичных слушаний: 23.11.2012 года, время проведения с 18:00 до 18:30 местно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есто проведения: Тюменская область, Тюменский район, ул. Островского, д. 33, кабинет № 1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становить, что участниками публичных слушаний являются жители муниципального образования поселок Боровский, правообладатели земельных участков и объектов капитального строительства, расположенных на территории муниципального образования, иные лица, интересы которых могут быть нарушены в связи со строительством магазина повседневного спрос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е позднее чем через десять дней с момента опубликования настоящего решения направить сообщения о проведении публичных слушаний по вопросу предоставления разрешений правообладателям земельных участков, имеющих общие границы с земельным участком, применительно к которому запрашиваются данные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6. Определить организатором проведения публичных слушаний администрацию муниципального образования поселок Бор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Материалы по вопросу предоставления разрешений опубликовать в газете «Боровские вести»,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Ознакомление с материалами по вопросу предоставления разрешений и прием предложений по ним осуществляются в помещении администрации поселка Боровский по адресу Тюменская область, Тюменский район, ул. Островского, д. 33. каб. № 10, в рабочие дни с 8:00 до 16:00 местного времени (обеденный перерыв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Установи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рок приема предложений и замечаний: с момента опубликования настоящего решения до 21.11.2012 г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есто приема предложений и замечания: Тюменская область, Тюменский район, ул. Островского, д. 33. каб. № 3 (в соответствии с графиком работы администрации муниципального образования поселок Боровск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 Заключение о результатах проведения публичных слушаний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С.В. Лей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7:00Z</dcterms:created>
  <dc:creator>Секретарь</dc:creator>
  <dc:description/>
  <cp:keywords/>
  <dc:language>en-US</dc:language>
  <cp:lastModifiedBy>Таня</cp:lastModifiedBy>
  <cp:lastPrinted>2012-10-29T18:03:00Z</cp:lastPrinted>
  <dcterms:modified xsi:type="dcterms:W3CDTF">2012-10-29T12:03:00Z</dcterms:modified>
  <cp:revision>5</cp:revision>
  <dc:subject/>
  <dc:title> </dc:title>
</cp:coreProperties>
</file>