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24 » октября 2012г.</w:t>
        <w:tab/>
        <w:tab/>
        <w:tab/>
        <w:tab/>
        <w:tab/>
        <w:tab/>
        <w:t xml:space="preserve">                         №   254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оздании комиссии по проведени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чных слушаний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посёлок Боровский, утверждённого решением Боровской поселковой Думы от 17.06.2005 № 59, Положением о порядке проведения публичных слушаний в муниципальном образовании посёлок Боровский, утверждённого решением Боровской поселковой Думы от. 25.09.2008 № 65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</w:rPr>
        <w:t>Боровская поселков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Создать комиссию по проведению публичных слушаний по вопросу предоставления Нещерову Сергею Петровичу разрешения на отклонение параметров разрешенного строительства объекта капительного строительства и разрешения на условно разрешенный вид использования земельного участка и объектов капитального строительства – строительство магазина повседневного спроса, по адресу: Тюменская область, Тюменский район, п. Боровский, ул. Андреевская, участок 37а (кадастровый номер – 72:17:0201014:662),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комиссии – Крупин Ю.А., депутат Боровской поселковой Думы, председатель постоянной комиссии Боровской поселковой Думы по благоустройству и жизнеобеспеч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председателя комиссии – Казанцев А.Н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комиссии – Корсаков А.Н., главный специалист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пицин С.А.,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ницин В.А.,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войкина Татьяна Александровна, депутат Боровской поселковой Думы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йс Сергей Вольдемарович, депутат Боровской поселковой Думы.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убликовать настоящее реш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Контроль за исполнением настоящего решения возложить на постоянную комиссию Боровской поселковой Думы по местному самоуправлению и нормотворчеств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>С.В. Лей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Courier" w:hAnsi="Courier" w:cs="Courier"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8:00Z</dcterms:created>
  <dc:creator>Секретарь</dc:creator>
  <dc:description/>
  <cp:keywords/>
  <dc:language>en-US</dc:language>
  <cp:lastModifiedBy>Таня</cp:lastModifiedBy>
  <cp:lastPrinted>2012-09-27T11:58:00Z</cp:lastPrinted>
  <dcterms:modified xsi:type="dcterms:W3CDTF">2012-10-29T12:07:00Z</dcterms:modified>
  <cp:revision>4</cp:revision>
  <dc:subject/>
  <dc:title> </dc:title>
</cp:coreProperties>
</file>